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men's Studies courses are approved as either </w:t>
      </w:r>
      <w:r>
        <w:rPr>
          <w:rFonts w:cs="Century Gothic" w:ascii="Century Gothic" w:hAnsi="Century Gothic"/>
          <w:b/>
          <w:u w:val="single"/>
        </w:rPr>
        <w:t>Primary</w:t>
      </w:r>
      <w:r>
        <w:rPr>
          <w:rFonts w:cs="Century Gothic" w:ascii="Century Gothic" w:hAnsi="Century Gothic"/>
        </w:rPr>
        <w:t xml:space="preserve"> or </w:t>
      </w:r>
      <w:r>
        <w:rPr>
          <w:rFonts w:cs="Century Gothic" w:ascii="Century Gothic" w:hAnsi="Century Gothic"/>
          <w:b/>
          <w:u w:val="single"/>
        </w:rPr>
        <w:t>Component</w:t>
      </w:r>
      <w:r>
        <w:rPr>
          <w:rFonts w:cs="Century Gothic" w:ascii="Century Gothic" w:hAnsi="Century Gothic"/>
        </w:rPr>
        <w:t xml:space="preserve"> courses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" w:ascii="Century Gothic" w:hAnsi="Century Gothic"/>
          <w:b/>
        </w:rPr>
        <w:t xml:space="preserve">Primary:  </w:t>
      </w:r>
      <w:r>
        <w:rPr>
          <w:rFonts w:cs="Century Gothic" w:ascii="Century Gothic" w:hAnsi="Century Gothic"/>
          <w:u w:val="single"/>
        </w:rPr>
        <w:t>Overall</w:t>
      </w:r>
      <w:r>
        <w:rPr>
          <w:rFonts w:cs="Century Gothic" w:ascii="Century Gothic" w:hAnsi="Century Gothic"/>
        </w:rPr>
        <w:t xml:space="preserve"> course content focuses on women's issues and/or gender issues, and the course automatically counts as part of the women’s studies curriculum (undergraduate major, minor, or area of emphasis; graduate certificate or MALS degree). All WMST courses are Primary. Other Primary courses are indicated on the list below with a (P). Any instructor for a Primary course is acceptabl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" w:ascii="Century Gothic" w:hAnsi="Century Gothic"/>
          <w:b/>
        </w:rPr>
        <w:t>Component: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A portion</w:t>
      </w:r>
      <w:r>
        <w:rPr>
          <w:rFonts w:cs="Century Gothic" w:ascii="Century Gothic" w:hAnsi="Century Gothic"/>
        </w:rPr>
        <w:t xml:space="preserve"> of the course content focuses on women and/or gender. Students must focus their individual work (e.g. papers/projects, etc.) on women and/or gender topics and petition the Center for Women's Studies to use a component course for their women’s studies curriculum. These courses are indicated on the list below with a ( C )</w:t>
      </w:r>
      <w:r>
        <w:rPr>
          <w:rFonts w:cs="Century Gothic" w:ascii="Century Gothic" w:hAnsi="Century Gothic"/>
          <w:b/>
        </w:rPr>
        <w:t xml:space="preserve">. Students must choose sections taught by </w:t>
      </w:r>
      <w:r>
        <w:rPr>
          <w:rFonts w:cs="Century Gothic" w:ascii="Century Gothic" w:hAnsi="Century Gothic"/>
          <w:b/>
          <w:u w:val="single"/>
        </w:rPr>
        <w:t>Approved Instructors</w:t>
      </w:r>
      <w:r>
        <w:rPr>
          <w:rFonts w:cs="Century Gothic" w:ascii="Century Gothic" w:hAnsi="Century Gothic"/>
          <w:b/>
        </w:rPr>
        <w:t xml:space="preserve"> for component courses. Questions about the applicability of a course to a particular program of study should be directed to the Center.  </w:t>
      </w:r>
      <w:r>
        <w:rPr>
          <w:rFonts w:cs="Century Gothic" w:ascii="Century Gothic" w:hAnsi="Century Gothic"/>
        </w:rPr>
        <w:t xml:space="preserve">For more information contact Barbara Howe, Director, at 293-2339 X1155 or </w:t>
      </w:r>
      <w:r>
        <w:rPr>
          <w:rFonts w:cs="Century Gothic" w:ascii="Century Gothic" w:hAnsi="Century Gothic"/>
          <w:u w:val="single"/>
        </w:rPr>
        <w:t>barbara.howe@mail.wvu.edu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urses marked with an * may not be offered on a regular basis at this time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8"/>
        <w:gridCol w:w="64"/>
        <w:gridCol w:w="1109"/>
        <w:gridCol w:w="18"/>
        <w:gridCol w:w="381"/>
        <w:gridCol w:w="48"/>
        <w:gridCol w:w="64"/>
        <w:gridCol w:w="3917"/>
        <w:gridCol w:w="342"/>
        <w:gridCol w:w="18"/>
        <w:gridCol w:w="385"/>
        <w:gridCol w:w="45"/>
        <w:gridCol w:w="67"/>
        <w:gridCol w:w="853"/>
        <w:gridCol w:w="342"/>
        <w:gridCol w:w="18"/>
        <w:gridCol w:w="385"/>
        <w:gridCol w:w="45"/>
        <w:gridCol w:w="67"/>
        <w:gridCol w:w="745"/>
        <w:gridCol w:w="18"/>
        <w:gridCol w:w="385"/>
        <w:gridCol w:w="45"/>
        <w:gridCol w:w="67"/>
        <w:gridCol w:w="475"/>
        <w:gridCol w:w="18"/>
        <w:gridCol w:w="388"/>
        <w:gridCol w:w="42"/>
        <w:gridCol w:w="52"/>
        <w:gridCol w:w="18"/>
      </w:tblGrid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SE #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RSE TITLE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PROV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RUCTOR(S)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USTER/ FOR/GEN/MIN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EC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WOMEN’S STUDIES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15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WOMEN IN MOVIES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, 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17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INTRODUCTION TO WOMEN’S STUDIE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or B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, 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215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AFRICAN WOMEN WRITERS  (“W” Course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, 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22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MEDIEVAL  WOMEN MYSTICS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225/493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OMEN IN APPALACHIA*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, 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245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OMEN INTERNATIONAL DEVELOPMENT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, 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281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AMERICAN INDIAN WOMEN WRITER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293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SPECIAL TOPIC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293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ST WAVE OF FEMINISM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31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GING WOMAN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32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OMEN RELIGION AND SPIRITUALITY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33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FEMINIST THEORY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34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GENDER AND VIOLENCE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, 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448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XUALITY IN AMERICAN CULTURE*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449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WOMEN’S MOVEMENTS SINCE 1960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“W”  Course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49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TEACHING PRACTICUM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491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PROFESSIONAL FIELD EXPERIENCE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493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CIAL TOPICS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493 G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’S STUDIES RESEARCH IN INFO AGE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493 I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 AND POLITIC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493 K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ULTURE/DIVERSITY/AGING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493 L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NDER &amp; THE RESEARCH PROCES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494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MINAR (“W” course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WMST 495</w:t>
            </w:r>
          </w:p>
        </w:tc>
        <w:tc>
          <w:tcPr>
            <w:tcW w:w="4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</w:rPr>
              <w:t>INDEPENDENT STUDY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496</w:t>
            </w:r>
          </w:p>
        </w:tc>
        <w:tc>
          <w:tcPr>
            <w:tcW w:w="4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NIOR THESIS</w:t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WMST 498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ONOR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59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EPENDENT STUDY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630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EMINIST THEORIE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0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ACHING PRACTICUM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DTP: INDEPENDENT STUDIE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RECTED STUDY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ECIAL TOPICS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4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MINAR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EPENDENT STUDY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6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RADUATE SEMINAR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7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EARCH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MST 799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RADUATE COLLOQUIUM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IOLOG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BIOL 12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UMAN SEXUALITY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 or C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,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HILD DEVELOPMENT &amp; FAMILY STUDI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DFS 41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TEMPORARY ISSUES IN FAMILY RELATIONS (C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MARKSTRO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DFS 547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PARATIVE STUDY OF FAMILY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MARKSTRO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MMUNITY HEALTH PROMOTIO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PR 380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 AND HEALTH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nding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UNSELING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 634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ULTURAL ISSUE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URRICULUM AND INSTRUCTION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&amp;I 689</w:t>
              <w:tab/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ULTURAL DIVERSITY IN CLASSROOM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. DEAY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NGLIS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156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ITERATURE OF NATIVE AMERICAN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. HIGH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, 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23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ERICAN FICT: NOVELS &amp; SHORT STORIE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. ELFENBEIN only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5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24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ERICAN LITERATURE SURVEY I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TORSNEY, C. CARPENTER only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,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24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ERICAN LITERATURE SURVEY II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. ELFENBEIN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RYAN only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,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254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FRICAN AMERICAN LITERATURE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. BERGNER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,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28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MAGES OF WOMEN IN LITERATURE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288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XUAL DIVERSITY IN FILM &amp; LITERATURE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38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ERICAN WOMEN WRITER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NGL 386 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RITISH WOMEN WRITER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387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PICS IN WOMEN’S LITERATURE (P)(“W”  course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388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PICS IN LESBIAN &amp; GAY STUDIE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. ALLE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3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TEMPORARY WOMEN POET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. SAMY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34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TUDIES IN DRAMA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RYAN only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66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TORATION &amp; 18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8"/>
              </w:rPr>
              <w:t xml:space="preserve"> CENTURY BRITISH LITERATURE (C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. FRAN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8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ENT LITERARY CRITICISM  (C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. ALLE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93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MEMORY AND POWER IN MULTIETHNIC &amp; POSTCOLONIAL LITERATURE (C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.BERGNER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93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ODERN SOUTHERN WRITER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. ADAM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93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SON LITERATURE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RYA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93J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QUEER THEORIES (C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. ALLE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95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EPENDENT STUDY ON APHRA BEHN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. FRAN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766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MATERNITY &amp; MONSTROSITY IN 18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8"/>
              </w:rPr>
              <w:t xml:space="preserve"> CENTURY LITERATURE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. FRAN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766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RE)CONFIGURING THE CIRCLE: HESTER THRALE, FRANCES BURNEY, &amp; THE STREATHAM CIRCLE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. FRAN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78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RENT DIRECTIONS IN LITERARY STUDY: ECOFEMINISM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. SWEET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GLISH AS A SECOND LANGUAG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L 630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CAN CULTURE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. SPLETH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AMILY &amp; CONSUMER SCIENC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 &amp; CS 49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NATIVE AMERICAN CHILD &amp; FAMILY STUDIE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MARKSTRO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 &amp; CS 689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EARCH METHODS – FAMILY RESOURCE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MARKSTRO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 &amp; CS 69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TIVE AMERICAN CHILD &amp; FAMILY STUDIE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MARKSTRO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FOREIGN LANGUAGES IN TRANSLAT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LIT 21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FRICAN WOMEN WRITERS (P) (“W” COURSE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, 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LIT 24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 WRITERS OF SPAIN (P) (“W” COURSE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LIT 26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ENCH WOMEN WRITER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LIT 266/59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ANCOPHONE LIT IN TRANSLATION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J. SPLETH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EOGRAPH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OG 41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EMINAR GEOGRAPHY OF GENDER (P)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“W” COURSE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OG 60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SEMINAR QUALITATIVE METHOD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OG 696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NDER, SOCIETY, AND SPACE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ERONTOLOG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RO 628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GING WOMEN &amp; CULTURAL ISSUES ( P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HISTOR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207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INETEENTH CENTURY EUROPE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AASLESTAD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, 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293D/792B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 IN THE MIDDLE EAST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346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INSHIP IN PREMODERN EUROPE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44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ORY OF AMERICAN WOMEN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448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XUALITY IN AMERICAN CULTURE (P)*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449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WOMEN’S MOVEMENTS SINCE 1960 (P)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493Q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L RIGHTS (C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. FRYSTAK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78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DINGS - U. S. SOCIAL HISTORY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. HOW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HUMAN NUTRITION &amp; FOOD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N &amp; F 610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UTRITION AND FITNES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FITCH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N &amp; F 69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DTP:MATERNAL/CHILD NUTRITION ( C ) 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 FITCH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URNALIS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RL 555                           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OMEN AND MINORITIES IN THE MEDIA                                                     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ULTI DISCIPLINARY STUDI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DS 493P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’S STUDIES RESEARCH IN INFO AGE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DS 493X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NDER/RESEARCH PROCES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HILOSOPH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IL 130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URRENT MORAL PROBLEM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.MONTGOMER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. WICCLAIR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, 6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IL 331/531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EALTH CARE ETHIC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. WICCLAIR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A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, 6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LITICAL SCIENCE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LS 337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NDER, POLITICS, AND POLICY (P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,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SYCHOLOG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YC 23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X ROLES &amp; BEHAVIOR ( P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,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YC 34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HILD &amp; ADOLESCENT DEVEL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“W”  Section Only)</w:t>
            </w:r>
            <w:r>
              <w:rPr>
                <w:rFonts w:cs="Century Gothic" w:ascii="Century Gothic" w:hAnsi="Century Gothic"/>
                <w:sz w:val="18"/>
              </w:rPr>
              <w:t xml:space="preserve"> (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J. STROUGH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UBLIC HEALT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BH 620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SUES IN WOMEN’S HEALTH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BH 62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NDER AND VIOLENCE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BH 628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GING WOMEN &amp; CULTURAL ISSUES ( P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UBLIC ADMINISTRATIO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BA 773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LICY ISSUES—WOMEN’S HEALTH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OURCE MANAGEMEN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ARE 54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INTERNATIONAL ECONOMIC DEVELOPMENT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G. DONOVA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OCIOLOGY &amp; ANTHROPOLOG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A 22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FAMILIES AND SOCIETY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, 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A 23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ACE RELATION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/Yes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,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A 26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TRO TO G L B T STUDIE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A 358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THROPOLOGY HEALTH &amp; ILLNESS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. SMITH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SOCA majors only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A 360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 &amp; MEN IN SOCIETY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SOCA majors only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A 405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TRO TO SOCIAL INEQUALITY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PANIS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  <w:t xml:space="preserve">SPAN 630 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sz w:val="18"/>
                <w:szCs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  <w:szCs w:val="18"/>
              </w:rPr>
              <w:t>LATIN AMERICAN CULTURE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. GONZALE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AN 65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EDIEVAL &amp; GOLDEN AGE LIT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MCNERNEY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AN 671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TIN AMERICAN WOMEN WRITER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SPAN 672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ANISH WOMEN WRITERS (P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AN 674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FRO-HISPANIC LITERATURE ( C )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. DIXO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" w:ascii="Century Gothic" w:hAnsi="Century Gothic"/>
          <w:b/>
        </w:rPr>
        <w:t>PENDING COURSES: CHECK WITH A WOMEN’S STUDIES ADVISOR FOR UPDATES ON STATU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76"/>
        <w:gridCol w:w="3600"/>
        <w:gridCol w:w="1800"/>
        <w:gridCol w:w="2070"/>
        <w:gridCol w:w="1316"/>
      </w:tblGrid>
      <w:tr>
        <w:trPr>
          <w:trHeight w:val="23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M 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NDER AND COMMUNIC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/Y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&amp;I 693 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MULTICULTURAL LIT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. DE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2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ULTIETHNIC AMERICAN LIT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. BERGN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A/Yes (with advisor approval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GL 6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20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8"/>
              </w:rPr>
              <w:t xml:space="preserve"> CENTURY BRITISH LIT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. WEIHM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293/7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OF AFRICAN-AMERICAN WO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BANKO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293M/793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ORY OF ENSLAV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BANKO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/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T 493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MEN IN ISL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. ARNET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  <w:tr>
        <w:trPr>
          <w:trHeight w:val="15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AW 794C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NDER AND L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LS 3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TEREST GROU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. LEYDE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" w:ascii="Century Gothic" w:hAnsi="Century Gothic"/>
          <w:sz w:val="18"/>
        </w:rPr>
        <w:t xml:space="preserve">Note:  There are also occasional other courses that count towards the women’s studies major or minor upon petition by the student.  These might include special topics courses such as HIST 494: Intro to Historical Research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720" w:gutter="0" w:header="1800" w:top="185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ind w:hanging="1800"/>
      <w:rPr>
        <w:rFonts w:ascii="Century Gothic" w:hAnsi="Century Gothic" w:cs="Century Gothic"/>
        <w:sz w:val="24"/>
        <w:lang w:val="en-US" w:eastAsia="en-US"/>
      </w:rPr>
    </w:pPr>
    <w:r>
      <w:rPr>
        <w:rFonts w:cs="Century Gothic" w:ascii="Century Gothic" w:hAnsi="Century Gothic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34490</wp:posOffset>
          </wp:positionH>
          <wp:positionV relativeFrom="paragraph">
            <wp:posOffset>-440055</wp:posOffset>
          </wp:positionV>
          <wp:extent cx="457200" cy="436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26945</wp:posOffset>
          </wp:positionH>
          <wp:positionV relativeFrom="paragraph">
            <wp:posOffset>-449580</wp:posOffset>
          </wp:positionV>
          <wp:extent cx="1939290" cy="306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7235</wp:posOffset>
              </wp:positionH>
              <wp:positionV relativeFrom="paragraph">
                <wp:posOffset>116840</wp:posOffset>
              </wp:positionV>
              <wp:extent cx="4229100" cy="1031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WOMEN’S STUDIES APPROVED COURSES</w:t>
                          </w:r>
                        </w:p>
                        <w:p>
                          <w:pPr>
                            <w:pStyle w:val="Normal"/>
                            <w:ind w:left="7940" w:hanging="7940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218 Eiesland Hall (304) 293-23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>http://www.as.wvu.edu/wms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Updated 07 March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.2pt;mso-wrap-distance-left:9.05pt;mso-wrap-distance-right:9.05pt;mso-wrap-distance-top:0pt;mso-wrap-distance-bottom:0pt;margin-top:9.2pt;mso-position-vertical-relative:text;margin-left: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WOMEN’S STUDIES APPROVED COURSES</w:t>
                    </w:r>
                  </w:p>
                  <w:p>
                    <w:pPr>
                      <w:pStyle w:val="Normal"/>
                      <w:ind w:left="7940" w:hanging="7940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218 Eiesland Hall (304) 293-23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>http://www.as.wvu.edu/wms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Updated 07 March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</w:rPr>
      <w:object w:dxaOrig="422" w:dyaOrig="42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5pt;height:59.25pt" filled="f" o:ole="">
          <v:imagedata r:id="rId4" o:title=""/>
        </v:shape>
        <o:OLEObject Type="Embed" ProgID="" ShapeID="ole_rId3" DrawAspect="Content" ObjectID="_926857509" r:id="rId3"/>
      </w:object>
    </w:r>
  </w:p>
  <w:p>
    <w:pPr>
      <w:pStyle w:val="Header"/>
      <w:ind w:left="2160" w:hanging="0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sz w:val="14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b/>
      <w:sz w:val="22"/>
    </w:rPr>
  </w:style>
  <w:style w:type="paragraph" w:styleId="HTMLBody">
    <w:name w:val="HTML Body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710" w:hanging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16:00Z</dcterms:created>
  <dc:creator>Wilbert Karigomba</dc:creator>
  <dc:description/>
  <cp:keywords/>
  <dc:language>en-US</dc:language>
  <cp:lastModifiedBy> </cp:lastModifiedBy>
  <cp:lastPrinted>2006-03-09T14:10:00Z</cp:lastPrinted>
  <dcterms:modified xsi:type="dcterms:W3CDTF">2006-03-20T20:51:00Z</dcterms:modified>
  <cp:revision>11</cp:revision>
  <dc:subject/>
  <dc:title>WMST Approved Course List</dc:title>
</cp:coreProperties>
</file>