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5 19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ug 2005 19:4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ra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5 19:4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ra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Aug 2005 19:41:1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