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tephanie L. Run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Title 1 Reading Instructor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 Elementary School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, WV  26451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MV Boli" w:ascii="Times" w:hAnsi="Times"/>
              </w:rPr>
              <w:t>(304) 745-33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Times"/>
              </w:rPr>
            </w:pPr>
            <w:r>
              <w:rPr>
                <w:rFonts w:cs="MV Boli" w:ascii="Times" w:hAnsi="Times"/>
              </w:rPr>
              <w:t>srunion@access.k12.wv.u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phanie L. Run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46609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tle 1 Reading Instructor</w:t>
            </w:r>
          </w:p>
          <w:p>
            <w:pPr>
              <w:pStyle w:val="Normal"/>
              <w:ind w:left="126" w:right="12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st Milford Elementary School</w:t>
            </w:r>
          </w:p>
          <w:p>
            <w:pPr>
              <w:pStyle w:val="Normal"/>
              <w:ind w:left="126" w:right="12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st Milford, WV  26451</w:t>
            </w:r>
          </w:p>
          <w:p>
            <w:pPr>
              <w:pStyle w:val="Normal"/>
              <w:ind w:left="126" w:right="12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304) 745-33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runion@access.k12.wv.u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721995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Stephanie L. Runion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WVU Writing Project Fellow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Summer 200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tephanie L. Run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Title 1 Reading Instructor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 Elementary School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, WV  26451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MV Boli" w:ascii="Times" w:hAnsi="Times"/>
              </w:rPr>
              <w:t>(304) 745-3341</w:t>
            </w:r>
          </w:p>
          <w:p>
            <w:pPr>
              <w:pStyle w:val="Normal"/>
              <w:ind w:left="126" w:right="126" w:hanging="0"/>
              <w:jc w:val="center"/>
              <w:rPr>
                <w:rFonts w:cs="Tunga"/>
              </w:rPr>
            </w:pPr>
            <w:r>
              <w:rPr>
                <w:rFonts w:cs="MV Boli" w:ascii="Times" w:hAnsi="Times"/>
              </w:rPr>
              <w:t>srunion@access.k12.wv.u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tephanie L. Run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Title 1 Reading Instructor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 Elementary School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, WV  26451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MV Boli" w:ascii="Times" w:hAnsi="Times"/>
              </w:rPr>
              <w:t>(304) 745-33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runion@access.k12.wv.u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tephanie L. Run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Title 1 Reading Instructor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 Elementary School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, WV  26451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MV Boli" w:ascii="Times" w:hAnsi="Times"/>
              </w:rPr>
              <w:t>(304) 745-33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runion@access.k12.wv.u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tephanie L. Run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Title 1 Reading Instructor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 Elementary School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, WV  26451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MV Boli" w:ascii="Times" w:hAnsi="Times"/>
              </w:rPr>
              <w:t>(304) 745-33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runion@access.k12.wv.u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tephanie L. Run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Title 1 Reading Instructor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 Elementary School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, WV  26451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MV Boli" w:ascii="Times" w:hAnsi="Times"/>
              </w:rPr>
              <w:t>(304) 745-33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runion@access.k12.wv.u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tephanie L. Run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Title 1 Reading Instructor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 Elementary School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, WV  26451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MV Boli" w:ascii="Times" w:hAnsi="Times"/>
              </w:rPr>
              <w:t>(304) 745-33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runion@access.k12.wv.u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tephanie L. Run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Title 1 Reading Instructor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 Elementary School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West Milford, WV  26451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MV Boli" w:ascii="Times" w:hAnsi="Times"/>
              </w:rPr>
              <w:t>(304) 745-33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Times" w:hAnsi="Times" w:cs="MV Boli"/>
              </w:rPr>
            </w:pPr>
            <w:r>
              <w:rPr>
                <w:rFonts w:cs="MV Boli" w:ascii="Times" w:hAnsi="Times"/>
              </w:rPr>
              <w:t>srunion@access.k12.wv.u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36:00Z</dcterms:created>
  <dc:creator>student</dc:creator>
  <dc:description/>
  <dc:language>en-US</dc:language>
  <cp:lastModifiedBy>student</cp:lastModifiedBy>
  <cp:lastPrinted>2005-07-21T14:43:00Z</cp:lastPrinted>
  <dcterms:modified xsi:type="dcterms:W3CDTF">2005-07-21T18:56:00Z</dcterms:modified>
  <cp:revision>1</cp:revision>
  <dc:subject/>
  <dc:title>Stephanie L</dc:title>
</cp:coreProperties>
</file>