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r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r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ul 2005 17:1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Jul 2005 17:0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Jul 2005 17:1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ul 2005 17:10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