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9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5 19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ryst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9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ryst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5 19:33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