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al  A. Kolozy</w:t>
            </w:r>
          </w:p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logist and Teacher</w:t>
            </w:r>
          </w:p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: Rt. 1 Box 118 Rivesville, WV 26588</w:t>
            </w:r>
          </w:p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or Fax: 304-278-9717</w:t>
            </w:r>
          </w:p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l Phone: 304-641-3545</w:t>
            </w:r>
          </w:p>
          <w:p>
            <w:pPr>
              <w:pStyle w:val="Normal"/>
              <w:ind w:left="126" w:right="126" w:hanging="0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84150</wp:posOffset>
                  </wp:positionV>
                  <wp:extent cx="58102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Email: Kriskoshere@aol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41:00Z</dcterms:created>
  <dc:creator>student</dc:creator>
  <dc:description/>
  <dc:language>en-US</dc:language>
  <cp:lastModifiedBy>student</cp:lastModifiedBy>
  <cp:lastPrinted>2005-07-21T10:55:00Z</cp:lastPrinted>
  <dcterms:modified xsi:type="dcterms:W3CDTF">2005-07-21T14:56:00Z</dcterms:modified>
  <cp:revision>1</cp:revision>
  <dc:subject/>
  <dc:title>Krystal  A</dc:title>
</cp:coreProperties>
</file>