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r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5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Jo Ann Danks Dad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Jo Ann Danks Dad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5 19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