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ra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ra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Aug 2005 19:38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Aug 2005 19:32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Jo Ann Dadi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Aug 2005 19:32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Jo Ann Dadi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4 Aug 2005 19:32:5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