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media/image8.wmf" ContentType="image/x-wmf"/>
  <Override PartName="/word/media/image13.wmf" ContentType="image/x-wmf"/>
  <Override PartName="/word/media/image9.wmf" ContentType="image/x-wmf"/>
  <Override PartName="/word/media/image10.jpeg" ContentType="image/jpeg"/>
  <Override PartName="/word/media/image11.jpeg" ContentType="image/jpe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01200</wp:posOffset>
            </wp:positionH>
            <wp:positionV relativeFrom="paragraph">
              <wp:posOffset>3582670</wp:posOffset>
            </wp:positionV>
            <wp:extent cx="1028700" cy="67500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29900</wp:posOffset>
            </wp:positionH>
            <wp:positionV relativeFrom="paragraph">
              <wp:posOffset>3914775</wp:posOffset>
            </wp:positionV>
            <wp:extent cx="588645" cy="8001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30" r="-1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571875</wp:posOffset>
                </wp:positionV>
                <wp:extent cx="9944100" cy="0"/>
                <wp:effectExtent l="114300" t="114300" r="0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1.25pt" to="890.95pt,281.25pt" stroked="t" o:allowincell="f" style="position:absolute">
                <v:stroke color="red" weight="7632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72500</wp:posOffset>
            </wp:positionH>
            <wp:positionV relativeFrom="paragraph">
              <wp:posOffset>3457575</wp:posOffset>
            </wp:positionV>
            <wp:extent cx="457200" cy="4311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200025</wp:posOffset>
                </wp:positionV>
                <wp:extent cx="0" cy="8572500"/>
                <wp:effectExtent l="57150" t="57150" r="5715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5.75pt" to="54pt,659.2pt" stroked="t" o:allowincell="f" style="position:absolute">
                <v:stroke color="silver" weight="381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71475</wp:posOffset>
                </wp:positionV>
                <wp:extent cx="8915400" cy="0"/>
                <wp:effectExtent l="114300" t="114300" r="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25pt" to="800.95pt,29.25pt" stroked="t" o:allowincell="f" style="position:absolute">
                <v:stroke color="gray" weight="7632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657475</wp:posOffset>
                </wp:positionV>
                <wp:extent cx="11544300" cy="15240"/>
                <wp:effectExtent l="0" t="114300" r="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4480" cy="15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9.25pt" to="899.95pt,210.4pt" stroked="t" o:allowincell="f" style="position:absolute">
                <v:stroke color="navy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72600</wp:posOffset>
                </wp:positionH>
                <wp:positionV relativeFrom="paragraph">
                  <wp:posOffset>8258175</wp:posOffset>
                </wp:positionV>
                <wp:extent cx="2057400" cy="0"/>
                <wp:effectExtent l="114300" t="114300" r="0" b="1143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cccc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650.25pt" to="899.95pt,650.25pt" stroked="t" o:allowincell="f" style="position:absolute">
                <v:stroke color="#33cccc" weight="7632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0</wp:posOffset>
                </wp:positionH>
                <wp:positionV relativeFrom="paragraph">
                  <wp:posOffset>6429375</wp:posOffset>
                </wp:positionV>
                <wp:extent cx="4229100" cy="0"/>
                <wp:effectExtent l="114300" t="114300" r="0" b="1143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06.25pt" to="899.95pt,506.25pt" stroked="t" o:allowincell="f" style="position:absolute">
                <v:stroke color="#993300" weight="7632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4714875</wp:posOffset>
                </wp:positionV>
                <wp:extent cx="7429500" cy="0"/>
                <wp:effectExtent l="114300" t="114300" r="0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71.25pt" to="899.95pt,371.25pt" stroked="t" o:allowincell="f" style="position:absolute">
                <v:stroke color="purple" weight="7632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15.75pt;width:55.45pt;height:71.95pt;mso-wrap-style:none;v-text-anchor:middle" type="_x0000_t172">
            <v:path textpathok="t"/>
            <v:textpath on="t" fitshape="t" string="RRTC" style="font-family:&quot;Arial Black&quot;;font-size:18pt"/>
            <v:fill o:detectmouseclick="t" color2="#333333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514475</wp:posOffset>
                </wp:positionV>
                <wp:extent cx="3086100" cy="0"/>
                <wp:effectExtent l="114300" t="114300" r="0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9.25pt" to="548.95pt,119.25pt" stroked="t" o:allowincell="f" style="position:absolute">
                <v:stroke color="black" weight="7632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857375</wp:posOffset>
                </wp:positionV>
                <wp:extent cx="5943600" cy="0"/>
                <wp:effectExtent l="114300" t="114300" r="0" b="114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6.25pt" to="899.95pt,146.25pt" stroked="t" o:allowincell="f" style="position:absolute">
                <v:stroke color="black" weight="7632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459pt;margin-top:110.25pt;width:73.45pt;height:44.95pt;mso-wrap-style:none;v-text-anchor:middle" type="_x0000_t136">
            <v:path textpathok="t"/>
            <v:textpath on="t" fitshape="t" string="PBIS" style="font-family:&quot;Arial Black&quot;;font-size:18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057275</wp:posOffset>
                </wp:positionV>
                <wp:extent cx="0" cy="3429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3.25pt" to="306pt,110.2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371475</wp:posOffset>
                </wp:positionV>
                <wp:extent cx="0" cy="16002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9.25pt" to="432pt,155.2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-200025</wp:posOffset>
                </wp:positionV>
                <wp:extent cx="0" cy="8572500"/>
                <wp:effectExtent l="57150" t="57150" r="5715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5.75pt" to="180pt,659.2pt" stroked="t" o:allowincell="f" style="position:absolute">
                <v:stroke color="silver" weight="381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-200025</wp:posOffset>
                </wp:positionV>
                <wp:extent cx="0" cy="8572500"/>
                <wp:effectExtent l="57150" t="57150" r="5715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5.75pt" to="243pt,659.2pt" stroked="t" o:allowincell="f" style="position:absolute">
                <v:stroke color="silver" weight="381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-200025</wp:posOffset>
                </wp:positionV>
                <wp:extent cx="0" cy="8572500"/>
                <wp:effectExtent l="57150" t="57150" r="5715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5.75pt" to="306pt,659.2pt" stroked="t" o:allowincell="f" style="position:absolute">
                <v:stroke color="silver" weight="381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-200025</wp:posOffset>
                </wp:positionV>
                <wp:extent cx="0" cy="8572500"/>
                <wp:effectExtent l="57150" t="57150" r="5715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5.75pt" to="369pt,659.2pt" stroked="t" o:allowincell="f" style="position:absolute">
                <v:stroke color="silver" weight="381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-200025</wp:posOffset>
                </wp:positionV>
                <wp:extent cx="0" cy="8572500"/>
                <wp:effectExtent l="57150" t="57150" r="5715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15.75pt" to="432pt,659.2pt" stroked="t" o:allowincell="f" style="position:absolute">
                <v:stroke color="silver" weight="381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-200025</wp:posOffset>
                </wp:positionV>
                <wp:extent cx="0" cy="8572500"/>
                <wp:effectExtent l="57150" t="57150" r="5715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5.75pt" to="486pt,659.2pt" stroked="t" o:allowincell="f" style="position:absolute">
                <v:stroke color="silver" weight="381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72300</wp:posOffset>
                </wp:positionH>
                <wp:positionV relativeFrom="paragraph">
                  <wp:posOffset>-200025</wp:posOffset>
                </wp:positionV>
                <wp:extent cx="0" cy="8572500"/>
                <wp:effectExtent l="57150" t="57150" r="5715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15.75pt" to="549pt,659.2pt" stroked="t" o:allowincell="f" style="position:absolute">
                <v:stroke color="silver" weight="381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0</wp:posOffset>
                </wp:positionH>
                <wp:positionV relativeFrom="paragraph">
                  <wp:posOffset>-200025</wp:posOffset>
                </wp:positionV>
                <wp:extent cx="0" cy="8572500"/>
                <wp:effectExtent l="57150" t="57150" r="5715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-15.75pt" to="612pt,659.2pt" stroked="t" o:allowincell="f" style="position:absolute">
                <v:stroke color="silver" weight="381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2500</wp:posOffset>
                </wp:positionH>
                <wp:positionV relativeFrom="paragraph">
                  <wp:posOffset>-200025</wp:posOffset>
                </wp:positionV>
                <wp:extent cx="0" cy="8572500"/>
                <wp:effectExtent l="57150" t="57150" r="5715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-15.75pt" to="675pt,659.2pt" stroked="t" o:allowincell="f" style="position:absolute">
                <v:stroke color="silver" weight="381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72600</wp:posOffset>
                </wp:positionH>
                <wp:positionV relativeFrom="paragraph">
                  <wp:posOffset>-200025</wp:posOffset>
                </wp:positionV>
                <wp:extent cx="0" cy="8572500"/>
                <wp:effectExtent l="57150" t="57150" r="5715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15.75pt" to="738pt,659.2pt" stroked="t" o:allowincell="f" style="position:absolute">
                <v:stroke color="silver" weight="381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72700</wp:posOffset>
                </wp:positionH>
                <wp:positionV relativeFrom="paragraph">
                  <wp:posOffset>-200025</wp:posOffset>
                </wp:positionV>
                <wp:extent cx="0" cy="8572500"/>
                <wp:effectExtent l="57150" t="57150" r="5715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-15.75pt" to="801pt,659.2pt" stroked="t" o:allowincell="f" style="position:absolute">
                <v:stroke color="silver" weight="381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72800</wp:posOffset>
                </wp:positionH>
                <wp:positionV relativeFrom="paragraph">
                  <wp:posOffset>-200025</wp:posOffset>
                </wp:positionV>
                <wp:extent cx="0" cy="8572500"/>
                <wp:effectExtent l="57150" t="57150" r="5715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pt,-15.75pt" to="864pt,659.2pt" stroked="t" o:allowincell="f" style="position:absolute">
                <v:stroke color="silver" weight="381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-200025</wp:posOffset>
                </wp:positionV>
                <wp:extent cx="0" cy="8572500"/>
                <wp:effectExtent l="57150" t="57150" r="5715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5.75pt" to="117pt,659.2pt" stroked="t" o:allowincell="f" style="position:absolute">
                <v:stroke color="silver" weight="381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2428875</wp:posOffset>
            </wp:positionV>
            <wp:extent cx="1097915" cy="125730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306pt;margin-top:281.25pt;width:143.95pt;height:58.45pt;mso-wrap-style:none;v-text-anchor:middle" type="_x0000_t136">
            <v:path textpathok="t"/>
            <v:textpath on="t" fitshape="t" string="ATC&#10;CDC Grant&#10;Clients &lt;8yrs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81275</wp:posOffset>
            </wp:positionH>
            <wp:positionV relativeFrom="paragraph">
              <wp:posOffset>3457575</wp:posOffset>
            </wp:positionV>
            <wp:extent cx="1076325" cy="98234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89pt;margin-top:237.75pt;width:110.2pt;height:34.45pt;mso-wrap-style:none;v-text-anchor:middle" type="_x0000_t136">
            <v:path textpathok="t"/>
            <v:textpath on="t" fitshape="t" string="ATC increasing&#10;numbers of teams" style="font-family:&quot;Arial Narrow&quot;;font-size:18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057275</wp:posOffset>
                </wp:positionV>
                <wp:extent cx="10744200" cy="0"/>
                <wp:effectExtent l="114300" t="114300" r="0" b="1143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3.25pt" to="899.95pt,83.25pt" stroked="t" o:allowincell="f" style="position:absolute">
                <v:stroke color="black" weight="7632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371475</wp:posOffset>
                </wp:positionV>
                <wp:extent cx="0" cy="68580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.25pt" to="54pt,83.2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0330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958215</wp:posOffset>
                </wp:positionV>
                <wp:extent cx="1600200" cy="1242060"/>
                <wp:effectExtent l="0" t="0" r="571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4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TriSt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Consortiu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9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silver" stroked="t" o:allowincell="f" style="position:absolute;margin-left:306pt;margin-top:75.45pt;width:125.95pt;height:97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TriSt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Consortium</w:t>
                      </w:r>
                    </w:p>
                  </w:txbxContent>
                </v:textbox>
                <v:path textpathok="t"/>
                <v:textpath on="t" fitshape="t" string="TriState&#10;Consortium" style="font-family:&quot;Impact&quot;;font-size:18pt"/>
                <v:fill o:detectmouseclick="t" color2="gray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f" o:allowincell="f" style="position:absolute;margin-left:36pt;margin-top:47.25pt;width:125.95pt;height:62.95pt;mso-wrap-style:none;v-text-anchor:middle" type="_x0000_t136">
            <v:path textpathok="t"/>
            <v:textpath on="t" fitshape="t" string="WV's PBS&#10;Training&#10;Team&#10;Established" style="font-family:&quot;Impact&quot;;font-size:14pt"/>
            <v:imagedata r:id="rId7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3343275</wp:posOffset>
                </wp:positionV>
                <wp:extent cx="685800" cy="914400"/>
                <wp:effectExtent l="15240" t="1143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3.25pt" to="125.95pt,335.2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2657475</wp:posOffset>
                </wp:positionV>
                <wp:extent cx="914400" cy="1028700"/>
                <wp:effectExtent l="14605" t="0" r="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9.25pt" to="161.95pt,290.2pt" stroked="t" o:allowincell="f" style="position:absolute;flip:y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200900</wp:posOffset>
            </wp:positionH>
            <wp:positionV relativeFrom="paragraph">
              <wp:posOffset>-85725</wp:posOffset>
            </wp:positionV>
            <wp:extent cx="589280" cy="68580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86600</wp:posOffset>
                </wp:positionH>
                <wp:positionV relativeFrom="paragraph">
                  <wp:posOffset>485775</wp:posOffset>
                </wp:positionV>
                <wp:extent cx="685800" cy="228600"/>
                <wp:effectExtent l="6350" t="95250" r="9525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Don to Flori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58pt;margin-top:38.25pt;width:5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Don to Florida</w:t>
                      </w:r>
                    </w:p>
                  </w:txbxContent>
                </v:textbox>
                <v:path textpathok="t"/>
                <v:textpath on="t" fitshape="t" string="Don to Florida" style="font-family:&quot;Impact&quot;;font-size:16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515100</wp:posOffset>
            </wp:positionH>
            <wp:positionV relativeFrom="paragraph">
              <wp:posOffset>3228975</wp:posOffset>
            </wp:positionV>
            <wp:extent cx="800100" cy="72390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504pt;margin-top:290.25pt;width:87.7pt;height:53.95pt;mso-wrap-style:none;v-text-anchor:middle" type="_x0000_t172">
            <v:path textpathok="t"/>
            <v:textpath on="t" fitshape="t" string="ATC&#10;Whole&#10;Agency&#10;PBS" style="font-family:&quot;Impact&quot;;font-size:14pt"/>
            <v:fill o:detectmouseclick="t" color2="#ff99cc"/>
            <v:stroke color="red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200400</wp:posOffset>
            </wp:positionH>
            <wp:positionV relativeFrom="paragraph">
              <wp:posOffset>4714875</wp:posOffset>
            </wp:positionV>
            <wp:extent cx="1114425" cy="80010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00cc" stroked="t" o:allowincell="f" style="position:absolute;margin-left:216pt;margin-top:407.25pt;width:107.95pt;height:48.9pt;mso-wrap-style:none;v-text-anchor:middle" type="_x0000_t172">
            <v:path textpathok="t"/>
            <v:textpath on="t" fitshape="t" string="RSP Legislative Mandate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0" simplePos="0" locked="0" layoutInCell="0" allowOverlap="1" relativeHeight="55">
                <wp:simplePos x="0" y="0"/>
                <wp:positionH relativeFrom="column">
                  <wp:posOffset>6629400</wp:posOffset>
                </wp:positionH>
                <wp:positionV relativeFrom="paragraph">
                  <wp:posOffset>734695</wp:posOffset>
                </wp:positionV>
                <wp:extent cx="1971675" cy="1008380"/>
                <wp:effectExtent l="54610" t="229235" r="0" b="146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720" cy="100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AT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Coordinat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Tea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48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522pt;margin-top:57.85pt;width:155.2pt;height:79.3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AT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Coordinat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Team</w:t>
                      </w:r>
                    </w:p>
                  </w:txbxContent>
                </v:textbox>
                <v:path textpathok="t"/>
                <v:textpath on="t" fitshape="t" string="ATC&#10;Coordinated&#10;Team" style="font-family:&quot;Impact&quot;;font-size:14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855pt;margin-top:47.25pt;width:71.95pt;height:71.95pt;mso-wrap-style:none;v-text-anchor:middle" type="_x0000_t136">
            <v:path textpathok="t"/>
            <v:textpath on="t" fitshape="t" string="WV's&#10;Leadership&#10;&#10;Team&#10;established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9601200</wp:posOffset>
            </wp:positionH>
            <wp:positionV relativeFrom="paragraph">
              <wp:posOffset>2966720</wp:posOffset>
            </wp:positionV>
            <wp:extent cx="1028700" cy="66675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7429500</wp:posOffset>
            </wp:positionH>
            <wp:positionV relativeFrom="paragraph">
              <wp:posOffset>3395980</wp:posOffset>
            </wp:positionV>
            <wp:extent cx="800100" cy="518795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purple" stroked="t" o:allowincell="f" style="position:absolute;margin-left:500.25pt;margin-top:353.25pt;width:111.7pt;height:17.95pt;mso-wrap-style:none;v-text-anchor:middle" type="_x0000_t136">
            <v:path textpathok="t"/>
            <v:textpath on="t" fitshape="t" string="Discipline Task Force" style="font-family:&quot;Times New Roman&quot;;font-size:18pt"/>
            <v:fill o:detectmouseclick="t" type="solid" color2="#7fff7f"/>
            <v:stroke color="#660066" weight="9360" joinstyle="miter" endcap="flat"/>
            <v:shadow on="t" obscured="f" color="silver"/>
            <w10:wrap type="none"/>
          </v:shape>
        </w:pict>
        <w:pict>
          <v:shape id="shape_0" fillcolor="purple" stroked="t" o:allowincell="f" style="position:absolute;margin-left:549pt;margin-top:380.25pt;width:57.7pt;height:35.95pt;mso-wrap-style:none;v-text-anchor:middle" type="_x0000_t136">
            <v:path textpathok="t"/>
            <v:textpath on="t" fitshape="t" string="85 TIPS Kits&#10;7wks train.&#10;250 parts. " style="font-family:&quot;Times New Roman&quot;;font-size:18pt"/>
            <v:fill o:detectmouseclick="t" type="solid" color2="#7fff7f"/>
            <v:stroke color="#660066" weight="936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00900</wp:posOffset>
                </wp:positionH>
                <wp:positionV relativeFrom="paragraph">
                  <wp:posOffset>5286375</wp:posOffset>
                </wp:positionV>
                <wp:extent cx="455930" cy="340995"/>
                <wp:effectExtent l="5715" t="5715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340920"/>
                          <a:chOff x="0" y="0"/>
                          <a:chExt cx="455760" cy="34092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45396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172800" y="1440"/>
                              <a:ext cx="103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1615">
                                  <a:moveTo>
                                    <a:pt x="0" y="1615"/>
                                  </a:moveTo>
                                  <a:lnTo>
                                    <a:pt x="54" y="1511"/>
                                  </a:lnTo>
                                  <a:lnTo>
                                    <a:pt x="108" y="1375"/>
                                  </a:lnTo>
                                  <a:lnTo>
                                    <a:pt x="131" y="1243"/>
                                  </a:lnTo>
                                  <a:lnTo>
                                    <a:pt x="158" y="1081"/>
                                  </a:lnTo>
                                  <a:lnTo>
                                    <a:pt x="178" y="906"/>
                                  </a:lnTo>
                                  <a:lnTo>
                                    <a:pt x="212" y="716"/>
                                  </a:lnTo>
                                  <a:lnTo>
                                    <a:pt x="255" y="567"/>
                                  </a:lnTo>
                                  <a:lnTo>
                                    <a:pt x="309" y="442"/>
                                  </a:lnTo>
                                  <a:lnTo>
                                    <a:pt x="389" y="317"/>
                                  </a:lnTo>
                                  <a:lnTo>
                                    <a:pt x="471" y="229"/>
                                  </a:lnTo>
                                  <a:lnTo>
                                    <a:pt x="575" y="141"/>
                                  </a:lnTo>
                                  <a:lnTo>
                                    <a:pt x="683" y="77"/>
                                  </a:lnTo>
                                  <a:lnTo>
                                    <a:pt x="793" y="33"/>
                                  </a:lnTo>
                                  <a:lnTo>
                                    <a:pt x="921" y="6"/>
                                  </a:lnTo>
                                  <a:lnTo>
                                    <a:pt x="1036" y="0"/>
                                  </a:lnTo>
                                  <a:lnTo>
                                    <a:pt x="1159" y="6"/>
                                  </a:lnTo>
                                  <a:lnTo>
                                    <a:pt x="1291" y="22"/>
                                  </a:lnTo>
                                  <a:lnTo>
                                    <a:pt x="1408" y="54"/>
                                  </a:lnTo>
                                  <a:lnTo>
                                    <a:pt x="1533" y="108"/>
                                  </a:lnTo>
                                  <a:lnTo>
                                    <a:pt x="1614" y="151"/>
                                  </a:lnTo>
                                  <a:lnTo>
                                    <a:pt x="1691" y="219"/>
                                  </a:lnTo>
                                  <a:lnTo>
                                    <a:pt x="1748" y="293"/>
                                  </a:lnTo>
                                  <a:lnTo>
                                    <a:pt x="1816" y="408"/>
                                  </a:lnTo>
                                  <a:lnTo>
                                    <a:pt x="1849" y="497"/>
                                  </a:lnTo>
                                  <a:lnTo>
                                    <a:pt x="1873" y="601"/>
                                  </a:lnTo>
                                  <a:lnTo>
                                    <a:pt x="1886" y="760"/>
                                  </a:lnTo>
                                  <a:lnTo>
                                    <a:pt x="1675" y="868"/>
                                  </a:lnTo>
                                  <a:lnTo>
                                    <a:pt x="1684" y="743"/>
                                  </a:lnTo>
                                  <a:lnTo>
                                    <a:pt x="1654" y="605"/>
                                  </a:lnTo>
                                  <a:lnTo>
                                    <a:pt x="1611" y="482"/>
                                  </a:lnTo>
                                  <a:lnTo>
                                    <a:pt x="1539" y="381"/>
                                  </a:lnTo>
                                  <a:lnTo>
                                    <a:pt x="1453" y="301"/>
                                  </a:lnTo>
                                  <a:lnTo>
                                    <a:pt x="1355" y="239"/>
                                  </a:lnTo>
                                  <a:lnTo>
                                    <a:pt x="1250" y="196"/>
                                  </a:lnTo>
                                  <a:lnTo>
                                    <a:pt x="1140" y="169"/>
                                  </a:lnTo>
                                  <a:lnTo>
                                    <a:pt x="1025" y="148"/>
                                  </a:lnTo>
                                  <a:lnTo>
                                    <a:pt x="924" y="158"/>
                                  </a:lnTo>
                                  <a:lnTo>
                                    <a:pt x="817" y="196"/>
                                  </a:lnTo>
                                  <a:lnTo>
                                    <a:pt x="726" y="246"/>
                                  </a:lnTo>
                                  <a:lnTo>
                                    <a:pt x="638" y="320"/>
                                  </a:lnTo>
                                  <a:lnTo>
                                    <a:pt x="562" y="419"/>
                                  </a:lnTo>
                                  <a:lnTo>
                                    <a:pt x="501" y="503"/>
                                  </a:lnTo>
                                  <a:lnTo>
                                    <a:pt x="443" y="618"/>
                                  </a:lnTo>
                                  <a:lnTo>
                                    <a:pt x="400" y="743"/>
                                  </a:lnTo>
                                  <a:lnTo>
                                    <a:pt x="373" y="868"/>
                                  </a:lnTo>
                                  <a:lnTo>
                                    <a:pt x="356" y="997"/>
                                  </a:lnTo>
                                  <a:lnTo>
                                    <a:pt x="346" y="1138"/>
                                  </a:lnTo>
                                  <a:lnTo>
                                    <a:pt x="356" y="1274"/>
                                  </a:lnTo>
                                  <a:lnTo>
                                    <a:pt x="336" y="1430"/>
                                  </a:lnTo>
                                  <a:lnTo>
                                    <a:pt x="0" y="1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65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63">
                                  <a:moveTo>
                                    <a:pt x="78" y="163"/>
                                  </a:moveTo>
                                  <a:lnTo>
                                    <a:pt x="0" y="129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8"/>
                                  </a:lnTo>
                                  <a:lnTo>
                                    <a:pt x="78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590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47">
                                  <a:moveTo>
                                    <a:pt x="85" y="147"/>
                                  </a:moveTo>
                                  <a:lnTo>
                                    <a:pt x="0" y="12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09" y="15"/>
                                  </a:lnTo>
                                  <a:lnTo>
                                    <a:pt x="8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148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75">
                                  <a:moveTo>
                                    <a:pt x="85" y="175"/>
                                  </a:moveTo>
                                  <a:lnTo>
                                    <a:pt x="0" y="16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8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4320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9">
                                  <a:moveTo>
                                    <a:pt x="86" y="189"/>
                                  </a:moveTo>
                                  <a:lnTo>
                                    <a:pt x="0" y="178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8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49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09">
                                  <a:moveTo>
                                    <a:pt x="84" y="209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8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73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6">
                                  <a:moveTo>
                                    <a:pt x="82" y="176"/>
                                  </a:moveTo>
                                  <a:lnTo>
                                    <a:pt x="0" y="15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82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16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63">
                                  <a:moveTo>
                                    <a:pt x="80" y="163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31" y="43"/>
                                  </a:lnTo>
                                  <a:lnTo>
                                    <a:pt x="8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47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4">
                                  <a:moveTo>
                                    <a:pt x="74" y="174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51" y="56"/>
                                  </a:lnTo>
                                  <a:lnTo>
                                    <a:pt x="74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08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8">
                                  <a:moveTo>
                                    <a:pt x="65" y="148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65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4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56">
                                  <a:moveTo>
                                    <a:pt x="57" y="156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57" y="73"/>
                                  </a:lnTo>
                                  <a:lnTo>
                                    <a:pt x="57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32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40">
                                  <a:moveTo>
                                    <a:pt x="47" y="14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48" y="79"/>
                                  </a:lnTo>
                                  <a:lnTo>
                                    <a:pt x="47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144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6">
                                  <a:moveTo>
                                    <a:pt x="35" y="126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39" y="84"/>
                                  </a:lnTo>
                                  <a:lnTo>
                                    <a:pt x="35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1">
                                  <a:moveTo>
                                    <a:pt x="20" y="111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42" y="86"/>
                                  </a:lnTo>
                                  <a:lnTo>
                                    <a:pt x="2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93">
                                  <a:moveTo>
                                    <a:pt x="8" y="93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7" y="86"/>
                                  </a:lnTo>
                                  <a:lnTo>
                                    <a:pt x="8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3">
                                  <a:moveTo>
                                    <a:pt x="0" y="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0" y="93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02">
                                  <a:moveTo>
                                    <a:pt x="0" y="86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41" y="17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27" y="102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7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13">
                                  <a:moveTo>
                                    <a:pt x="0" y="8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43" y="33"/>
                                  </a:lnTo>
                                  <a:lnTo>
                                    <a:pt x="112" y="113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8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32">
                                  <a:moveTo>
                                    <a:pt x="0" y="8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55" y="54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20" y="132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3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8">
                                  <a:moveTo>
                                    <a:pt x="0" y="7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74" y="118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684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30">
                                  <a:moveTo>
                                    <a:pt x="0" y="68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8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4">
                                  <a:moveTo>
                                    <a:pt x="0" y="56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47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56">
                                  <a:moveTo>
                                    <a:pt x="0" y="46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139" y="116"/>
                                  </a:lnTo>
                                  <a:lnTo>
                                    <a:pt x="142" y="122"/>
                                  </a:lnTo>
                                  <a:lnTo>
                                    <a:pt x="64" y="15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98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6">
                                  <a:moveTo>
                                    <a:pt x="0" y="34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112" y="88"/>
                                  </a:lnTo>
                                  <a:lnTo>
                                    <a:pt x="114" y="93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241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2">
                                  <a:moveTo>
                                    <a:pt x="0" y="23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107" y="105"/>
                                  </a:lnTo>
                                  <a:lnTo>
                                    <a:pt x="107" y="111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2988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02">
                                  <a:moveTo>
                                    <a:pt x="0" y="11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98" y="159"/>
                                  </a:lnTo>
                                  <a:lnTo>
                                    <a:pt x="76" y="202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64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173">
                                  <a:moveTo>
                                    <a:pt x="210" y="0"/>
                                  </a:moveTo>
                                  <a:lnTo>
                                    <a:pt x="275" y="65"/>
                                  </a:lnTo>
                                  <a:lnTo>
                                    <a:pt x="63" y="173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6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38">
                                  <a:moveTo>
                                    <a:pt x="86" y="138"/>
                                  </a:moveTo>
                                  <a:lnTo>
                                    <a:pt x="44" y="135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86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91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6">
                                  <a:moveTo>
                                    <a:pt x="113" y="143"/>
                                  </a:moveTo>
                                  <a:lnTo>
                                    <a:pt x="27" y="15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113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230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58">
                                  <a:moveTo>
                                    <a:pt x="122" y="132"/>
                                  </a:moveTo>
                                  <a:lnTo>
                                    <a:pt x="41" y="15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122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83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54">
                                  <a:moveTo>
                                    <a:pt x="139" y="109"/>
                                  </a:moveTo>
                                  <a:lnTo>
                                    <a:pt x="65" y="15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39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0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46">
                                  <a:moveTo>
                                    <a:pt x="143" y="86"/>
                                  </a:moveTo>
                                  <a:lnTo>
                                    <a:pt x="81" y="14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143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15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5">
                                  <a:moveTo>
                                    <a:pt x="140" y="63"/>
                                  </a:moveTo>
                                  <a:lnTo>
                                    <a:pt x="91" y="13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1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90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5">
                                  <a:moveTo>
                                    <a:pt x="134" y="47"/>
                                  </a:moveTo>
                                  <a:lnTo>
                                    <a:pt x="98" y="12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3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68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0">
                                  <a:moveTo>
                                    <a:pt x="130" y="27"/>
                                  </a:moveTo>
                                  <a:lnTo>
                                    <a:pt x="106" y="11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4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05">
                                  <a:moveTo>
                                    <a:pt x="126" y="21"/>
                                  </a:moveTo>
                                  <a:lnTo>
                                    <a:pt x="110" y="10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64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96">
                                  <a:moveTo>
                                    <a:pt x="110" y="0"/>
                                  </a:moveTo>
                                  <a:lnTo>
                                    <a:pt x="112" y="87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684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15" y="0"/>
                                  </a:moveTo>
                                  <a:lnTo>
                                    <a:pt x="137" y="84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90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25">
                                  <a:moveTo>
                                    <a:pt x="98" y="0"/>
                                  </a:moveTo>
                                  <a:lnTo>
                                    <a:pt x="136" y="78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1152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37">
                                  <a:moveTo>
                                    <a:pt x="93" y="0"/>
                                  </a:moveTo>
                                  <a:lnTo>
                                    <a:pt x="146" y="69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58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52">
                                  <a:moveTo>
                                    <a:pt x="78" y="0"/>
                                  </a:moveTo>
                                  <a:lnTo>
                                    <a:pt x="142" y="57"/>
                                  </a:lnTo>
                                  <a:lnTo>
                                    <a:pt x="69" y="152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98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3">
                                  <a:moveTo>
                                    <a:pt x="64" y="0"/>
                                  </a:moveTo>
                                  <a:lnTo>
                                    <a:pt x="133" y="52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4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52">
                                  <a:moveTo>
                                    <a:pt x="60" y="0"/>
                                  </a:moveTo>
                                  <a:lnTo>
                                    <a:pt x="135" y="43"/>
                                  </a:lnTo>
                                  <a:lnTo>
                                    <a:pt x="80" y="152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9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51">
                                  <a:moveTo>
                                    <a:pt x="46" y="0"/>
                                  </a:moveTo>
                                  <a:lnTo>
                                    <a:pt x="126" y="31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56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1">
                                  <a:moveTo>
                                    <a:pt x="26" y="0"/>
                                  </a:moveTo>
                                  <a:lnTo>
                                    <a:pt x="110" y="21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17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39">
                                  <a:moveTo>
                                    <a:pt x="18" y="0"/>
                                  </a:moveTo>
                                  <a:lnTo>
                                    <a:pt x="102" y="13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482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48">
                                  <a:moveTo>
                                    <a:pt x="10" y="0"/>
                                  </a:moveTo>
                                  <a:lnTo>
                                    <a:pt x="96" y="7"/>
                                  </a:lnTo>
                                  <a:lnTo>
                                    <a:pt x="86" y="14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5508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41">
                                  <a:moveTo>
                                    <a:pt x="0" y="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96" y="141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084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94">
                                  <a:moveTo>
                                    <a:pt x="16" y="0"/>
                                  </a:moveTo>
                                  <a:lnTo>
                                    <a:pt x="102" y="6"/>
                                  </a:lnTo>
                                  <a:lnTo>
                                    <a:pt x="82" y="162"/>
                                  </a:lnTo>
                                  <a:lnTo>
                                    <a:pt x="59" y="194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660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251">
                                  <a:moveTo>
                                    <a:pt x="336" y="0"/>
                                  </a:moveTo>
                                  <a:lnTo>
                                    <a:pt x="395" y="65"/>
                                  </a:lnTo>
                                  <a:lnTo>
                                    <a:pt x="60" y="251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39" y="213"/>
                                  </a:lnTo>
                                  <a:lnTo>
                                    <a:pt x="18" y="175"/>
                                  </a:lnTo>
                                  <a:lnTo>
                                    <a:pt x="3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712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43">
                                  <a:moveTo>
                                    <a:pt x="78" y="143"/>
                                  </a:moveTo>
                                  <a:lnTo>
                                    <a:pt x="39" y="12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31" y="38"/>
                                  </a:lnTo>
                                  <a:lnTo>
                                    <a:pt x="7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8360"/>
                              <a:ext cx="4503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8" h="6873">
                                  <a:moveTo>
                                    <a:pt x="5949" y="13"/>
                                  </a:moveTo>
                                  <a:lnTo>
                                    <a:pt x="5817" y="0"/>
                                  </a:lnTo>
                                  <a:lnTo>
                                    <a:pt x="5663" y="20"/>
                                  </a:lnTo>
                                  <a:lnTo>
                                    <a:pt x="5471" y="71"/>
                                  </a:lnTo>
                                  <a:lnTo>
                                    <a:pt x="5256" y="142"/>
                                  </a:lnTo>
                                  <a:lnTo>
                                    <a:pt x="5006" y="244"/>
                                  </a:lnTo>
                                  <a:lnTo>
                                    <a:pt x="4741" y="355"/>
                                  </a:lnTo>
                                  <a:lnTo>
                                    <a:pt x="4442" y="497"/>
                                  </a:lnTo>
                                  <a:lnTo>
                                    <a:pt x="4227" y="598"/>
                                  </a:lnTo>
                                  <a:lnTo>
                                    <a:pt x="4072" y="666"/>
                                  </a:lnTo>
                                  <a:lnTo>
                                    <a:pt x="3874" y="750"/>
                                  </a:lnTo>
                                  <a:lnTo>
                                    <a:pt x="3695" y="832"/>
                                  </a:lnTo>
                                  <a:lnTo>
                                    <a:pt x="3538" y="919"/>
                                  </a:lnTo>
                                  <a:lnTo>
                                    <a:pt x="3406" y="1018"/>
                                  </a:lnTo>
                                  <a:lnTo>
                                    <a:pt x="3272" y="1105"/>
                                  </a:lnTo>
                                  <a:lnTo>
                                    <a:pt x="3131" y="1180"/>
                                  </a:lnTo>
                                  <a:lnTo>
                                    <a:pt x="3006" y="1210"/>
                                  </a:lnTo>
                                  <a:lnTo>
                                    <a:pt x="2896" y="1237"/>
                                  </a:lnTo>
                                  <a:lnTo>
                                    <a:pt x="2784" y="1284"/>
                                  </a:lnTo>
                                  <a:lnTo>
                                    <a:pt x="2690" y="1335"/>
                                  </a:lnTo>
                                  <a:lnTo>
                                    <a:pt x="2607" y="1400"/>
                                  </a:lnTo>
                                  <a:lnTo>
                                    <a:pt x="2516" y="1433"/>
                                  </a:lnTo>
                                  <a:lnTo>
                                    <a:pt x="2435" y="1460"/>
                                  </a:lnTo>
                                  <a:lnTo>
                                    <a:pt x="2354" y="1508"/>
                                  </a:lnTo>
                                  <a:lnTo>
                                    <a:pt x="2290" y="1555"/>
                                  </a:lnTo>
                                  <a:lnTo>
                                    <a:pt x="2223" y="1612"/>
                                  </a:lnTo>
                                  <a:lnTo>
                                    <a:pt x="2051" y="1690"/>
                                  </a:lnTo>
                                  <a:lnTo>
                                    <a:pt x="1910" y="1815"/>
                                  </a:lnTo>
                                  <a:lnTo>
                                    <a:pt x="1769" y="2028"/>
                                  </a:lnTo>
                                  <a:lnTo>
                                    <a:pt x="1557" y="2346"/>
                                  </a:lnTo>
                                  <a:lnTo>
                                    <a:pt x="1329" y="2667"/>
                                  </a:lnTo>
                                  <a:lnTo>
                                    <a:pt x="1080" y="3026"/>
                                  </a:lnTo>
                                  <a:lnTo>
                                    <a:pt x="955" y="3272"/>
                                  </a:lnTo>
                                  <a:lnTo>
                                    <a:pt x="831" y="3522"/>
                                  </a:lnTo>
                                  <a:lnTo>
                                    <a:pt x="690" y="3878"/>
                                  </a:lnTo>
                                  <a:lnTo>
                                    <a:pt x="565" y="4236"/>
                                  </a:lnTo>
                                  <a:lnTo>
                                    <a:pt x="444" y="4553"/>
                                  </a:lnTo>
                                  <a:lnTo>
                                    <a:pt x="320" y="4766"/>
                                  </a:lnTo>
                                  <a:lnTo>
                                    <a:pt x="212" y="5070"/>
                                  </a:lnTo>
                                  <a:lnTo>
                                    <a:pt x="125" y="5368"/>
                                  </a:lnTo>
                                  <a:lnTo>
                                    <a:pt x="54" y="5594"/>
                                  </a:lnTo>
                                  <a:lnTo>
                                    <a:pt x="0" y="5811"/>
                                  </a:lnTo>
                                  <a:lnTo>
                                    <a:pt x="17" y="5986"/>
                                  </a:lnTo>
                                  <a:lnTo>
                                    <a:pt x="88" y="6156"/>
                                  </a:lnTo>
                                  <a:lnTo>
                                    <a:pt x="249" y="6368"/>
                                  </a:lnTo>
                                  <a:lnTo>
                                    <a:pt x="407" y="6494"/>
                                  </a:lnTo>
                                  <a:lnTo>
                                    <a:pt x="484" y="6524"/>
                                  </a:lnTo>
                                  <a:lnTo>
                                    <a:pt x="562" y="6551"/>
                                  </a:lnTo>
                                  <a:lnTo>
                                    <a:pt x="647" y="6567"/>
                                  </a:lnTo>
                                  <a:lnTo>
                                    <a:pt x="723" y="6551"/>
                                  </a:lnTo>
                                  <a:lnTo>
                                    <a:pt x="831" y="6524"/>
                                  </a:lnTo>
                                  <a:lnTo>
                                    <a:pt x="999" y="6494"/>
                                  </a:lnTo>
                                  <a:lnTo>
                                    <a:pt x="1174" y="6480"/>
                                  </a:lnTo>
                                  <a:lnTo>
                                    <a:pt x="1339" y="6473"/>
                                  </a:lnTo>
                                  <a:lnTo>
                                    <a:pt x="1557" y="6480"/>
                                  </a:lnTo>
                                  <a:lnTo>
                                    <a:pt x="1783" y="6507"/>
                                  </a:lnTo>
                                  <a:lnTo>
                                    <a:pt x="1937" y="6537"/>
                                  </a:lnTo>
                                  <a:lnTo>
                                    <a:pt x="2115" y="6591"/>
                                  </a:lnTo>
                                  <a:lnTo>
                                    <a:pt x="2273" y="6659"/>
                                  </a:lnTo>
                                  <a:lnTo>
                                    <a:pt x="2407" y="6723"/>
                                  </a:lnTo>
                                  <a:lnTo>
                                    <a:pt x="2492" y="6771"/>
                                  </a:lnTo>
                                  <a:lnTo>
                                    <a:pt x="2586" y="6808"/>
                                  </a:lnTo>
                                  <a:lnTo>
                                    <a:pt x="2684" y="6846"/>
                                  </a:lnTo>
                                  <a:lnTo>
                                    <a:pt x="2781" y="6865"/>
                                  </a:lnTo>
                                  <a:lnTo>
                                    <a:pt x="2882" y="6873"/>
                                  </a:lnTo>
                                  <a:lnTo>
                                    <a:pt x="2982" y="6862"/>
                                  </a:lnTo>
                                  <a:lnTo>
                                    <a:pt x="3117" y="6846"/>
                                  </a:lnTo>
                                  <a:lnTo>
                                    <a:pt x="3232" y="6822"/>
                                  </a:lnTo>
                                  <a:lnTo>
                                    <a:pt x="3399" y="6764"/>
                                  </a:lnTo>
                                  <a:lnTo>
                                    <a:pt x="3567" y="6626"/>
                                  </a:lnTo>
                                  <a:lnTo>
                                    <a:pt x="3911" y="6581"/>
                                  </a:lnTo>
                                  <a:lnTo>
                                    <a:pt x="4247" y="6527"/>
                                  </a:lnTo>
                                  <a:lnTo>
                                    <a:pt x="4562" y="6463"/>
                                  </a:lnTo>
                                  <a:lnTo>
                                    <a:pt x="4862" y="6395"/>
                                  </a:lnTo>
                                  <a:lnTo>
                                    <a:pt x="5104" y="6308"/>
                                  </a:lnTo>
                                  <a:lnTo>
                                    <a:pt x="5377" y="6199"/>
                                  </a:lnTo>
                                  <a:lnTo>
                                    <a:pt x="5669" y="6048"/>
                                  </a:lnTo>
                                  <a:lnTo>
                                    <a:pt x="5965" y="5868"/>
                                  </a:lnTo>
                                  <a:lnTo>
                                    <a:pt x="6224" y="5703"/>
                                  </a:lnTo>
                                  <a:lnTo>
                                    <a:pt x="6493" y="5547"/>
                                  </a:lnTo>
                                  <a:lnTo>
                                    <a:pt x="6778" y="5371"/>
                                  </a:lnTo>
                                  <a:lnTo>
                                    <a:pt x="7041" y="5175"/>
                                  </a:lnTo>
                                  <a:lnTo>
                                    <a:pt x="7273" y="4962"/>
                                  </a:lnTo>
                                  <a:lnTo>
                                    <a:pt x="7407" y="4838"/>
                                  </a:lnTo>
                                  <a:lnTo>
                                    <a:pt x="7535" y="4685"/>
                                  </a:lnTo>
                                  <a:lnTo>
                                    <a:pt x="7639" y="4533"/>
                                  </a:lnTo>
                                  <a:lnTo>
                                    <a:pt x="7723" y="4360"/>
                                  </a:lnTo>
                                  <a:lnTo>
                                    <a:pt x="7800" y="4233"/>
                                  </a:lnTo>
                                  <a:lnTo>
                                    <a:pt x="7891" y="4107"/>
                                  </a:lnTo>
                                  <a:lnTo>
                                    <a:pt x="7995" y="3981"/>
                                  </a:lnTo>
                                  <a:lnTo>
                                    <a:pt x="8076" y="3870"/>
                                  </a:lnTo>
                                  <a:lnTo>
                                    <a:pt x="8140" y="3752"/>
                                  </a:lnTo>
                                  <a:lnTo>
                                    <a:pt x="8184" y="3600"/>
                                  </a:lnTo>
                                  <a:lnTo>
                                    <a:pt x="8198" y="3468"/>
                                  </a:lnTo>
                                  <a:lnTo>
                                    <a:pt x="8184" y="3313"/>
                                  </a:lnTo>
                                  <a:lnTo>
                                    <a:pt x="8164" y="3158"/>
                                  </a:lnTo>
                                  <a:lnTo>
                                    <a:pt x="8097" y="2934"/>
                                  </a:lnTo>
                                  <a:lnTo>
                                    <a:pt x="7989" y="2660"/>
                                  </a:lnTo>
                                  <a:lnTo>
                                    <a:pt x="7891" y="2437"/>
                                  </a:lnTo>
                                  <a:lnTo>
                                    <a:pt x="7800" y="2268"/>
                                  </a:lnTo>
                                  <a:lnTo>
                                    <a:pt x="7696" y="2093"/>
                                  </a:lnTo>
                                  <a:lnTo>
                                    <a:pt x="7583" y="1906"/>
                                  </a:lnTo>
                                  <a:lnTo>
                                    <a:pt x="7451" y="1717"/>
                                  </a:lnTo>
                                  <a:lnTo>
                                    <a:pt x="7327" y="1548"/>
                                  </a:lnTo>
                                  <a:lnTo>
                                    <a:pt x="7209" y="1341"/>
                                  </a:lnTo>
                                  <a:lnTo>
                                    <a:pt x="7118" y="1169"/>
                                  </a:lnTo>
                                  <a:lnTo>
                                    <a:pt x="7024" y="943"/>
                                  </a:lnTo>
                                  <a:lnTo>
                                    <a:pt x="6947" y="733"/>
                                  </a:lnTo>
                                  <a:lnTo>
                                    <a:pt x="6846" y="510"/>
                                  </a:lnTo>
                                  <a:lnTo>
                                    <a:pt x="6765" y="352"/>
                                  </a:lnTo>
                                  <a:lnTo>
                                    <a:pt x="6698" y="250"/>
                                  </a:lnTo>
                                  <a:lnTo>
                                    <a:pt x="6631" y="163"/>
                                  </a:lnTo>
                                  <a:lnTo>
                                    <a:pt x="6567" y="112"/>
                                  </a:lnTo>
                                  <a:lnTo>
                                    <a:pt x="6500" y="78"/>
                                  </a:lnTo>
                                  <a:lnTo>
                                    <a:pt x="6402" y="51"/>
                                  </a:lnTo>
                                  <a:lnTo>
                                    <a:pt x="6294" y="44"/>
                                  </a:lnTo>
                                  <a:lnTo>
                                    <a:pt x="6153" y="54"/>
                                  </a:lnTo>
                                  <a:lnTo>
                                    <a:pt x="594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65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6">
                                  <a:moveTo>
                                    <a:pt x="160" y="0"/>
                                  </a:moveTo>
                                  <a:lnTo>
                                    <a:pt x="167" y="86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728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35">
                                  <a:moveTo>
                                    <a:pt x="194" y="0"/>
                                  </a:moveTo>
                                  <a:lnTo>
                                    <a:pt x="214" y="85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1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980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52">
                                  <a:moveTo>
                                    <a:pt x="217" y="0"/>
                                  </a:moveTo>
                                  <a:lnTo>
                                    <a:pt x="243" y="83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2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2304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182">
                                  <a:moveTo>
                                    <a:pt x="250" y="0"/>
                                  </a:moveTo>
                                  <a:lnTo>
                                    <a:pt x="281" y="81"/>
                                  </a:lnTo>
                                  <a:lnTo>
                                    <a:pt x="33" y="18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2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808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191">
                                  <a:moveTo>
                                    <a:pt x="268" y="0"/>
                                  </a:moveTo>
                                  <a:lnTo>
                                    <a:pt x="301" y="80"/>
                                  </a:lnTo>
                                  <a:lnTo>
                                    <a:pt x="37" y="19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2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12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20">
                                  <a:moveTo>
                                    <a:pt x="299" y="0"/>
                                  </a:moveTo>
                                  <a:lnTo>
                                    <a:pt x="336" y="78"/>
                                  </a:lnTo>
                                  <a:lnTo>
                                    <a:pt x="37" y="220"/>
                                  </a:lnTo>
                                  <a:lnTo>
                                    <a:pt x="37" y="22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2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996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81">
                                  <a:moveTo>
                                    <a:pt x="214" y="0"/>
                                  </a:moveTo>
                                  <a:lnTo>
                                    <a:pt x="251" y="79"/>
                                  </a:lnTo>
                                  <a:lnTo>
                                    <a:pt x="36" y="181"/>
                                  </a:lnTo>
                                  <a:lnTo>
                                    <a:pt x="35" y="181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500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46">
                                  <a:moveTo>
                                    <a:pt x="154" y="0"/>
                                  </a:moveTo>
                                  <a:lnTo>
                                    <a:pt x="189" y="79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75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63">
                                  <a:moveTo>
                                    <a:pt x="199" y="0"/>
                                  </a:moveTo>
                                  <a:lnTo>
                                    <a:pt x="233" y="78"/>
                                  </a:lnTo>
                                  <a:lnTo>
                                    <a:pt x="35" y="16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514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59">
                                  <a:moveTo>
                                    <a:pt x="181" y="0"/>
                                  </a:moveTo>
                                  <a:lnTo>
                                    <a:pt x="216" y="79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58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1">
                                  <a:moveTo>
                                    <a:pt x="163" y="0"/>
                                  </a:moveTo>
                                  <a:lnTo>
                                    <a:pt x="203" y="76"/>
                                  </a:lnTo>
                                  <a:lnTo>
                                    <a:pt x="49" y="16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604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69">
                                  <a:moveTo>
                                    <a:pt x="130" y="0"/>
                                  </a:moveTo>
                                  <a:lnTo>
                                    <a:pt x="179" y="70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48" y="169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40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62">
                                  <a:moveTo>
                                    <a:pt x="131" y="0"/>
                                  </a:moveTo>
                                  <a:lnTo>
                                    <a:pt x="179" y="73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41" y="16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687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54">
                                  <a:moveTo>
                                    <a:pt x="136" y="0"/>
                                  </a:moveTo>
                                  <a:lnTo>
                                    <a:pt x="177" y="75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16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13">
                                  <a:moveTo>
                                    <a:pt x="119" y="0"/>
                                  </a:moveTo>
                                  <a:lnTo>
                                    <a:pt x="145" y="83"/>
                                  </a:lnTo>
                                  <a:lnTo>
                                    <a:pt x="20" y="113"/>
                                  </a:lnTo>
                                  <a:lnTo>
                                    <a:pt x="20" y="11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723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0">
                                  <a:moveTo>
                                    <a:pt x="117" y="0"/>
                                  </a:moveTo>
                                  <a:lnTo>
                                    <a:pt x="137" y="84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41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7">
                                  <a:moveTo>
                                    <a:pt x="115" y="0"/>
                                  </a:moveTo>
                                  <a:lnTo>
                                    <a:pt x="145" y="81"/>
                                  </a:lnTo>
                                  <a:lnTo>
                                    <a:pt x="39" y="12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766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6">
                                  <a:moveTo>
                                    <a:pt x="100" y="0"/>
                                  </a:moveTo>
                                  <a:lnTo>
                                    <a:pt x="139" y="78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79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9">
                                  <a:moveTo>
                                    <a:pt x="79" y="0"/>
                                  </a:moveTo>
                                  <a:lnTo>
                                    <a:pt x="129" y="71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36" y="13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820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3">
                                  <a:moveTo>
                                    <a:pt x="84" y="0"/>
                                  </a:moveTo>
                                  <a:lnTo>
                                    <a:pt x="120" y="79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38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8">
                                  <a:moveTo>
                                    <a:pt x="87" y="0"/>
                                  </a:moveTo>
                                  <a:lnTo>
                                    <a:pt x="115" y="82"/>
                                  </a:lnTo>
                                  <a:lnTo>
                                    <a:pt x="39" y="10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9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2">
                                  <a:moveTo>
                                    <a:pt x="85" y="0"/>
                                  </a:moveTo>
                                  <a:lnTo>
                                    <a:pt x="124" y="78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71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67" y="0"/>
                                  </a:moveTo>
                                  <a:lnTo>
                                    <a:pt x="115" y="71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96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30">
                                  <a:moveTo>
                                    <a:pt x="62" y="0"/>
                                  </a:moveTo>
                                  <a:lnTo>
                                    <a:pt x="117" y="66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9216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51">
                                  <a:moveTo>
                                    <a:pt x="177" y="0"/>
                                  </a:moveTo>
                                  <a:lnTo>
                                    <a:pt x="217" y="77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9576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86">
                                  <a:moveTo>
                                    <a:pt x="148" y="0"/>
                                  </a:moveTo>
                                  <a:lnTo>
                                    <a:pt x="200" y="68"/>
                                  </a:lnTo>
                                  <a:lnTo>
                                    <a:pt x="68" y="18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0224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61">
                                  <a:moveTo>
                                    <a:pt x="142" y="0"/>
                                  </a:moveTo>
                                  <a:lnTo>
                                    <a:pt x="210" y="53"/>
                                  </a:lnTo>
                                  <a:lnTo>
                                    <a:pt x="72" y="261"/>
                                  </a:lnTo>
                                  <a:lnTo>
                                    <a:pt x="72" y="261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232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66">
                                  <a:moveTo>
                                    <a:pt x="211" y="0"/>
                                  </a:moveTo>
                                  <a:lnTo>
                                    <a:pt x="283" y="47"/>
                                  </a:lnTo>
                                  <a:lnTo>
                                    <a:pt x="71" y="365"/>
                                  </a:lnTo>
                                  <a:lnTo>
                                    <a:pt x="70" y="366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3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371">
                                  <a:moveTo>
                                    <a:pt x="228" y="0"/>
                                  </a:moveTo>
                                  <a:lnTo>
                                    <a:pt x="298" y="50"/>
                                  </a:lnTo>
                                  <a:lnTo>
                                    <a:pt x="70" y="371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2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41480"/>
                              <a:ext cx="17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406">
                                  <a:moveTo>
                                    <a:pt x="252" y="0"/>
                                  </a:moveTo>
                                  <a:lnTo>
                                    <a:pt x="322" y="50"/>
                                  </a:lnTo>
                                  <a:lnTo>
                                    <a:pt x="75" y="406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3" y="359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5948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85">
                                  <a:moveTo>
                                    <a:pt x="125" y="0"/>
                                  </a:moveTo>
                                  <a:lnTo>
                                    <a:pt x="200" y="42"/>
                                  </a:lnTo>
                                  <a:lnTo>
                                    <a:pt x="76" y="28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7028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87">
                                  <a:moveTo>
                                    <a:pt x="126" y="0"/>
                                  </a:moveTo>
                                  <a:lnTo>
                                    <a:pt x="202" y="38"/>
                                  </a:lnTo>
                                  <a:lnTo>
                                    <a:pt x="79" y="287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1" y="250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8144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86">
                                  <a:moveTo>
                                    <a:pt x="141" y="0"/>
                                  </a:moveTo>
                                  <a:lnTo>
                                    <a:pt x="220" y="34"/>
                                  </a:lnTo>
                                  <a:lnTo>
                                    <a:pt x="80" y="386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98720"/>
                              <a:ext cx="11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88">
                                  <a:moveTo>
                                    <a:pt x="125" y="0"/>
                                  </a:moveTo>
                                  <a:lnTo>
                                    <a:pt x="205" y="29"/>
                                  </a:lnTo>
                                  <a:lnTo>
                                    <a:pt x="81" y="387"/>
                                  </a:lnTo>
                                  <a:lnTo>
                                    <a:pt x="80" y="388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1528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55">
                                  <a:moveTo>
                                    <a:pt x="120" y="0"/>
                                  </a:moveTo>
                                  <a:lnTo>
                                    <a:pt x="200" y="31"/>
                                  </a:lnTo>
                                  <a:lnTo>
                                    <a:pt x="79" y="349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932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50">
                                  <a:moveTo>
                                    <a:pt x="126" y="0"/>
                                  </a:moveTo>
                                  <a:lnTo>
                                    <a:pt x="202" y="40"/>
                                  </a:lnTo>
                                  <a:lnTo>
                                    <a:pt x="81" y="250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4" y="209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394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33">
                                  <a:moveTo>
                                    <a:pt x="108" y="0"/>
                                  </a:moveTo>
                                  <a:lnTo>
                                    <a:pt x="189" y="34"/>
                                  </a:lnTo>
                                  <a:lnTo>
                                    <a:pt x="82" y="333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1" y="305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452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321">
                                  <a:moveTo>
                                    <a:pt x="87" y="0"/>
                                  </a:moveTo>
                                  <a:lnTo>
                                    <a:pt x="169" y="25"/>
                                  </a:lnTo>
                                  <a:lnTo>
                                    <a:pt x="83" y="321"/>
                                  </a:lnTo>
                                  <a:lnTo>
                                    <a:pt x="82" y="32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6784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52">
                                  <a:moveTo>
                                    <a:pt x="71" y="0"/>
                                  </a:moveTo>
                                  <a:lnTo>
                                    <a:pt x="153" y="25"/>
                                  </a:lnTo>
                                  <a:lnTo>
                                    <a:pt x="82" y="252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1">
                                  <a:moveTo>
                                    <a:pt x="55" y="0"/>
                                  </a:moveTo>
                                  <a:lnTo>
                                    <a:pt x="137" y="23"/>
                                  </a:lnTo>
                                  <a:lnTo>
                                    <a:pt x="86" y="230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1" y="217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1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9">
                                  <a:moveTo>
                                    <a:pt x="0" y="1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101" y="162"/>
                                  </a:lnTo>
                                  <a:lnTo>
                                    <a:pt x="20" y="189"/>
                                  </a:lnTo>
                                  <a:lnTo>
                                    <a:pt x="17" y="17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664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05">
                                  <a:moveTo>
                                    <a:pt x="0" y="27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147" y="158"/>
                                  </a:lnTo>
                                  <a:lnTo>
                                    <a:pt x="76" y="205"/>
                                  </a:lnTo>
                                  <a:lnTo>
                                    <a:pt x="70" y="196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3042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68">
                                  <a:moveTo>
                                    <a:pt x="0" y="47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226" y="204"/>
                                  </a:lnTo>
                                  <a:lnTo>
                                    <a:pt x="168" y="268"/>
                                  </a:lnTo>
                                  <a:lnTo>
                                    <a:pt x="161" y="26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1428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96">
                                  <a:moveTo>
                                    <a:pt x="0" y="64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207" y="117"/>
                                  </a:lnTo>
                                  <a:lnTo>
                                    <a:pt x="170" y="196"/>
                                  </a:lnTo>
                                  <a:lnTo>
                                    <a:pt x="159" y="189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193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9">
                                  <a:moveTo>
                                    <a:pt x="0" y="79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207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10">
                                  <a:moveTo>
                                    <a:pt x="0" y="81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218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0" y="8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218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1">
                                  <a:moveTo>
                                    <a:pt x="10" y="10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1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207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2">
                                  <a:moveTo>
                                    <a:pt x="20" y="112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2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19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16">
                                  <a:moveTo>
                                    <a:pt x="17" y="1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17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186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99">
                                  <a:moveTo>
                                    <a:pt x="10" y="9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1" y="86"/>
                                  </a:lnTo>
                                  <a:lnTo>
                                    <a:pt x="1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3186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92">
                                  <a:moveTo>
                                    <a:pt x="4" y="9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7" y="86"/>
                                  </a:lnTo>
                                  <a:lnTo>
                                    <a:pt x="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1860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92">
                                  <a:moveTo>
                                    <a:pt x="0" y="86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20" y="6"/>
                                  </a:lnTo>
                                  <a:lnTo>
                                    <a:pt x="223" y="6"/>
                                  </a:lnTo>
                                  <a:lnTo>
                                    <a:pt x="215" y="92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31860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13">
                                  <a:moveTo>
                                    <a:pt x="0" y="86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234" y="27"/>
                                  </a:lnTo>
                                  <a:lnTo>
                                    <a:pt x="237" y="28"/>
                                  </a:lnTo>
                                  <a:lnTo>
                                    <a:pt x="222" y="113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3200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15">
                                  <a:moveTo>
                                    <a:pt x="0" y="8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69" y="30"/>
                                  </a:lnTo>
                                  <a:lnTo>
                                    <a:pt x="173" y="31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2076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36">
                                  <a:moveTo>
                                    <a:pt x="0" y="84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02" y="54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175" y="136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32328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46">
                                  <a:moveTo>
                                    <a:pt x="0" y="8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89" y="67"/>
                                  </a:lnTo>
                                  <a:lnTo>
                                    <a:pt x="191" y="68"/>
                                  </a:lnTo>
                                  <a:lnTo>
                                    <a:pt x="155" y="146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268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42">
                                  <a:moveTo>
                                    <a:pt x="0" y="7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170" y="65"/>
                                  </a:lnTo>
                                  <a:lnTo>
                                    <a:pt x="173" y="66"/>
                                  </a:lnTo>
                                  <a:lnTo>
                                    <a:pt x="132" y="142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01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5">
                                  <a:moveTo>
                                    <a:pt x="0" y="76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123" y="45"/>
                                  </a:lnTo>
                                  <a:lnTo>
                                    <a:pt x="88" y="125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322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8">
                                  <a:moveTo>
                                    <a:pt x="0" y="8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4" y="117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33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9">
                                  <a:moveTo>
                                    <a:pt x="0" y="81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05" y="119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3351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6">
                                  <a:moveTo>
                                    <a:pt x="0" y="84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3" y="106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3373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2">
                                  <a:moveTo>
                                    <a:pt x="0" y="8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08" y="92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358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96">
                                  <a:moveTo>
                                    <a:pt x="5" y="96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7" y="86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5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3351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03">
                                  <a:moveTo>
                                    <a:pt x="10" y="10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48" y="85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3348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8">
                                  <a:moveTo>
                                    <a:pt x="16" y="108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6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3228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37">
                                  <a:moveTo>
                                    <a:pt x="24" y="137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206" y="73"/>
                                  </a:lnTo>
                                  <a:lnTo>
                                    <a:pt x="193" y="80"/>
                                  </a:lnTo>
                                  <a:lnTo>
                                    <a:pt x="24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32508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16">
                                  <a:moveTo>
                                    <a:pt x="48" y="216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06" y="85"/>
                                  </a:lnTo>
                                  <a:lnTo>
                                    <a:pt x="48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23280"/>
                              <a:ext cx="19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29">
                                  <a:moveTo>
                                    <a:pt x="23" y="129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55" y="87"/>
                                  </a:lnTo>
                                  <a:lnTo>
                                    <a:pt x="354" y="87"/>
                                  </a:lnTo>
                                  <a:lnTo>
                                    <a:pt x="23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20760"/>
                              <a:ext cx="19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41">
                                  <a:moveTo>
                                    <a:pt x="12" y="141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51" y="86"/>
                                  </a:lnTo>
                                  <a:lnTo>
                                    <a:pt x="349" y="86"/>
                                  </a:lnTo>
                                  <a:lnTo>
                                    <a:pt x="12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17520"/>
                              <a:ext cx="1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49">
                                  <a:moveTo>
                                    <a:pt x="17" y="149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34" y="84"/>
                                  </a:lnTo>
                                  <a:lnTo>
                                    <a:pt x="333" y="84"/>
                                  </a:lnTo>
                                  <a:lnTo>
                                    <a:pt x="17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142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51">
                                  <a:moveTo>
                                    <a:pt x="19" y="151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323" y="82"/>
                                  </a:lnTo>
                                  <a:lnTo>
                                    <a:pt x="318" y="84"/>
                                  </a:lnTo>
                                  <a:lnTo>
                                    <a:pt x="19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1104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68">
                                  <a:moveTo>
                                    <a:pt x="27" y="168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70" y="79"/>
                                  </a:lnTo>
                                  <a:lnTo>
                                    <a:pt x="269" y="81"/>
                                  </a:lnTo>
                                  <a:lnTo>
                                    <a:pt x="27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0600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87">
                                  <a:moveTo>
                                    <a:pt x="31" y="187"/>
                                  </a:moveTo>
                                  <a:lnTo>
                                    <a:pt x="0" y="108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307" y="77"/>
                                  </a:lnTo>
                                  <a:lnTo>
                                    <a:pt x="303" y="80"/>
                                  </a:lnTo>
                                  <a:lnTo>
                                    <a:pt x="31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9844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28">
                                  <a:moveTo>
                                    <a:pt x="37" y="228"/>
                                  </a:moveTo>
                                  <a:lnTo>
                                    <a:pt x="0" y="151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333" y="75"/>
                                  </a:lnTo>
                                  <a:lnTo>
                                    <a:pt x="330" y="77"/>
                                  </a:lnTo>
                                  <a:lnTo>
                                    <a:pt x="37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29016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252">
                                  <a:moveTo>
                                    <a:pt x="44" y="252"/>
                                  </a:moveTo>
                                  <a:lnTo>
                                    <a:pt x="0" y="177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340" y="72"/>
                                  </a:lnTo>
                                  <a:lnTo>
                                    <a:pt x="339" y="73"/>
                                  </a:lnTo>
                                  <a:lnTo>
                                    <a:pt x="44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2826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39">
                                  <a:moveTo>
                                    <a:pt x="46" y="239"/>
                                  </a:moveTo>
                                  <a:lnTo>
                                    <a:pt x="0" y="167"/>
                                  </a:lnTo>
                                  <a:lnTo>
                                    <a:pt x="258" y="1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46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27576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29">
                                  <a:moveTo>
                                    <a:pt x="43" y="229"/>
                                  </a:moveTo>
                                  <a:lnTo>
                                    <a:pt x="0" y="155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312" y="74"/>
                                  </a:lnTo>
                                  <a:lnTo>
                                    <a:pt x="311" y="75"/>
                                  </a:lnTo>
                                  <a:lnTo>
                                    <a:pt x="43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26748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48">
                                  <a:moveTo>
                                    <a:pt x="44" y="248"/>
                                  </a:moveTo>
                                  <a:lnTo>
                                    <a:pt x="0" y="174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333" y="70"/>
                                  </a:lnTo>
                                  <a:lnTo>
                                    <a:pt x="330" y="72"/>
                                  </a:lnTo>
                                  <a:lnTo>
                                    <a:pt x="44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5776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64">
                                  <a:moveTo>
                                    <a:pt x="49" y="264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315" y="65"/>
                                  </a:lnTo>
                                  <a:lnTo>
                                    <a:pt x="311" y="68"/>
                                  </a:lnTo>
                                  <a:lnTo>
                                    <a:pt x="49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24840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77">
                                  <a:moveTo>
                                    <a:pt x="56" y="277"/>
                                  </a:moveTo>
                                  <a:lnTo>
                                    <a:pt x="0" y="212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88" y="64"/>
                                  </a:lnTo>
                                  <a:lnTo>
                                    <a:pt x="288" y="64"/>
                                  </a:lnTo>
                                  <a:lnTo>
                                    <a:pt x="56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24336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86">
                                  <a:moveTo>
                                    <a:pt x="58" y="186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96" y="58"/>
                                  </a:lnTo>
                                  <a:lnTo>
                                    <a:pt x="193" y="61"/>
                                  </a:lnTo>
                                  <a:lnTo>
                                    <a:pt x="58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354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07">
                                  <a:moveTo>
                                    <a:pt x="64" y="207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94" y="51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64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2286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99">
                                  <a:moveTo>
                                    <a:pt x="69" y="199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76" y="41"/>
                                  </a:lnTo>
                                  <a:lnTo>
                                    <a:pt x="173" y="46"/>
                                  </a:lnTo>
                                  <a:lnTo>
                                    <a:pt x="69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2104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14">
                                  <a:moveTo>
                                    <a:pt x="75" y="214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75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2145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4">
                                  <a:moveTo>
                                    <a:pt x="74" y="174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49" y="49"/>
                                  </a:lnTo>
                                  <a:lnTo>
                                    <a:pt x="74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084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77">
                                  <a:moveTo>
                                    <a:pt x="70" y="177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7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026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8">
                                  <a:moveTo>
                                    <a:pt x="67" y="178"/>
                                  </a:moveTo>
                                  <a:lnTo>
                                    <a:pt x="0" y="12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72" y="51"/>
                                  </a:lnTo>
                                  <a:lnTo>
                                    <a:pt x="170" y="53"/>
                                  </a:lnTo>
                                  <a:lnTo>
                                    <a:pt x="67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97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9">
                                  <a:moveTo>
                                    <a:pt x="69" y="159"/>
                                  </a:moveTo>
                                  <a:lnTo>
                                    <a:pt x="0" y="10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69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922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55">
                                  <a:moveTo>
                                    <a:pt x="74" y="155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41" y="29"/>
                                  </a:lnTo>
                                  <a:lnTo>
                                    <a:pt x="138" y="37"/>
                                  </a:lnTo>
                                  <a:lnTo>
                                    <a:pt x="74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861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74">
                                  <a:moveTo>
                                    <a:pt x="80" y="174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8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803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0">
                                  <a:moveTo>
                                    <a:pt x="85" y="140"/>
                                  </a:moveTo>
                                  <a:lnTo>
                                    <a:pt x="0" y="126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8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728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1">
                                  <a:moveTo>
                                    <a:pt x="99" y="158"/>
                                  </a:moveTo>
                                  <a:lnTo>
                                    <a:pt x="13" y="16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99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6524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72">
                                  <a:moveTo>
                                    <a:pt x="106" y="162"/>
                                  </a:moveTo>
                                  <a:lnTo>
                                    <a:pt x="20" y="17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106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15480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8">
                                  <a:moveTo>
                                    <a:pt x="149" y="227"/>
                                  </a:moveTo>
                                  <a:lnTo>
                                    <a:pt x="65" y="24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149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4148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305">
                                  <a:moveTo>
                                    <a:pt x="188" y="275"/>
                                  </a:moveTo>
                                  <a:lnTo>
                                    <a:pt x="107" y="30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188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" y="13140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60">
                                  <a:moveTo>
                                    <a:pt x="175" y="226"/>
                                  </a:moveTo>
                                  <a:lnTo>
                                    <a:pt x="96" y="26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175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231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10">
                                  <a:moveTo>
                                    <a:pt x="166" y="171"/>
                                  </a:moveTo>
                                  <a:lnTo>
                                    <a:pt x="90" y="21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166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1448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20">
                                  <a:moveTo>
                                    <a:pt x="177" y="176"/>
                                  </a:moveTo>
                                  <a:lnTo>
                                    <a:pt x="103" y="22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77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0620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33">
                                  <a:moveTo>
                                    <a:pt x="187" y="188"/>
                                  </a:moveTo>
                                  <a:lnTo>
                                    <a:pt x="114" y="2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187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9720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39">
                                  <a:moveTo>
                                    <a:pt x="202" y="191"/>
                                  </a:moveTo>
                                  <a:lnTo>
                                    <a:pt x="130" y="23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02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896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18">
                                  <a:moveTo>
                                    <a:pt x="197" y="167"/>
                                  </a:moveTo>
                                  <a:lnTo>
                                    <a:pt x="127" y="21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19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7992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49">
                                  <a:moveTo>
                                    <a:pt x="192" y="203"/>
                                  </a:moveTo>
                                  <a:lnTo>
                                    <a:pt x="118" y="249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92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71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11">
                                  <a:moveTo>
                                    <a:pt x="168" y="170"/>
                                  </a:moveTo>
                                  <a:lnTo>
                                    <a:pt x="92" y="211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68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15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59">
                                  <a:moveTo>
                                    <a:pt x="173" y="224"/>
                                  </a:moveTo>
                                  <a:lnTo>
                                    <a:pt x="95" y="25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73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5148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43">
                                  <a:moveTo>
                                    <a:pt x="158" y="211"/>
                                  </a:moveTo>
                                  <a:lnTo>
                                    <a:pt x="78" y="2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158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41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59">
                                  <a:moveTo>
                                    <a:pt x="179" y="225"/>
                                  </a:moveTo>
                                  <a:lnTo>
                                    <a:pt x="99" y="25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179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42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01">
                                  <a:moveTo>
                                    <a:pt x="156" y="163"/>
                                  </a:moveTo>
                                  <a:lnTo>
                                    <a:pt x="79" y="20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156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291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9">
                                  <a:moveTo>
                                    <a:pt x="138" y="104"/>
                                  </a:moveTo>
                                  <a:lnTo>
                                    <a:pt x="65" y="14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138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4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48">
                                  <a:moveTo>
                                    <a:pt x="132" y="96"/>
                                  </a:moveTo>
                                  <a:lnTo>
                                    <a:pt x="63" y="14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13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223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1">
                                  <a:moveTo>
                                    <a:pt x="115" y="56"/>
                                  </a:moveTo>
                                  <a:lnTo>
                                    <a:pt x="57" y="12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11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208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2">
                                  <a:moveTo>
                                    <a:pt x="103" y="36"/>
                                  </a:moveTo>
                                  <a:lnTo>
                                    <a:pt x="59" y="11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10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90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0">
                                  <a:moveTo>
                                    <a:pt x="116" y="28"/>
                                  </a:moveTo>
                                  <a:lnTo>
                                    <a:pt x="89" y="11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1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90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2">
                                  <a:moveTo>
                                    <a:pt x="114" y="7"/>
                                  </a:moveTo>
                                  <a:lnTo>
                                    <a:pt x="104" y="92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90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6">
                                  <a:moveTo>
                                    <a:pt x="146" y="0"/>
                                  </a:moveTo>
                                  <a:lnTo>
                                    <a:pt x="149" y="86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28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5">
                                  <a:moveTo>
                                    <a:pt x="215" y="39"/>
                                  </a:moveTo>
                                  <a:lnTo>
                                    <a:pt x="204" y="12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5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00">
                                  <a:moveTo>
                                    <a:pt x="142" y="14"/>
                                  </a:moveTo>
                                  <a:lnTo>
                                    <a:pt x="130" y="100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8360"/>
                              <a:ext cx="212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7" h="1788">
                                  <a:moveTo>
                                    <a:pt x="3897" y="61"/>
                                  </a:moveTo>
                                  <a:lnTo>
                                    <a:pt x="3820" y="34"/>
                                  </a:lnTo>
                                  <a:lnTo>
                                    <a:pt x="3748" y="10"/>
                                  </a:lnTo>
                                  <a:lnTo>
                                    <a:pt x="3678" y="0"/>
                                  </a:lnTo>
                                  <a:lnTo>
                                    <a:pt x="3620" y="17"/>
                                  </a:lnTo>
                                  <a:lnTo>
                                    <a:pt x="3553" y="61"/>
                                  </a:lnTo>
                                  <a:lnTo>
                                    <a:pt x="3449" y="105"/>
                                  </a:lnTo>
                                  <a:lnTo>
                                    <a:pt x="3352" y="135"/>
                                  </a:lnTo>
                                  <a:lnTo>
                                    <a:pt x="3245" y="159"/>
                                  </a:lnTo>
                                  <a:lnTo>
                                    <a:pt x="3130" y="193"/>
                                  </a:lnTo>
                                  <a:lnTo>
                                    <a:pt x="3050" y="243"/>
                                  </a:lnTo>
                                  <a:lnTo>
                                    <a:pt x="2959" y="257"/>
                                  </a:lnTo>
                                  <a:lnTo>
                                    <a:pt x="2838" y="291"/>
                                  </a:lnTo>
                                  <a:lnTo>
                                    <a:pt x="2730" y="334"/>
                                  </a:lnTo>
                                  <a:lnTo>
                                    <a:pt x="2588" y="389"/>
                                  </a:lnTo>
                                  <a:lnTo>
                                    <a:pt x="2448" y="460"/>
                                  </a:lnTo>
                                  <a:lnTo>
                                    <a:pt x="2299" y="541"/>
                                  </a:lnTo>
                                  <a:lnTo>
                                    <a:pt x="2155" y="612"/>
                                  </a:lnTo>
                                  <a:lnTo>
                                    <a:pt x="2040" y="666"/>
                                  </a:lnTo>
                                  <a:lnTo>
                                    <a:pt x="1900" y="731"/>
                                  </a:lnTo>
                                  <a:lnTo>
                                    <a:pt x="1738" y="801"/>
                                  </a:lnTo>
                                  <a:lnTo>
                                    <a:pt x="1617" y="862"/>
                                  </a:lnTo>
                                  <a:lnTo>
                                    <a:pt x="1513" y="899"/>
                                  </a:lnTo>
                                  <a:lnTo>
                                    <a:pt x="1379" y="943"/>
                                  </a:lnTo>
                                  <a:lnTo>
                                    <a:pt x="1274" y="990"/>
                                  </a:lnTo>
                                  <a:lnTo>
                                    <a:pt x="1184" y="1059"/>
                                  </a:lnTo>
                                  <a:lnTo>
                                    <a:pt x="1072" y="1132"/>
                                  </a:lnTo>
                                  <a:lnTo>
                                    <a:pt x="975" y="1177"/>
                                  </a:lnTo>
                                  <a:lnTo>
                                    <a:pt x="857" y="1220"/>
                                  </a:lnTo>
                                  <a:lnTo>
                                    <a:pt x="753" y="1278"/>
                                  </a:lnTo>
                                  <a:lnTo>
                                    <a:pt x="655" y="1349"/>
                                  </a:lnTo>
                                  <a:lnTo>
                                    <a:pt x="534" y="1403"/>
                                  </a:lnTo>
                                  <a:lnTo>
                                    <a:pt x="427" y="1457"/>
                                  </a:lnTo>
                                  <a:lnTo>
                                    <a:pt x="329" y="1514"/>
                                  </a:lnTo>
                                  <a:lnTo>
                                    <a:pt x="232" y="1575"/>
                                  </a:lnTo>
                                  <a:lnTo>
                                    <a:pt x="138" y="1613"/>
                                  </a:lnTo>
                                  <a:lnTo>
                                    <a:pt x="71" y="1653"/>
                                  </a:lnTo>
                                  <a:lnTo>
                                    <a:pt x="23" y="1718"/>
                                  </a:lnTo>
                                  <a:lnTo>
                                    <a:pt x="0" y="1788"/>
                                  </a:lnTo>
                                  <a:lnTo>
                                    <a:pt x="47" y="1761"/>
                                  </a:lnTo>
                                  <a:lnTo>
                                    <a:pt x="117" y="1745"/>
                                  </a:lnTo>
                                  <a:lnTo>
                                    <a:pt x="189" y="1718"/>
                                  </a:lnTo>
                                  <a:lnTo>
                                    <a:pt x="275" y="1680"/>
                                  </a:lnTo>
                                  <a:lnTo>
                                    <a:pt x="353" y="1637"/>
                                  </a:lnTo>
                                  <a:lnTo>
                                    <a:pt x="443" y="1602"/>
                                  </a:lnTo>
                                  <a:lnTo>
                                    <a:pt x="558" y="1565"/>
                                  </a:lnTo>
                                  <a:lnTo>
                                    <a:pt x="692" y="1505"/>
                                  </a:lnTo>
                                  <a:lnTo>
                                    <a:pt x="807" y="1440"/>
                                  </a:lnTo>
                                  <a:lnTo>
                                    <a:pt x="935" y="1358"/>
                                  </a:lnTo>
                                  <a:lnTo>
                                    <a:pt x="1049" y="1298"/>
                                  </a:lnTo>
                                  <a:lnTo>
                                    <a:pt x="1167" y="1234"/>
                                  </a:lnTo>
                                  <a:lnTo>
                                    <a:pt x="1301" y="1167"/>
                                  </a:lnTo>
                                  <a:lnTo>
                                    <a:pt x="1432" y="1122"/>
                                  </a:lnTo>
                                  <a:lnTo>
                                    <a:pt x="1601" y="1081"/>
                                  </a:lnTo>
                                  <a:lnTo>
                                    <a:pt x="1745" y="1031"/>
                                  </a:lnTo>
                                  <a:lnTo>
                                    <a:pt x="1860" y="977"/>
                                  </a:lnTo>
                                  <a:lnTo>
                                    <a:pt x="1980" y="909"/>
                                  </a:lnTo>
                                  <a:lnTo>
                                    <a:pt x="2064" y="842"/>
                                  </a:lnTo>
                                  <a:lnTo>
                                    <a:pt x="2155" y="774"/>
                                  </a:lnTo>
                                  <a:lnTo>
                                    <a:pt x="2277" y="713"/>
                                  </a:lnTo>
                                  <a:lnTo>
                                    <a:pt x="2397" y="666"/>
                                  </a:lnTo>
                                  <a:lnTo>
                                    <a:pt x="2518" y="632"/>
                                  </a:lnTo>
                                  <a:lnTo>
                                    <a:pt x="2625" y="602"/>
                                  </a:lnTo>
                                  <a:lnTo>
                                    <a:pt x="2730" y="562"/>
                                  </a:lnTo>
                                  <a:lnTo>
                                    <a:pt x="2831" y="514"/>
                                  </a:lnTo>
                                  <a:lnTo>
                                    <a:pt x="2908" y="463"/>
                                  </a:lnTo>
                                  <a:lnTo>
                                    <a:pt x="3002" y="406"/>
                                  </a:lnTo>
                                  <a:lnTo>
                                    <a:pt x="3093" y="369"/>
                                  </a:lnTo>
                                  <a:lnTo>
                                    <a:pt x="3174" y="318"/>
                                  </a:lnTo>
                                  <a:lnTo>
                                    <a:pt x="3258" y="257"/>
                                  </a:lnTo>
                                  <a:lnTo>
                                    <a:pt x="3352" y="213"/>
                                  </a:lnTo>
                                  <a:lnTo>
                                    <a:pt x="3456" y="175"/>
                                  </a:lnTo>
                                  <a:lnTo>
                                    <a:pt x="3571" y="132"/>
                                  </a:lnTo>
                                  <a:lnTo>
                                    <a:pt x="3675" y="98"/>
                                  </a:lnTo>
                                  <a:lnTo>
                                    <a:pt x="3786" y="71"/>
                                  </a:lnTo>
                                  <a:lnTo>
                                    <a:pt x="389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65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8">
                                  <a:moveTo>
                                    <a:pt x="94" y="26"/>
                                  </a:moveTo>
                                  <a:lnTo>
                                    <a:pt x="66" y="10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9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158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4">
                                  <a:moveTo>
                                    <a:pt x="89" y="9"/>
                                  </a:moveTo>
                                  <a:lnTo>
                                    <a:pt x="73" y="94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8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58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7">
                                  <a:moveTo>
                                    <a:pt x="68" y="0"/>
                                  </a:moveTo>
                                  <a:lnTo>
                                    <a:pt x="83" y="85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65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1">
                                  <a:moveTo>
                                    <a:pt x="64" y="0"/>
                                  </a:moveTo>
                                  <a:lnTo>
                                    <a:pt x="105" y="76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36" y="12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90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3">
                                  <a:moveTo>
                                    <a:pt x="99" y="0"/>
                                  </a:moveTo>
                                  <a:lnTo>
                                    <a:pt x="135" y="78"/>
                                  </a:lnTo>
                                  <a:lnTo>
                                    <a:pt x="31" y="121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08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14">
                                  <a:moveTo>
                                    <a:pt x="94" y="0"/>
                                  </a:moveTo>
                                  <a:lnTo>
                                    <a:pt x="122" y="82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0" y="11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223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06">
                                  <a:moveTo>
                                    <a:pt x="109" y="0"/>
                                  </a:moveTo>
                                  <a:lnTo>
                                    <a:pt x="129" y="84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30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6">
                                  <a:moveTo>
                                    <a:pt x="125" y="0"/>
                                  </a:moveTo>
                                  <a:lnTo>
                                    <a:pt x="148" y="83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248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1">
                                  <a:moveTo>
                                    <a:pt x="73" y="0"/>
                                  </a:moveTo>
                                  <a:lnTo>
                                    <a:pt x="114" y="77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73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7">
                                  <a:moveTo>
                                    <a:pt x="87" y="0"/>
                                  </a:moveTo>
                                  <a:lnTo>
                                    <a:pt x="109" y="85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73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17">
                                  <a:moveTo>
                                    <a:pt x="125" y="0"/>
                                  </a:moveTo>
                                  <a:lnTo>
                                    <a:pt x="145" y="84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91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5">
                                  <a:moveTo>
                                    <a:pt x="108" y="0"/>
                                  </a:moveTo>
                                  <a:lnTo>
                                    <a:pt x="137" y="8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168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34">
                                  <a:moveTo>
                                    <a:pt x="144" y="0"/>
                                  </a:moveTo>
                                  <a:lnTo>
                                    <a:pt x="175" y="80"/>
                                  </a:lnTo>
                                  <a:lnTo>
                                    <a:pt x="36" y="13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42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48">
                                  <a:moveTo>
                                    <a:pt x="143" y="0"/>
                                  </a:moveTo>
                                  <a:lnTo>
                                    <a:pt x="179" y="79"/>
                                  </a:lnTo>
                                  <a:lnTo>
                                    <a:pt x="41" y="148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7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59">
                                  <a:moveTo>
                                    <a:pt x="147" y="0"/>
                                  </a:moveTo>
                                  <a:lnTo>
                                    <a:pt x="188" y="77"/>
                                  </a:lnTo>
                                  <a:lnTo>
                                    <a:pt x="40" y="158"/>
                                  </a:lnTo>
                                  <a:lnTo>
                                    <a:pt x="39" y="15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0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49">
                                  <a:moveTo>
                                    <a:pt x="144" y="0"/>
                                  </a:moveTo>
                                  <a:lnTo>
                                    <a:pt x="183" y="78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7" y="149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42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3">
                                  <a:moveTo>
                                    <a:pt x="113" y="0"/>
                                  </a:moveTo>
                                  <a:lnTo>
                                    <a:pt x="150" y="78"/>
                                  </a:lnTo>
                                  <a:lnTo>
                                    <a:pt x="36" y="132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64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43">
                                  <a:moveTo>
                                    <a:pt x="141" y="0"/>
                                  </a:moveTo>
                                  <a:lnTo>
                                    <a:pt x="177" y="79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34" y="14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004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51">
                                  <a:moveTo>
                                    <a:pt x="163" y="0"/>
                                  </a:moveTo>
                                  <a:lnTo>
                                    <a:pt x="197" y="80"/>
                                  </a:lnTo>
                                  <a:lnTo>
                                    <a:pt x="37" y="15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1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532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0">
                                  <a:moveTo>
                                    <a:pt x="118" y="0"/>
                                  </a:moveTo>
                                  <a:lnTo>
                                    <a:pt x="155" y="78"/>
                                  </a:lnTo>
                                  <a:lnTo>
                                    <a:pt x="36" y="138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558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102" y="0"/>
                                  </a:moveTo>
                                  <a:lnTo>
                                    <a:pt x="132" y="81"/>
                                  </a:lnTo>
                                  <a:lnTo>
                                    <a:pt x="28" y="118"/>
                                  </a:lnTo>
                                  <a:lnTo>
                                    <a:pt x="27" y="11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579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26">
                                  <a:moveTo>
                                    <a:pt x="138" y="0"/>
                                  </a:moveTo>
                                  <a:lnTo>
                                    <a:pt x="165" y="82"/>
                                  </a:lnTo>
                                  <a:lnTo>
                                    <a:pt x="33" y="12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604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4">
                                  <a:moveTo>
                                    <a:pt x="112" y="0"/>
                                  </a:moveTo>
                                  <a:lnTo>
                                    <a:pt x="145" y="80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630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8">
                                  <a:moveTo>
                                    <a:pt x="90" y="0"/>
                                  </a:moveTo>
                                  <a:lnTo>
                                    <a:pt x="137" y="72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48" y="13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6552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0">
                                  <a:moveTo>
                                    <a:pt x="108" y="0"/>
                                  </a:moveTo>
                                  <a:lnTo>
                                    <a:pt x="156" y="72"/>
                                  </a:lnTo>
                                  <a:lnTo>
                                    <a:pt x="45" y="147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687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22">
                                  <a:moveTo>
                                    <a:pt x="92" y="0"/>
                                  </a:moveTo>
                                  <a:lnTo>
                                    <a:pt x="131" y="77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12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24">
                                  <a:moveTo>
                                    <a:pt x="122" y="0"/>
                                  </a:moveTo>
                                  <a:lnTo>
                                    <a:pt x="152" y="81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723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33">
                                  <a:moveTo>
                                    <a:pt x="110" y="0"/>
                                  </a:moveTo>
                                  <a:lnTo>
                                    <a:pt x="148" y="78"/>
                                  </a:lnTo>
                                  <a:lnTo>
                                    <a:pt x="49" y="13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7632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6">
                                  <a:moveTo>
                                    <a:pt x="93" y="0"/>
                                  </a:moveTo>
                                  <a:lnTo>
                                    <a:pt x="142" y="72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39" y="14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7884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1">
                                  <a:moveTo>
                                    <a:pt x="118" y="0"/>
                                  </a:moveTo>
                                  <a:lnTo>
                                    <a:pt x="157" y="78"/>
                                  </a:lnTo>
                                  <a:lnTo>
                                    <a:pt x="37" y="13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7280"/>
                            <a:ext cx="3492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156960" y="633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30">
                                  <a:moveTo>
                                    <a:pt x="111" y="0"/>
                                  </a:moveTo>
                                  <a:lnTo>
                                    <a:pt x="148" y="77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65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32">
                                  <a:moveTo>
                                    <a:pt x="99" y="0"/>
                                  </a:moveTo>
                                  <a:lnTo>
                                    <a:pt x="142" y="75"/>
                                  </a:lnTo>
                                  <a:lnTo>
                                    <a:pt x="46" y="13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91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8">
                                  <a:moveTo>
                                    <a:pt x="94" y="0"/>
                                  </a:moveTo>
                                  <a:lnTo>
                                    <a:pt x="140" y="7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716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97" y="0"/>
                                  </a:moveTo>
                                  <a:lnTo>
                                    <a:pt x="132" y="79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34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79" y="0"/>
                                  </a:moveTo>
                                  <a:lnTo>
                                    <a:pt x="121" y="76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59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0">
                                  <a:moveTo>
                                    <a:pt x="53" y="0"/>
                                  </a:moveTo>
                                  <a:lnTo>
                                    <a:pt x="117" y="58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92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21">
                                  <a:moveTo>
                                    <a:pt x="24" y="0"/>
                                  </a:moveTo>
                                  <a:lnTo>
                                    <a:pt x="103" y="33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62" y="12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99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05">
                                  <a:moveTo>
                                    <a:pt x="42" y="105"/>
                                  </a:moveTo>
                                  <a:lnTo>
                                    <a:pt x="21" y="6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42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9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9">
                                  <a:moveTo>
                                    <a:pt x="26" y="99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26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84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8">
                                  <a:moveTo>
                                    <a:pt x="28" y="10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28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766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6">
                                  <a:moveTo>
                                    <a:pt x="33" y="11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21" y="79"/>
                                  </a:lnTo>
                                  <a:lnTo>
                                    <a:pt x="3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741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23">
                                  <a:moveTo>
                                    <a:pt x="40" y="123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4" y="80"/>
                                  </a:lnTo>
                                  <a:lnTo>
                                    <a:pt x="4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72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4">
                                  <a:moveTo>
                                    <a:pt x="33" y="114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3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709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18">
                                  <a:moveTo>
                                    <a:pt x="28" y="11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46" y="79"/>
                                  </a:lnTo>
                                  <a:lnTo>
                                    <a:pt x="141" y="82"/>
                                  </a:lnTo>
                                  <a:lnTo>
                                    <a:pt x="28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8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9">
                                  <a:moveTo>
                                    <a:pt x="33" y="139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71" y="77"/>
                                  </a:lnTo>
                                  <a:lnTo>
                                    <a:pt x="167" y="79"/>
                                  </a:lnTo>
                                  <a:lnTo>
                                    <a:pt x="33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658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9">
                                  <a:moveTo>
                                    <a:pt x="40" y="139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56" y="74"/>
                                  </a:lnTo>
                                  <a:lnTo>
                                    <a:pt x="153" y="75"/>
                                  </a:lnTo>
                                  <a:lnTo>
                                    <a:pt x="4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6156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56">
                                  <a:moveTo>
                                    <a:pt x="45" y="156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45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590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7">
                                  <a:moveTo>
                                    <a:pt x="42" y="137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55" y="77"/>
                                  </a:lnTo>
                                  <a:lnTo>
                                    <a:pt x="42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58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40">
                                  <a:moveTo>
                                    <a:pt x="40" y="140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58" y="76"/>
                                  </a:lnTo>
                                  <a:lnTo>
                                    <a:pt x="4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525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40" y="147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71" y="81"/>
                                  </a:lnTo>
                                  <a:lnTo>
                                    <a:pt x="4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507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6">
                                  <a:moveTo>
                                    <a:pt x="30" y="126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56" y="84"/>
                                  </a:lnTo>
                                  <a:lnTo>
                                    <a:pt x="3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82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24">
                                  <a:moveTo>
                                    <a:pt x="22" y="124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92" y="83"/>
                                  </a:lnTo>
                                  <a:lnTo>
                                    <a:pt x="188" y="84"/>
                                  </a:lnTo>
                                  <a:lnTo>
                                    <a:pt x="22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608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32">
                                  <a:moveTo>
                                    <a:pt x="26" y="132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1" y="81"/>
                                  </a:lnTo>
                                  <a:lnTo>
                                    <a:pt x="26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35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2">
                                  <a:moveTo>
                                    <a:pt x="35" y="132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48" y="78"/>
                                  </a:lnTo>
                                  <a:lnTo>
                                    <a:pt x="35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406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2">
                                  <a:moveTo>
                                    <a:pt x="40" y="142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67" y="70"/>
                                  </a:lnTo>
                                  <a:lnTo>
                                    <a:pt x="161" y="75"/>
                                  </a:lnTo>
                                  <a:lnTo>
                                    <a:pt x="4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74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6">
                                  <a:moveTo>
                                    <a:pt x="50" y="136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34" y="69"/>
                                  </a:lnTo>
                                  <a:lnTo>
                                    <a:pt x="5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42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0">
                                  <a:moveTo>
                                    <a:pt x="53" y="14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53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16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9">
                                  <a:moveTo>
                                    <a:pt x="41" y="139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57" y="79"/>
                                  </a:lnTo>
                                  <a:lnTo>
                                    <a:pt x="4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91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7">
                                  <a:moveTo>
                                    <a:pt x="33" y="127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51" y="82"/>
                                  </a:lnTo>
                                  <a:lnTo>
                                    <a:pt x="33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0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16">
                                  <a:moveTo>
                                    <a:pt x="25" y="116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43" y="83"/>
                                  </a:lnTo>
                                  <a:lnTo>
                                    <a:pt x="143" y="83"/>
                                  </a:lnTo>
                                  <a:lnTo>
                                    <a:pt x="25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266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14">
                                  <a:moveTo>
                                    <a:pt x="22" y="114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22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44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21">
                                  <a:moveTo>
                                    <a:pt x="29" y="121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36" y="79"/>
                                  </a:lnTo>
                                  <a:lnTo>
                                    <a:pt x="133" y="81"/>
                                  </a:lnTo>
                                  <a:lnTo>
                                    <a:pt x="29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19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4">
                                  <a:moveTo>
                                    <a:pt x="35" y="124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36" y="77"/>
                                  </a:lnTo>
                                  <a:lnTo>
                                    <a:pt x="35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94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3">
                                  <a:moveTo>
                                    <a:pt x="45" y="123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21" y="72"/>
                                  </a:lnTo>
                                  <a:lnTo>
                                    <a:pt x="45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69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34">
                                  <a:moveTo>
                                    <a:pt x="45" y="134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36" y="79"/>
                                  </a:lnTo>
                                  <a:lnTo>
                                    <a:pt x="45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158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4">
                                  <a:moveTo>
                                    <a:pt x="36" y="114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36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33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3">
                                  <a:moveTo>
                                    <a:pt x="43" y="123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26" y="71"/>
                                  </a:lnTo>
                                  <a:lnTo>
                                    <a:pt x="123" y="72"/>
                                  </a:lnTo>
                                  <a:lnTo>
                                    <a:pt x="43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08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35">
                                  <a:moveTo>
                                    <a:pt x="49" y="135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49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82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3">
                                  <a:moveTo>
                                    <a:pt x="40" y="123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4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61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18">
                                  <a:moveTo>
                                    <a:pt x="31" y="118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31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43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6">
                                  <a:moveTo>
                                    <a:pt x="31" y="126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43" y="82"/>
                                  </a:lnTo>
                                  <a:lnTo>
                                    <a:pt x="3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28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6">
                                  <a:moveTo>
                                    <a:pt x="27" y="116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9" y="84"/>
                                  </a:lnTo>
                                  <a:lnTo>
                                    <a:pt x="27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10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2">
                                  <a:moveTo>
                                    <a:pt x="21" y="112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2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0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96">
                                  <a:moveTo>
                                    <a:pt x="12" y="96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9">
                                  <a:moveTo>
                                    <a:pt x="105" y="27"/>
                                  </a:moveTo>
                                  <a:lnTo>
                                    <a:pt x="92" y="68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0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86760"/>
                              <a:ext cx="324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3586">
                                  <a:moveTo>
                                    <a:pt x="585" y="0"/>
                                  </a:moveTo>
                                  <a:lnTo>
                                    <a:pt x="561" y="27"/>
                                  </a:lnTo>
                                  <a:lnTo>
                                    <a:pt x="545" y="70"/>
                                  </a:lnTo>
                                  <a:lnTo>
                                    <a:pt x="531" y="129"/>
                                  </a:lnTo>
                                  <a:lnTo>
                                    <a:pt x="527" y="196"/>
                                  </a:lnTo>
                                  <a:lnTo>
                                    <a:pt x="534" y="283"/>
                                  </a:lnTo>
                                  <a:lnTo>
                                    <a:pt x="537" y="379"/>
                                  </a:lnTo>
                                  <a:lnTo>
                                    <a:pt x="521" y="470"/>
                                  </a:lnTo>
                                  <a:lnTo>
                                    <a:pt x="491" y="575"/>
                                  </a:lnTo>
                                  <a:lnTo>
                                    <a:pt x="440" y="770"/>
                                  </a:lnTo>
                                  <a:lnTo>
                                    <a:pt x="393" y="933"/>
                                  </a:lnTo>
                                  <a:lnTo>
                                    <a:pt x="350" y="1102"/>
                                  </a:lnTo>
                                  <a:lnTo>
                                    <a:pt x="248" y="1385"/>
                                  </a:lnTo>
                                  <a:lnTo>
                                    <a:pt x="141" y="1737"/>
                                  </a:lnTo>
                                  <a:lnTo>
                                    <a:pt x="83" y="1997"/>
                                  </a:lnTo>
                                  <a:lnTo>
                                    <a:pt x="47" y="2231"/>
                                  </a:lnTo>
                                  <a:lnTo>
                                    <a:pt x="19" y="2436"/>
                                  </a:lnTo>
                                  <a:lnTo>
                                    <a:pt x="0" y="2751"/>
                                  </a:lnTo>
                                  <a:lnTo>
                                    <a:pt x="16" y="3073"/>
                                  </a:lnTo>
                                  <a:lnTo>
                                    <a:pt x="53" y="3323"/>
                                  </a:lnTo>
                                  <a:lnTo>
                                    <a:pt x="107" y="35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867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00">
                                  <a:moveTo>
                                    <a:pt x="20" y="0"/>
                                  </a:moveTo>
                                  <a:lnTo>
                                    <a:pt x="174" y="76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928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89">
                                  <a:moveTo>
                                    <a:pt x="16" y="0"/>
                                  </a:moveTo>
                                  <a:lnTo>
                                    <a:pt x="181" y="45"/>
                                  </a:lnTo>
                                  <a:lnTo>
                                    <a:pt x="171" y="8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925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79">
                                  <a:moveTo>
                                    <a:pt x="4" y="0"/>
                                  </a:moveTo>
                                  <a:lnTo>
                                    <a:pt x="175" y="17"/>
                                  </a:lnTo>
                                  <a:lnTo>
                                    <a:pt x="173" y="7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957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93">
                                  <a:moveTo>
                                    <a:pt x="0" y="7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9" y="82"/>
                                  </a:lnTo>
                                  <a:lnTo>
                                    <a:pt x="179" y="85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000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4">
                                  <a:moveTo>
                                    <a:pt x="0" y="8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74" y="95"/>
                                  </a:lnTo>
                                  <a:lnTo>
                                    <a:pt x="173" y="114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040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23">
                                  <a:moveTo>
                                    <a:pt x="15" y="0"/>
                                  </a:moveTo>
                                  <a:lnTo>
                                    <a:pt x="185" y="23"/>
                                  </a:lnTo>
                                  <a:lnTo>
                                    <a:pt x="169" y="114"/>
                                  </a:lnTo>
                                  <a:lnTo>
                                    <a:pt x="166" y="123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0764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49">
                                  <a:moveTo>
                                    <a:pt x="30" y="0"/>
                                  </a:moveTo>
                                  <a:lnTo>
                                    <a:pt x="196" y="45"/>
                                  </a:lnTo>
                                  <a:lnTo>
                                    <a:pt x="167" y="14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1304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42">
                                  <a:moveTo>
                                    <a:pt x="50" y="0"/>
                                  </a:moveTo>
                                  <a:lnTo>
                                    <a:pt x="217" y="45"/>
                                  </a:lnTo>
                                  <a:lnTo>
                                    <a:pt x="166" y="239"/>
                                  </a:lnTo>
                                  <a:lnTo>
                                    <a:pt x="166" y="242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12168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09">
                                  <a:moveTo>
                                    <a:pt x="48" y="0"/>
                                  </a:moveTo>
                                  <a:lnTo>
                                    <a:pt x="214" y="48"/>
                                  </a:lnTo>
                                  <a:lnTo>
                                    <a:pt x="166" y="209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12924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20">
                                  <a:moveTo>
                                    <a:pt x="42" y="0"/>
                                  </a:moveTo>
                                  <a:lnTo>
                                    <a:pt x="208" y="45"/>
                                  </a:lnTo>
                                  <a:lnTo>
                                    <a:pt x="165" y="213"/>
                                  </a:lnTo>
                                  <a:lnTo>
                                    <a:pt x="163" y="2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137160"/>
                              <a:ext cx="13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337">
                                  <a:moveTo>
                                    <a:pt x="101" y="0"/>
                                  </a:moveTo>
                                  <a:lnTo>
                                    <a:pt x="264" y="55"/>
                                  </a:lnTo>
                                  <a:lnTo>
                                    <a:pt x="164" y="337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2" y="280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048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99">
                                  <a:moveTo>
                                    <a:pt x="110" y="0"/>
                                  </a:moveTo>
                                  <a:lnTo>
                                    <a:pt x="274" y="53"/>
                                  </a:lnTo>
                                  <a:lnTo>
                                    <a:pt x="168" y="399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2" y="352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670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95">
                                  <a:moveTo>
                                    <a:pt x="57" y="0"/>
                                  </a:moveTo>
                                  <a:lnTo>
                                    <a:pt x="225" y="41"/>
                                  </a:lnTo>
                                  <a:lnTo>
                                    <a:pt x="169" y="295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" y="261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7892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59">
                                  <a:moveTo>
                                    <a:pt x="38" y="0"/>
                                  </a:moveTo>
                                  <a:lnTo>
                                    <a:pt x="207" y="29"/>
                                  </a:lnTo>
                                  <a:lnTo>
                                    <a:pt x="171" y="259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8972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26">
                                  <a:moveTo>
                                    <a:pt x="27" y="0"/>
                                  </a:moveTo>
                                  <a:lnTo>
                                    <a:pt x="198" y="23"/>
                                  </a:lnTo>
                                  <a:lnTo>
                                    <a:pt x="171" y="226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1" y="206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99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325">
                                  <a:moveTo>
                                    <a:pt x="20" y="0"/>
                                  </a:moveTo>
                                  <a:lnTo>
                                    <a:pt x="191" y="15"/>
                                  </a:lnTo>
                                  <a:lnTo>
                                    <a:pt x="171" y="321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1528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333">
                                  <a:moveTo>
                                    <a:pt x="0" y="4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8" y="311"/>
                                  </a:lnTo>
                                  <a:lnTo>
                                    <a:pt x="18" y="333"/>
                                  </a:lnTo>
                                  <a:lnTo>
                                    <a:pt x="17" y="325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2896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77">
                                  <a:moveTo>
                                    <a:pt x="0" y="22"/>
                                  </a:moveTo>
                                  <a:lnTo>
                                    <a:pt x="170" y="0"/>
                                  </a:lnTo>
                                  <a:lnTo>
                                    <a:pt x="206" y="244"/>
                                  </a:lnTo>
                                  <a:lnTo>
                                    <a:pt x="37" y="277"/>
                                  </a:lnTo>
                                  <a:lnTo>
                                    <a:pt x="37" y="27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24120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97">
                                  <a:moveTo>
                                    <a:pt x="0" y="33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223" y="262"/>
                                  </a:lnTo>
                                  <a:lnTo>
                                    <a:pt x="54" y="297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42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29">
                                  <a:moveTo>
                                    <a:pt x="39" y="0"/>
                                  </a:moveTo>
                                  <a:lnTo>
                                    <a:pt x="168" y="114"/>
                                  </a:lnTo>
                                  <a:lnTo>
                                    <a:pt x="154" y="12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0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2178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7" h="5299">
                                  <a:moveTo>
                                    <a:pt x="598" y="4935"/>
                                  </a:moveTo>
                                  <a:lnTo>
                                    <a:pt x="521" y="4895"/>
                                  </a:lnTo>
                                  <a:lnTo>
                                    <a:pt x="450" y="4850"/>
                                  </a:lnTo>
                                  <a:lnTo>
                                    <a:pt x="383" y="4799"/>
                                  </a:lnTo>
                                  <a:lnTo>
                                    <a:pt x="330" y="4729"/>
                                  </a:lnTo>
                                  <a:lnTo>
                                    <a:pt x="276" y="4644"/>
                                  </a:lnTo>
                                  <a:lnTo>
                                    <a:pt x="239" y="4560"/>
                                  </a:lnTo>
                                  <a:lnTo>
                                    <a:pt x="212" y="4462"/>
                                  </a:lnTo>
                                  <a:lnTo>
                                    <a:pt x="194" y="4363"/>
                                  </a:lnTo>
                                  <a:lnTo>
                                    <a:pt x="194" y="4242"/>
                                  </a:lnTo>
                                  <a:lnTo>
                                    <a:pt x="218" y="4059"/>
                                  </a:lnTo>
                                  <a:lnTo>
                                    <a:pt x="299" y="3799"/>
                                  </a:lnTo>
                                  <a:lnTo>
                                    <a:pt x="407" y="3535"/>
                                  </a:lnTo>
                                  <a:lnTo>
                                    <a:pt x="498" y="3312"/>
                                  </a:lnTo>
                                  <a:lnTo>
                                    <a:pt x="568" y="3072"/>
                                  </a:lnTo>
                                  <a:lnTo>
                                    <a:pt x="635" y="2832"/>
                                  </a:lnTo>
                                  <a:lnTo>
                                    <a:pt x="733" y="2559"/>
                                  </a:lnTo>
                                  <a:lnTo>
                                    <a:pt x="844" y="2251"/>
                                  </a:lnTo>
                                  <a:lnTo>
                                    <a:pt x="955" y="1987"/>
                                  </a:lnTo>
                                  <a:lnTo>
                                    <a:pt x="1073" y="1737"/>
                                  </a:lnTo>
                                  <a:lnTo>
                                    <a:pt x="1213" y="1484"/>
                                  </a:lnTo>
                                  <a:lnTo>
                                    <a:pt x="1365" y="1240"/>
                                  </a:lnTo>
                                  <a:lnTo>
                                    <a:pt x="1503" y="1044"/>
                                  </a:lnTo>
                                  <a:lnTo>
                                    <a:pt x="1681" y="794"/>
                                  </a:lnTo>
                                  <a:lnTo>
                                    <a:pt x="1859" y="533"/>
                                  </a:lnTo>
                                  <a:lnTo>
                                    <a:pt x="2014" y="301"/>
                                  </a:lnTo>
                                  <a:lnTo>
                                    <a:pt x="2081" y="205"/>
                                  </a:lnTo>
                                  <a:lnTo>
                                    <a:pt x="2135" y="159"/>
                                  </a:lnTo>
                                  <a:lnTo>
                                    <a:pt x="2202" y="142"/>
                                  </a:lnTo>
                                  <a:lnTo>
                                    <a:pt x="2260" y="159"/>
                                  </a:lnTo>
                                  <a:lnTo>
                                    <a:pt x="2296" y="205"/>
                                  </a:lnTo>
                                  <a:lnTo>
                                    <a:pt x="2313" y="266"/>
                                  </a:lnTo>
                                  <a:lnTo>
                                    <a:pt x="2303" y="347"/>
                                  </a:lnTo>
                                  <a:lnTo>
                                    <a:pt x="2269" y="455"/>
                                  </a:lnTo>
                                  <a:lnTo>
                                    <a:pt x="2209" y="621"/>
                                  </a:lnTo>
                                  <a:lnTo>
                                    <a:pt x="2138" y="848"/>
                                  </a:lnTo>
                                  <a:lnTo>
                                    <a:pt x="2054" y="1098"/>
                                  </a:lnTo>
                                  <a:lnTo>
                                    <a:pt x="1963" y="1328"/>
                                  </a:lnTo>
                                  <a:lnTo>
                                    <a:pt x="1849" y="1562"/>
                                  </a:lnTo>
                                  <a:lnTo>
                                    <a:pt x="1698" y="1879"/>
                                  </a:lnTo>
                                  <a:lnTo>
                                    <a:pt x="1590" y="2129"/>
                                  </a:lnTo>
                                  <a:lnTo>
                                    <a:pt x="1496" y="2355"/>
                                  </a:lnTo>
                                  <a:lnTo>
                                    <a:pt x="1412" y="2545"/>
                                  </a:lnTo>
                                  <a:lnTo>
                                    <a:pt x="1321" y="2772"/>
                                  </a:lnTo>
                                  <a:lnTo>
                                    <a:pt x="1231" y="3049"/>
                                  </a:lnTo>
                                  <a:lnTo>
                                    <a:pt x="1150" y="3339"/>
                                  </a:lnTo>
                                  <a:lnTo>
                                    <a:pt x="1079" y="3613"/>
                                  </a:lnTo>
                                  <a:lnTo>
                                    <a:pt x="1036" y="3772"/>
                                  </a:lnTo>
                                  <a:lnTo>
                                    <a:pt x="1002" y="3897"/>
                                  </a:lnTo>
                                  <a:lnTo>
                                    <a:pt x="969" y="3998"/>
                                  </a:lnTo>
                                  <a:lnTo>
                                    <a:pt x="955" y="4107"/>
                                  </a:lnTo>
                                  <a:lnTo>
                                    <a:pt x="964" y="4197"/>
                                  </a:lnTo>
                                  <a:lnTo>
                                    <a:pt x="1002" y="4293"/>
                                  </a:lnTo>
                                  <a:lnTo>
                                    <a:pt x="1052" y="4363"/>
                                  </a:lnTo>
                                  <a:lnTo>
                                    <a:pt x="1123" y="4417"/>
                                  </a:lnTo>
                                  <a:lnTo>
                                    <a:pt x="1213" y="4465"/>
                                  </a:lnTo>
                                  <a:lnTo>
                                    <a:pt x="1295" y="4492"/>
                                  </a:lnTo>
                                  <a:lnTo>
                                    <a:pt x="1412" y="4525"/>
                                  </a:lnTo>
                                  <a:lnTo>
                                    <a:pt x="1533" y="4536"/>
                                  </a:lnTo>
                                  <a:lnTo>
                                    <a:pt x="1661" y="4525"/>
                                  </a:lnTo>
                                  <a:lnTo>
                                    <a:pt x="1802" y="4533"/>
                                  </a:lnTo>
                                  <a:lnTo>
                                    <a:pt x="2014" y="4567"/>
                                  </a:lnTo>
                                  <a:lnTo>
                                    <a:pt x="2223" y="4640"/>
                                  </a:lnTo>
                                  <a:lnTo>
                                    <a:pt x="2351" y="4694"/>
                                  </a:lnTo>
                                  <a:lnTo>
                                    <a:pt x="2498" y="4753"/>
                                  </a:lnTo>
                                  <a:lnTo>
                                    <a:pt x="2613" y="4793"/>
                                  </a:lnTo>
                                  <a:lnTo>
                                    <a:pt x="2710" y="4817"/>
                                  </a:lnTo>
                                  <a:lnTo>
                                    <a:pt x="2801" y="4826"/>
                                  </a:lnTo>
                                  <a:lnTo>
                                    <a:pt x="2905" y="4817"/>
                                  </a:lnTo>
                                  <a:lnTo>
                                    <a:pt x="2988" y="4793"/>
                                  </a:lnTo>
                                  <a:lnTo>
                                    <a:pt x="3043" y="4759"/>
                                  </a:lnTo>
                                  <a:lnTo>
                                    <a:pt x="3083" y="4705"/>
                                  </a:lnTo>
                                  <a:lnTo>
                                    <a:pt x="3106" y="4613"/>
                                  </a:lnTo>
                                  <a:lnTo>
                                    <a:pt x="3097" y="4525"/>
                                  </a:lnTo>
                                  <a:lnTo>
                                    <a:pt x="3060" y="4411"/>
                                  </a:lnTo>
                                  <a:lnTo>
                                    <a:pt x="3009" y="4272"/>
                                  </a:lnTo>
                                  <a:lnTo>
                                    <a:pt x="2955" y="4113"/>
                                  </a:lnTo>
                                  <a:lnTo>
                                    <a:pt x="2878" y="3904"/>
                                  </a:lnTo>
                                  <a:lnTo>
                                    <a:pt x="2808" y="3731"/>
                                  </a:lnTo>
                                  <a:lnTo>
                                    <a:pt x="2726" y="3586"/>
                                  </a:lnTo>
                                  <a:lnTo>
                                    <a:pt x="2643" y="3444"/>
                                  </a:lnTo>
                                  <a:lnTo>
                                    <a:pt x="2586" y="3302"/>
                                  </a:lnTo>
                                  <a:lnTo>
                                    <a:pt x="2528" y="3126"/>
                                  </a:lnTo>
                                  <a:lnTo>
                                    <a:pt x="2478" y="2863"/>
                                  </a:lnTo>
                                  <a:lnTo>
                                    <a:pt x="2458" y="2613"/>
                                  </a:lnTo>
                                  <a:lnTo>
                                    <a:pt x="2471" y="2345"/>
                                  </a:lnTo>
                                  <a:lnTo>
                                    <a:pt x="2488" y="2113"/>
                                  </a:lnTo>
                                  <a:lnTo>
                                    <a:pt x="2522" y="1866"/>
                                  </a:lnTo>
                                  <a:lnTo>
                                    <a:pt x="2552" y="1635"/>
                                  </a:lnTo>
                                  <a:lnTo>
                                    <a:pt x="2595" y="1389"/>
                                  </a:lnTo>
                                  <a:lnTo>
                                    <a:pt x="2613" y="1145"/>
                                  </a:lnTo>
                                  <a:lnTo>
                                    <a:pt x="2595" y="952"/>
                                  </a:lnTo>
                                  <a:lnTo>
                                    <a:pt x="2568" y="756"/>
                                  </a:lnTo>
                                  <a:lnTo>
                                    <a:pt x="2545" y="551"/>
                                  </a:lnTo>
                                  <a:lnTo>
                                    <a:pt x="2545" y="436"/>
                                  </a:lnTo>
                                  <a:lnTo>
                                    <a:pt x="2558" y="331"/>
                                  </a:lnTo>
                                  <a:lnTo>
                                    <a:pt x="2586" y="270"/>
                                  </a:lnTo>
                                  <a:lnTo>
                                    <a:pt x="2632" y="212"/>
                                  </a:lnTo>
                                  <a:lnTo>
                                    <a:pt x="2699" y="189"/>
                                  </a:lnTo>
                                  <a:lnTo>
                                    <a:pt x="2771" y="205"/>
                                  </a:lnTo>
                                  <a:lnTo>
                                    <a:pt x="2841" y="243"/>
                                  </a:lnTo>
                                  <a:lnTo>
                                    <a:pt x="2921" y="310"/>
                                  </a:lnTo>
                                  <a:lnTo>
                                    <a:pt x="2988" y="401"/>
                                  </a:lnTo>
                                  <a:lnTo>
                                    <a:pt x="3070" y="533"/>
                                  </a:lnTo>
                                  <a:lnTo>
                                    <a:pt x="3150" y="683"/>
                                  </a:lnTo>
                                  <a:lnTo>
                                    <a:pt x="3218" y="868"/>
                                  </a:lnTo>
                                  <a:lnTo>
                                    <a:pt x="3282" y="1071"/>
                                  </a:lnTo>
                                  <a:lnTo>
                                    <a:pt x="3359" y="1315"/>
                                  </a:lnTo>
                                  <a:lnTo>
                                    <a:pt x="3429" y="1544"/>
                                  </a:lnTo>
                                  <a:lnTo>
                                    <a:pt x="3500" y="1807"/>
                                  </a:lnTo>
                                  <a:lnTo>
                                    <a:pt x="3554" y="2075"/>
                                  </a:lnTo>
                                  <a:lnTo>
                                    <a:pt x="3621" y="2396"/>
                                  </a:lnTo>
                                  <a:lnTo>
                                    <a:pt x="3678" y="2700"/>
                                  </a:lnTo>
                                  <a:lnTo>
                                    <a:pt x="3745" y="3035"/>
                                  </a:lnTo>
                                  <a:lnTo>
                                    <a:pt x="3779" y="3350"/>
                                  </a:lnTo>
                                  <a:lnTo>
                                    <a:pt x="3796" y="3697"/>
                                  </a:lnTo>
                                  <a:lnTo>
                                    <a:pt x="3779" y="3904"/>
                                  </a:lnTo>
                                  <a:lnTo>
                                    <a:pt x="3745" y="4148"/>
                                  </a:lnTo>
                                  <a:lnTo>
                                    <a:pt x="3702" y="4420"/>
                                  </a:lnTo>
                                  <a:lnTo>
                                    <a:pt x="3664" y="4610"/>
                                  </a:lnTo>
                                  <a:lnTo>
                                    <a:pt x="3627" y="4753"/>
                                  </a:lnTo>
                                  <a:lnTo>
                                    <a:pt x="3584" y="4850"/>
                                  </a:lnTo>
                                  <a:lnTo>
                                    <a:pt x="3541" y="4938"/>
                                  </a:lnTo>
                                  <a:lnTo>
                                    <a:pt x="3487" y="5016"/>
                                  </a:lnTo>
                                  <a:lnTo>
                                    <a:pt x="3419" y="5080"/>
                                  </a:lnTo>
                                  <a:lnTo>
                                    <a:pt x="3335" y="5134"/>
                                  </a:lnTo>
                                  <a:lnTo>
                                    <a:pt x="3258" y="5175"/>
                                  </a:lnTo>
                                  <a:lnTo>
                                    <a:pt x="3183" y="5205"/>
                                  </a:lnTo>
                                  <a:lnTo>
                                    <a:pt x="3106" y="5229"/>
                                  </a:lnTo>
                                  <a:lnTo>
                                    <a:pt x="3015" y="5250"/>
                                  </a:lnTo>
                                  <a:lnTo>
                                    <a:pt x="2945" y="5256"/>
                                  </a:lnTo>
                                  <a:lnTo>
                                    <a:pt x="2841" y="5277"/>
                                  </a:lnTo>
                                  <a:lnTo>
                                    <a:pt x="2958" y="5299"/>
                                  </a:lnTo>
                                  <a:lnTo>
                                    <a:pt x="3043" y="5299"/>
                                  </a:lnTo>
                                  <a:lnTo>
                                    <a:pt x="3130" y="5293"/>
                                  </a:lnTo>
                                  <a:lnTo>
                                    <a:pt x="3231" y="5277"/>
                                  </a:lnTo>
                                  <a:lnTo>
                                    <a:pt x="3328" y="5242"/>
                                  </a:lnTo>
                                  <a:lnTo>
                                    <a:pt x="3416" y="5205"/>
                                  </a:lnTo>
                                  <a:lnTo>
                                    <a:pt x="3507" y="5151"/>
                                  </a:lnTo>
                                  <a:lnTo>
                                    <a:pt x="3571" y="5100"/>
                                  </a:lnTo>
                                  <a:lnTo>
                                    <a:pt x="3641" y="5030"/>
                                  </a:lnTo>
                                  <a:lnTo>
                                    <a:pt x="3712" y="4911"/>
                                  </a:lnTo>
                                  <a:lnTo>
                                    <a:pt x="3766" y="4796"/>
                                  </a:lnTo>
                                  <a:lnTo>
                                    <a:pt x="3822" y="4637"/>
                                  </a:lnTo>
                                  <a:lnTo>
                                    <a:pt x="3886" y="4414"/>
                                  </a:lnTo>
                                  <a:lnTo>
                                    <a:pt x="3934" y="4154"/>
                                  </a:lnTo>
                                  <a:lnTo>
                                    <a:pt x="3967" y="3897"/>
                                  </a:lnTo>
                                  <a:lnTo>
                                    <a:pt x="3961" y="3640"/>
                                  </a:lnTo>
                                  <a:lnTo>
                                    <a:pt x="3940" y="3350"/>
                                  </a:lnTo>
                                  <a:lnTo>
                                    <a:pt x="3907" y="3045"/>
                                  </a:lnTo>
                                  <a:lnTo>
                                    <a:pt x="3849" y="2683"/>
                                  </a:lnTo>
                                  <a:lnTo>
                                    <a:pt x="3749" y="2220"/>
                                  </a:lnTo>
                                  <a:lnTo>
                                    <a:pt x="3672" y="1807"/>
                                  </a:lnTo>
                                  <a:lnTo>
                                    <a:pt x="3597" y="1473"/>
                                  </a:lnTo>
                                  <a:lnTo>
                                    <a:pt x="3520" y="1189"/>
                                  </a:lnTo>
                                  <a:lnTo>
                                    <a:pt x="3429" y="902"/>
                                  </a:lnTo>
                                  <a:lnTo>
                                    <a:pt x="3305" y="621"/>
                                  </a:lnTo>
                                  <a:lnTo>
                                    <a:pt x="3164" y="371"/>
                                  </a:lnTo>
                                  <a:lnTo>
                                    <a:pt x="3060" y="229"/>
                                  </a:lnTo>
                                  <a:lnTo>
                                    <a:pt x="2962" y="142"/>
                                  </a:lnTo>
                                  <a:lnTo>
                                    <a:pt x="2888" y="87"/>
                                  </a:lnTo>
                                  <a:lnTo>
                                    <a:pt x="2801" y="54"/>
                                  </a:lnTo>
                                  <a:lnTo>
                                    <a:pt x="2717" y="43"/>
                                  </a:lnTo>
                                  <a:lnTo>
                                    <a:pt x="2646" y="57"/>
                                  </a:lnTo>
                                  <a:lnTo>
                                    <a:pt x="2568" y="84"/>
                                  </a:lnTo>
                                  <a:lnTo>
                                    <a:pt x="2498" y="132"/>
                                  </a:lnTo>
                                  <a:lnTo>
                                    <a:pt x="2461" y="185"/>
                                  </a:lnTo>
                                  <a:lnTo>
                                    <a:pt x="2434" y="243"/>
                                  </a:lnTo>
                                  <a:lnTo>
                                    <a:pt x="2424" y="310"/>
                                  </a:lnTo>
                                  <a:lnTo>
                                    <a:pt x="2434" y="436"/>
                                  </a:lnTo>
                                  <a:lnTo>
                                    <a:pt x="2444" y="537"/>
                                  </a:lnTo>
                                  <a:lnTo>
                                    <a:pt x="2461" y="672"/>
                                  </a:lnTo>
                                  <a:lnTo>
                                    <a:pt x="2471" y="807"/>
                                  </a:lnTo>
                                  <a:lnTo>
                                    <a:pt x="2471" y="976"/>
                                  </a:lnTo>
                                  <a:lnTo>
                                    <a:pt x="2488" y="1237"/>
                                  </a:lnTo>
                                  <a:lnTo>
                                    <a:pt x="2464" y="1406"/>
                                  </a:lnTo>
                                  <a:lnTo>
                                    <a:pt x="2418" y="1605"/>
                                  </a:lnTo>
                                  <a:lnTo>
                                    <a:pt x="2394" y="1804"/>
                                  </a:lnTo>
                                  <a:lnTo>
                                    <a:pt x="2373" y="1987"/>
                                  </a:lnTo>
                                  <a:lnTo>
                                    <a:pt x="2354" y="2247"/>
                                  </a:lnTo>
                                  <a:lnTo>
                                    <a:pt x="2333" y="2575"/>
                                  </a:lnTo>
                                  <a:lnTo>
                                    <a:pt x="2351" y="2812"/>
                                  </a:lnTo>
                                  <a:lnTo>
                                    <a:pt x="2380" y="3055"/>
                                  </a:lnTo>
                                  <a:lnTo>
                                    <a:pt x="2404" y="3269"/>
                                  </a:lnTo>
                                  <a:lnTo>
                                    <a:pt x="2437" y="3420"/>
                                  </a:lnTo>
                                  <a:lnTo>
                                    <a:pt x="2471" y="3552"/>
                                  </a:lnTo>
                                  <a:lnTo>
                                    <a:pt x="2522" y="3677"/>
                                  </a:lnTo>
                                  <a:lnTo>
                                    <a:pt x="2613" y="3826"/>
                                  </a:lnTo>
                                  <a:lnTo>
                                    <a:pt x="2710" y="3995"/>
                                  </a:lnTo>
                                  <a:lnTo>
                                    <a:pt x="2797" y="4164"/>
                                  </a:lnTo>
                                  <a:lnTo>
                                    <a:pt x="2878" y="4340"/>
                                  </a:lnTo>
                                  <a:lnTo>
                                    <a:pt x="2921" y="4455"/>
                                  </a:lnTo>
                                  <a:lnTo>
                                    <a:pt x="2955" y="4539"/>
                                  </a:lnTo>
                                  <a:lnTo>
                                    <a:pt x="2962" y="4613"/>
                                  </a:lnTo>
                                  <a:lnTo>
                                    <a:pt x="2932" y="4667"/>
                                  </a:lnTo>
                                  <a:lnTo>
                                    <a:pt x="2868" y="4705"/>
                                  </a:lnTo>
                                  <a:lnTo>
                                    <a:pt x="2790" y="4712"/>
                                  </a:lnTo>
                                  <a:lnTo>
                                    <a:pt x="2704" y="4688"/>
                                  </a:lnTo>
                                  <a:lnTo>
                                    <a:pt x="2613" y="4651"/>
                                  </a:lnTo>
                                  <a:lnTo>
                                    <a:pt x="2498" y="4597"/>
                                  </a:lnTo>
                                  <a:lnTo>
                                    <a:pt x="2333" y="4533"/>
                                  </a:lnTo>
                                  <a:lnTo>
                                    <a:pt x="2169" y="4471"/>
                                  </a:lnTo>
                                  <a:lnTo>
                                    <a:pt x="1993" y="4428"/>
                                  </a:lnTo>
                                  <a:lnTo>
                                    <a:pt x="1785" y="4407"/>
                                  </a:lnTo>
                                  <a:lnTo>
                                    <a:pt x="1621" y="4393"/>
                                  </a:lnTo>
                                  <a:lnTo>
                                    <a:pt x="1483" y="4404"/>
                                  </a:lnTo>
                                  <a:lnTo>
                                    <a:pt x="1385" y="4384"/>
                                  </a:lnTo>
                                  <a:lnTo>
                                    <a:pt x="1301" y="4350"/>
                                  </a:lnTo>
                                  <a:lnTo>
                                    <a:pt x="1223" y="4306"/>
                                  </a:lnTo>
                                  <a:lnTo>
                                    <a:pt x="1177" y="4248"/>
                                  </a:lnTo>
                                  <a:lnTo>
                                    <a:pt x="1159" y="4167"/>
                                  </a:lnTo>
                                  <a:lnTo>
                                    <a:pt x="1150" y="4043"/>
                                  </a:lnTo>
                                  <a:lnTo>
                                    <a:pt x="1159" y="3920"/>
                                  </a:lnTo>
                                  <a:lnTo>
                                    <a:pt x="1177" y="3796"/>
                                  </a:lnTo>
                                  <a:lnTo>
                                    <a:pt x="1207" y="3647"/>
                                  </a:lnTo>
                                  <a:lnTo>
                                    <a:pt x="1254" y="3430"/>
                                  </a:lnTo>
                                  <a:lnTo>
                                    <a:pt x="1338" y="3130"/>
                                  </a:lnTo>
                                  <a:lnTo>
                                    <a:pt x="1435" y="2863"/>
                                  </a:lnTo>
                                  <a:lnTo>
                                    <a:pt x="1543" y="2623"/>
                                  </a:lnTo>
                                  <a:lnTo>
                                    <a:pt x="1640" y="2420"/>
                                  </a:lnTo>
                                  <a:lnTo>
                                    <a:pt x="1738" y="2177"/>
                                  </a:lnTo>
                                  <a:lnTo>
                                    <a:pt x="1819" y="1987"/>
                                  </a:lnTo>
                                  <a:lnTo>
                                    <a:pt x="1960" y="1653"/>
                                  </a:lnTo>
                                  <a:lnTo>
                                    <a:pt x="2068" y="1385"/>
                                  </a:lnTo>
                                  <a:lnTo>
                                    <a:pt x="2151" y="1169"/>
                                  </a:lnTo>
                                  <a:lnTo>
                                    <a:pt x="2246" y="902"/>
                                  </a:lnTo>
                                  <a:lnTo>
                                    <a:pt x="2333" y="602"/>
                                  </a:lnTo>
                                  <a:lnTo>
                                    <a:pt x="2394" y="392"/>
                                  </a:lnTo>
                                  <a:lnTo>
                                    <a:pt x="2424" y="260"/>
                                  </a:lnTo>
                                  <a:lnTo>
                                    <a:pt x="2451" y="155"/>
                                  </a:lnTo>
                                  <a:lnTo>
                                    <a:pt x="2434" y="84"/>
                                  </a:lnTo>
                                  <a:lnTo>
                                    <a:pt x="2397" y="43"/>
                                  </a:lnTo>
                                  <a:lnTo>
                                    <a:pt x="2336" y="16"/>
                                  </a:lnTo>
                                  <a:lnTo>
                                    <a:pt x="2269" y="0"/>
                                  </a:lnTo>
                                  <a:lnTo>
                                    <a:pt x="2172" y="16"/>
                                  </a:lnTo>
                                  <a:lnTo>
                                    <a:pt x="2101" y="43"/>
                                  </a:lnTo>
                                  <a:lnTo>
                                    <a:pt x="2034" y="87"/>
                                  </a:lnTo>
                                  <a:lnTo>
                                    <a:pt x="1950" y="169"/>
                                  </a:lnTo>
                                  <a:lnTo>
                                    <a:pt x="1849" y="304"/>
                                  </a:lnTo>
                                  <a:lnTo>
                                    <a:pt x="1738" y="463"/>
                                  </a:lnTo>
                                  <a:lnTo>
                                    <a:pt x="1590" y="672"/>
                                  </a:lnTo>
                                  <a:lnTo>
                                    <a:pt x="1408" y="933"/>
                                  </a:lnTo>
                                  <a:lnTo>
                                    <a:pt x="1241" y="1175"/>
                                  </a:lnTo>
                                  <a:lnTo>
                                    <a:pt x="1062" y="1412"/>
                                  </a:lnTo>
                                  <a:lnTo>
                                    <a:pt x="928" y="1639"/>
                                  </a:lnTo>
                                  <a:lnTo>
                                    <a:pt x="824" y="1852"/>
                                  </a:lnTo>
                                  <a:lnTo>
                                    <a:pt x="733" y="2075"/>
                                  </a:lnTo>
                                  <a:lnTo>
                                    <a:pt x="645" y="2345"/>
                                  </a:lnTo>
                                  <a:lnTo>
                                    <a:pt x="575" y="2595"/>
                                  </a:lnTo>
                                  <a:lnTo>
                                    <a:pt x="514" y="2788"/>
                                  </a:lnTo>
                                  <a:lnTo>
                                    <a:pt x="400" y="3025"/>
                                  </a:lnTo>
                                  <a:lnTo>
                                    <a:pt x="316" y="3188"/>
                                  </a:lnTo>
                                  <a:lnTo>
                                    <a:pt x="225" y="3410"/>
                                  </a:lnTo>
                                  <a:lnTo>
                                    <a:pt x="158" y="3623"/>
                                  </a:lnTo>
                                  <a:lnTo>
                                    <a:pt x="97" y="3779"/>
                                  </a:lnTo>
                                  <a:lnTo>
                                    <a:pt x="44" y="3947"/>
                                  </a:lnTo>
                                  <a:lnTo>
                                    <a:pt x="10" y="4100"/>
                                  </a:lnTo>
                                  <a:lnTo>
                                    <a:pt x="0" y="4208"/>
                                  </a:lnTo>
                                  <a:lnTo>
                                    <a:pt x="7" y="4333"/>
                                  </a:lnTo>
                                  <a:lnTo>
                                    <a:pt x="33" y="4448"/>
                                  </a:lnTo>
                                  <a:lnTo>
                                    <a:pt x="71" y="4556"/>
                                  </a:lnTo>
                                  <a:lnTo>
                                    <a:pt x="121" y="4648"/>
                                  </a:lnTo>
                                  <a:lnTo>
                                    <a:pt x="185" y="4742"/>
                                  </a:lnTo>
                                  <a:lnTo>
                                    <a:pt x="255" y="4813"/>
                                  </a:lnTo>
                                  <a:lnTo>
                                    <a:pt x="330" y="4874"/>
                                  </a:lnTo>
                                  <a:lnTo>
                                    <a:pt x="434" y="4922"/>
                                  </a:lnTo>
                                  <a:lnTo>
                                    <a:pt x="531" y="4955"/>
                                  </a:lnTo>
                                  <a:lnTo>
                                    <a:pt x="602" y="4971"/>
                                  </a:lnTo>
                                  <a:lnTo>
                                    <a:pt x="683" y="4971"/>
                                  </a:lnTo>
                                  <a:lnTo>
                                    <a:pt x="598" y="4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2995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6">
                                  <a:moveTo>
                                    <a:pt x="117" y="41"/>
                                  </a:moveTo>
                                  <a:lnTo>
                                    <a:pt x="74" y="116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1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70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6">
                                  <a:moveTo>
                                    <a:pt x="126" y="47"/>
                                  </a:moveTo>
                                  <a:lnTo>
                                    <a:pt x="76" y="116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2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937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2">
                                  <a:moveTo>
                                    <a:pt x="121" y="64"/>
                                  </a:moveTo>
                                  <a:lnTo>
                                    <a:pt x="56" y="12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2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901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7">
                                  <a:moveTo>
                                    <a:pt x="128" y="80"/>
                                  </a:moveTo>
                                  <a:lnTo>
                                    <a:pt x="56" y="12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28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869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6">
                                  <a:moveTo>
                                    <a:pt x="117" y="79"/>
                                  </a:moveTo>
                                  <a:lnTo>
                                    <a:pt x="40" y="116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17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818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9">
                                  <a:moveTo>
                                    <a:pt x="109" y="93"/>
                                  </a:moveTo>
                                  <a:lnTo>
                                    <a:pt x="27" y="1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0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779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9">
                                  <a:moveTo>
                                    <a:pt x="101" y="92"/>
                                  </a:moveTo>
                                  <a:lnTo>
                                    <a:pt x="18" y="10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1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718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7">
                                  <a:moveTo>
                                    <a:pt x="86" y="124"/>
                                  </a:moveTo>
                                  <a:lnTo>
                                    <a:pt x="0" y="12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635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98">
                                  <a:moveTo>
                                    <a:pt x="86" y="198"/>
                                  </a:moveTo>
                                  <a:lnTo>
                                    <a:pt x="0" y="189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86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5056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7">
                                  <a:moveTo>
                                    <a:pt x="82" y="287"/>
                                  </a:moveTo>
                                  <a:lnTo>
                                    <a:pt x="0" y="265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62" y="31"/>
                                  </a:lnTo>
                                  <a:lnTo>
                                    <a:pt x="82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9400"/>
                              <a:ext cx="9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94">
                                  <a:moveTo>
                                    <a:pt x="81" y="294"/>
                                  </a:moveTo>
                                  <a:lnTo>
                                    <a:pt x="0" y="26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81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2860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54">
                                  <a:moveTo>
                                    <a:pt x="79" y="254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72" y="27"/>
                                  </a:lnTo>
                                  <a:lnTo>
                                    <a:pt x="170" y="31"/>
                                  </a:lnTo>
                                  <a:lnTo>
                                    <a:pt x="79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7800"/>
                              <a:ext cx="7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65">
                                  <a:moveTo>
                                    <a:pt x="82" y="265"/>
                                  </a:moveTo>
                                  <a:lnTo>
                                    <a:pt x="0" y="238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5"/>
                                  </a:lnTo>
                                  <a:lnTo>
                                    <a:pt x="82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0628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67">
                                  <a:moveTo>
                                    <a:pt x="82" y="267"/>
                                  </a:moveTo>
                                  <a:lnTo>
                                    <a:pt x="0" y="243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82" y="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9296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302">
                                  <a:moveTo>
                                    <a:pt x="81" y="302"/>
                                  </a:moveTo>
                                  <a:lnTo>
                                    <a:pt x="0" y="274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78" y="30"/>
                                  </a:lnTo>
                                  <a:lnTo>
                                    <a:pt x="81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7892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339">
                                  <a:moveTo>
                                    <a:pt x="80" y="339"/>
                                  </a:moveTo>
                                  <a:lnTo>
                                    <a:pt x="0" y="309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91" y="32"/>
                                  </a:lnTo>
                                  <a:lnTo>
                                    <a:pt x="80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704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98">
                                  <a:moveTo>
                                    <a:pt x="80" y="298"/>
                                  </a:moveTo>
                                  <a:lnTo>
                                    <a:pt x="0" y="266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90" y="37"/>
                                  </a:lnTo>
                                  <a:lnTo>
                                    <a:pt x="8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5552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89">
                                  <a:moveTo>
                                    <a:pt x="78" y="289"/>
                                  </a:moveTo>
                                  <a:lnTo>
                                    <a:pt x="0" y="252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95" y="41"/>
                                  </a:lnTo>
                                  <a:lnTo>
                                    <a:pt x="78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4292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96">
                                  <a:moveTo>
                                    <a:pt x="76" y="296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76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21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90">
                                  <a:moveTo>
                                    <a:pt x="73" y="29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224" y="49"/>
                                  </a:lnTo>
                                  <a:lnTo>
                                    <a:pt x="73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240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5">
                                  <a:moveTo>
                                    <a:pt x="71" y="24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208" y="50"/>
                                  </a:lnTo>
                                  <a:lnTo>
                                    <a:pt x="7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088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00">
                                  <a:moveTo>
                                    <a:pt x="70" y="30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49" y="50"/>
                                  </a:lnTo>
                                  <a:lnTo>
                                    <a:pt x="248" y="51"/>
                                  </a:lnTo>
                                  <a:lnTo>
                                    <a:pt x="7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9828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10">
                                  <a:moveTo>
                                    <a:pt x="71" y="310"/>
                                  </a:moveTo>
                                  <a:lnTo>
                                    <a:pt x="0" y="26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49" y="49"/>
                                  </a:lnTo>
                                  <a:lnTo>
                                    <a:pt x="248" y="49"/>
                                  </a:lnTo>
                                  <a:lnTo>
                                    <a:pt x="71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8748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3">
                                  <a:moveTo>
                                    <a:pt x="72" y="283"/>
                                  </a:moveTo>
                                  <a:lnTo>
                                    <a:pt x="0" y="234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26" y="50"/>
                                  </a:lnTo>
                                  <a:lnTo>
                                    <a:pt x="72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831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52">
                                  <a:moveTo>
                                    <a:pt x="70" y="152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70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810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9">
                                  <a:moveTo>
                                    <a:pt x="61" y="119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61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9">
                                  <a:moveTo>
                                    <a:pt x="30" y="99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3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99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6">
                                  <a:moveTo>
                                    <a:pt x="0" y="8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10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4">
                                  <a:moveTo>
                                    <a:pt x="0" y="64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42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78">
                                  <a:moveTo>
                                    <a:pt x="0" y="32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99" y="78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74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1">
                                  <a:moveTo>
                                    <a:pt x="8" y="0"/>
                                  </a:moveTo>
                                  <a:lnTo>
                                    <a:pt x="95" y="2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907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33">
                                  <a:moveTo>
                                    <a:pt x="32" y="0"/>
                                  </a:moveTo>
                                  <a:lnTo>
                                    <a:pt x="115" y="23"/>
                                  </a:lnTo>
                                  <a:lnTo>
                                    <a:pt x="81" y="131"/>
                                  </a:lnTo>
                                  <a:lnTo>
                                    <a:pt x="80" y="13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957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94">
                                  <a:moveTo>
                                    <a:pt x="61" y="0"/>
                                  </a:moveTo>
                                  <a:lnTo>
                                    <a:pt x="141" y="29"/>
                                  </a:lnTo>
                                  <a:lnTo>
                                    <a:pt x="81" y="194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1" y="165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10332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53">
                                  <a:moveTo>
                                    <a:pt x="70" y="0"/>
                                  </a:moveTo>
                                  <a:lnTo>
                                    <a:pt x="151" y="27"/>
                                  </a:lnTo>
                                  <a:lnTo>
                                    <a:pt x="81" y="252"/>
                                  </a:lnTo>
                                  <a:lnTo>
                                    <a:pt x="81" y="253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1412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80">
                                  <a:moveTo>
                                    <a:pt x="84" y="0"/>
                                  </a:moveTo>
                                  <a:lnTo>
                                    <a:pt x="165" y="28"/>
                                  </a:lnTo>
                                  <a:lnTo>
                                    <a:pt x="81" y="278"/>
                                  </a:lnTo>
                                  <a:lnTo>
                                    <a:pt x="81" y="280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249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64">
                                  <a:moveTo>
                                    <a:pt x="90" y="0"/>
                                  </a:moveTo>
                                  <a:lnTo>
                                    <a:pt x="171" y="31"/>
                                  </a:lnTo>
                                  <a:lnTo>
                                    <a:pt x="80" y="261"/>
                                  </a:lnTo>
                                  <a:lnTo>
                                    <a:pt x="78" y="264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3644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70">
                                  <a:moveTo>
                                    <a:pt x="113" y="0"/>
                                  </a:moveTo>
                                  <a:lnTo>
                                    <a:pt x="191" y="37"/>
                                  </a:lnTo>
                                  <a:lnTo>
                                    <a:pt x="77" y="27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14724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54">
                                  <a:moveTo>
                                    <a:pt x="153" y="0"/>
                                  </a:moveTo>
                                  <a:lnTo>
                                    <a:pt x="230" y="37"/>
                                  </a:lnTo>
                                  <a:lnTo>
                                    <a:pt x="78" y="354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1" y="317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6236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85">
                                  <a:moveTo>
                                    <a:pt x="107" y="0"/>
                                  </a:moveTo>
                                  <a:lnTo>
                                    <a:pt x="185" y="36"/>
                                  </a:lnTo>
                                  <a:lnTo>
                                    <a:pt x="79" y="285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738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60">
                                  <a:moveTo>
                                    <a:pt x="94" y="0"/>
                                  </a:moveTo>
                                  <a:lnTo>
                                    <a:pt x="173" y="33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78" y="260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839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23">
                                  <a:moveTo>
                                    <a:pt x="85" y="0"/>
                                  </a:moveTo>
                                  <a:lnTo>
                                    <a:pt x="163" y="34"/>
                                  </a:lnTo>
                                  <a:lnTo>
                                    <a:pt x="80" y="223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9296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57">
                                  <a:moveTo>
                                    <a:pt x="92" y="0"/>
                                  </a:moveTo>
                                  <a:lnTo>
                                    <a:pt x="172" y="33"/>
                                  </a:lnTo>
                                  <a:lnTo>
                                    <a:pt x="82" y="257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1" y="226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0304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03">
                                  <a:moveTo>
                                    <a:pt x="91" y="0"/>
                                  </a:moveTo>
                                  <a:lnTo>
                                    <a:pt x="173" y="28"/>
                                  </a:lnTo>
                                  <a:lnTo>
                                    <a:pt x="83" y="303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163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314">
                                  <a:moveTo>
                                    <a:pt x="81" y="0"/>
                                  </a:moveTo>
                                  <a:lnTo>
                                    <a:pt x="164" y="24"/>
                                  </a:lnTo>
                                  <a:lnTo>
                                    <a:pt x="83" y="314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296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96">
                                  <a:moveTo>
                                    <a:pt x="70" y="0"/>
                                  </a:moveTo>
                                  <a:lnTo>
                                    <a:pt x="153" y="22"/>
                                  </a:lnTo>
                                  <a:lnTo>
                                    <a:pt x="83" y="294"/>
                                  </a:lnTo>
                                  <a:lnTo>
                                    <a:pt x="82" y="296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2422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81">
                                  <a:moveTo>
                                    <a:pt x="44" y="0"/>
                                  </a:moveTo>
                                  <a:lnTo>
                                    <a:pt x="126" y="23"/>
                                  </a:lnTo>
                                  <a:lnTo>
                                    <a:pt x="83" y="181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502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51">
                                  <a:moveTo>
                                    <a:pt x="34" y="0"/>
                                  </a:moveTo>
                                  <a:lnTo>
                                    <a:pt x="117" y="23"/>
                                  </a:lnTo>
                                  <a:lnTo>
                                    <a:pt x="83" y="148"/>
                                  </a:lnTo>
                                  <a:lnTo>
                                    <a:pt x="83" y="151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556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23">
                                  <a:moveTo>
                                    <a:pt x="35" y="0"/>
                                  </a:moveTo>
                                  <a:lnTo>
                                    <a:pt x="118" y="26"/>
                                  </a:lnTo>
                                  <a:lnTo>
                                    <a:pt x="86" y="12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2610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8">
                                  <a:moveTo>
                                    <a:pt x="13" y="0"/>
                                  </a:moveTo>
                                  <a:lnTo>
                                    <a:pt x="99" y="15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2660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7">
                                  <a:moveTo>
                                    <a:pt x="0" y="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703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31">
                                  <a:moveTo>
                                    <a:pt x="0" y="27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41" y="131"/>
                                  </a:lnTo>
                                  <a:lnTo>
                                    <a:pt x="36" y="121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743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26">
                                  <a:moveTo>
                                    <a:pt x="0" y="46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117" y="61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51" y="11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2768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3">
                                  <a:moveTo>
                                    <a:pt x="0" y="6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77" y="123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793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5">
                                  <a:moveTo>
                                    <a:pt x="0" y="7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97" y="125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2811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9">
                                  <a:moveTo>
                                    <a:pt x="0" y="81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82" y="109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818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18">
                                  <a:moveTo>
                                    <a:pt x="0" y="8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126" y="118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36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6">
                                  <a:moveTo>
                                    <a:pt x="0" y="8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5" y="9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21" y="96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836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6">
                                  <a:moveTo>
                                    <a:pt x="3" y="96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3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836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92">
                                  <a:moveTo>
                                    <a:pt x="0" y="8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36" y="92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8440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18">
                                  <a:moveTo>
                                    <a:pt x="0" y="8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23" y="33"/>
                                  </a:lnTo>
                                  <a:lnTo>
                                    <a:pt x="232" y="35"/>
                                  </a:lnTo>
                                  <a:lnTo>
                                    <a:pt x="206" y="118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8620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56">
                                  <a:moveTo>
                                    <a:pt x="0" y="83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34" y="75"/>
                                  </a:lnTo>
                                  <a:lnTo>
                                    <a:pt x="236" y="76"/>
                                  </a:lnTo>
                                  <a:lnTo>
                                    <a:pt x="204" y="156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894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34">
                                  <a:moveTo>
                                    <a:pt x="0" y="8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59" y="54"/>
                                  </a:lnTo>
                                  <a:lnTo>
                                    <a:pt x="127" y="134"/>
                                  </a:lnTo>
                                  <a:lnTo>
                                    <a:pt x="126" y="134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9196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38">
                                  <a:moveTo>
                                    <a:pt x="0" y="8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50" y="138"/>
                                  </a:lnTo>
                                  <a:lnTo>
                                    <a:pt x="149" y="13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944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3">
                                  <a:moveTo>
                                    <a:pt x="0" y="81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40" y="39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14" y="121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962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8">
                                  <a:moveTo>
                                    <a:pt x="0" y="8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15" y="22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970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7">
                                  <a:moveTo>
                                    <a:pt x="0" y="8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70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7">
                                  <a:moveTo>
                                    <a:pt x="4" y="97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08" y="86"/>
                                  </a:lnTo>
                                  <a:lnTo>
                                    <a:pt x="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62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5">
                                  <a:moveTo>
                                    <a:pt x="19" y="10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04" y="82"/>
                                  </a:lnTo>
                                  <a:lnTo>
                                    <a:pt x="1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952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2">
                                  <a:moveTo>
                                    <a:pt x="41" y="102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4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937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99">
                                  <a:moveTo>
                                    <a:pt x="64" y="9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64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894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8">
                                  <a:moveTo>
                                    <a:pt x="82" y="108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8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851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7">
                                  <a:moveTo>
                                    <a:pt x="95" y="95"/>
                                  </a:moveTo>
                                  <a:lnTo>
                                    <a:pt x="9" y="9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9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793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39">
                                  <a:moveTo>
                                    <a:pt x="119" y="117"/>
                                  </a:moveTo>
                                  <a:lnTo>
                                    <a:pt x="36" y="1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11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36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67">
                                  <a:moveTo>
                                    <a:pt x="131" y="138"/>
                                  </a:moveTo>
                                  <a:lnTo>
                                    <a:pt x="49" y="16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31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660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88">
                                  <a:moveTo>
                                    <a:pt x="134" y="159"/>
                                  </a:moveTo>
                                  <a:lnTo>
                                    <a:pt x="54" y="18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134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5560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41">
                                  <a:moveTo>
                                    <a:pt x="158" y="212"/>
                                  </a:moveTo>
                                  <a:lnTo>
                                    <a:pt x="77" y="24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158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2476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08">
                                  <a:moveTo>
                                    <a:pt x="148" y="176"/>
                                  </a:moveTo>
                                  <a:lnTo>
                                    <a:pt x="69" y="20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148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412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86">
                                  <a:moveTo>
                                    <a:pt x="156" y="147"/>
                                  </a:moveTo>
                                  <a:lnTo>
                                    <a:pt x="80" y="18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156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343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84">
                                  <a:moveTo>
                                    <a:pt x="161" y="140"/>
                                  </a:moveTo>
                                  <a:lnTo>
                                    <a:pt x="87" y="18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61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2860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74">
                                  <a:moveTo>
                                    <a:pt x="136" y="137"/>
                                  </a:moveTo>
                                  <a:lnTo>
                                    <a:pt x="57" y="174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36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2032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00">
                                  <a:moveTo>
                                    <a:pt x="140" y="172"/>
                                  </a:moveTo>
                                  <a:lnTo>
                                    <a:pt x="59" y="20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4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0808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78">
                                  <a:moveTo>
                                    <a:pt x="135" y="258"/>
                                  </a:moveTo>
                                  <a:lnTo>
                                    <a:pt x="51" y="27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35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9656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55">
                                  <a:moveTo>
                                    <a:pt x="106" y="246"/>
                                  </a:moveTo>
                                  <a:lnTo>
                                    <a:pt x="20" y="25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106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839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70">
                                  <a:moveTo>
                                    <a:pt x="85" y="270"/>
                                  </a:moveTo>
                                  <a:lnTo>
                                    <a:pt x="0" y="269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85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7316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42">
                                  <a:moveTo>
                                    <a:pt x="86" y="242"/>
                                  </a:moveTo>
                                  <a:lnTo>
                                    <a:pt x="0" y="236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86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6128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58">
                                  <a:moveTo>
                                    <a:pt x="85" y="258"/>
                                  </a:moveTo>
                                  <a:lnTo>
                                    <a:pt x="0" y="24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85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5084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43">
                                  <a:moveTo>
                                    <a:pt x="85" y="243"/>
                                  </a:moveTo>
                                  <a:lnTo>
                                    <a:pt x="0" y="231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85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396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59">
                                  <a:moveTo>
                                    <a:pt x="85" y="259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85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288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50">
                                  <a:moveTo>
                                    <a:pt x="86" y="250"/>
                                  </a:moveTo>
                                  <a:lnTo>
                                    <a:pt x="0" y="242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86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1916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98">
                                  <a:moveTo>
                                    <a:pt x="102" y="194"/>
                                  </a:moveTo>
                                  <a:lnTo>
                                    <a:pt x="16" y="19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10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105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07">
                                  <a:moveTo>
                                    <a:pt x="113" y="196"/>
                                  </a:moveTo>
                                  <a:lnTo>
                                    <a:pt x="27" y="20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13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0080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13">
                                  <a:moveTo>
                                    <a:pt x="110" y="203"/>
                                  </a:moveTo>
                                  <a:lnTo>
                                    <a:pt x="24" y="2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1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50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1">
                                  <a:moveTo>
                                    <a:pt x="86" y="118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00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26">
                                  <a:moveTo>
                                    <a:pt x="86" y="126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86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67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9">
                                  <a:moveTo>
                                    <a:pt x="81" y="99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8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31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0">
                                  <a:moveTo>
                                    <a:pt x="70" y="12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7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817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2">
                                  <a:moveTo>
                                    <a:pt x="40" y="102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4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817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0">
                                  <a:moveTo>
                                    <a:pt x="0" y="8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824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1">
                                  <a:moveTo>
                                    <a:pt x="0" y="79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849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1">
                                  <a:moveTo>
                                    <a:pt x="0" y="7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132" y="68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73" y="131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88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41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134" y="91"/>
                                  </a:lnTo>
                                  <a:lnTo>
                                    <a:pt x="136" y="95"/>
                                  </a:lnTo>
                                  <a:lnTo>
                                    <a:pt x="63" y="141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925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75">
                                  <a:moveTo>
                                    <a:pt x="0" y="46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153" y="131"/>
                                  </a:lnTo>
                                  <a:lnTo>
                                    <a:pt x="154" y="132"/>
                                  </a:lnTo>
                                  <a:lnTo>
                                    <a:pt x="80" y="175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997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88">
                                  <a:moveTo>
                                    <a:pt x="0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155" y="150"/>
                                  </a:lnTo>
                                  <a:lnTo>
                                    <a:pt x="158" y="156"/>
                                  </a:lnTo>
                                  <a:lnTo>
                                    <a:pt x="78" y="188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0584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14">
                                  <a:moveTo>
                                    <a:pt x="0" y="3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47" y="186"/>
                                  </a:lnTo>
                                  <a:lnTo>
                                    <a:pt x="148" y="187"/>
                                  </a:lnTo>
                                  <a:lnTo>
                                    <a:pt x="65" y="21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1556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29">
                                  <a:moveTo>
                                    <a:pt x="0" y="27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147" y="203"/>
                                  </a:lnTo>
                                  <a:lnTo>
                                    <a:pt x="64" y="229"/>
                                  </a:lnTo>
                                  <a:lnTo>
                                    <a:pt x="64" y="2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420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69">
                                  <a:moveTo>
                                    <a:pt x="0" y="26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159" y="243"/>
                                  </a:lnTo>
                                  <a:lnTo>
                                    <a:pt x="160" y="244"/>
                                  </a:lnTo>
                                  <a:lnTo>
                                    <a:pt x="78" y="269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3644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54">
                                  <a:moveTo>
                                    <a:pt x="0" y="2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152" y="229"/>
                                  </a:lnTo>
                                  <a:lnTo>
                                    <a:pt x="152" y="232"/>
                                  </a:lnTo>
                                  <a:lnTo>
                                    <a:pt x="70" y="254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580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84">
                                  <a:moveTo>
                                    <a:pt x="0" y="22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4" y="265"/>
                                  </a:lnTo>
                                  <a:lnTo>
                                    <a:pt x="70" y="28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58760"/>
                              <a:ext cx="6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84">
                                  <a:moveTo>
                                    <a:pt x="0" y="19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137" y="267"/>
                                  </a:lnTo>
                                  <a:lnTo>
                                    <a:pt x="54" y="284"/>
                                  </a:lnTo>
                                  <a:lnTo>
                                    <a:pt x="54" y="28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71360"/>
                              <a:ext cx="8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338">
                                  <a:moveTo>
                                    <a:pt x="0" y="17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151" y="322"/>
                                  </a:lnTo>
                                  <a:lnTo>
                                    <a:pt x="151" y="323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86480"/>
                              <a:ext cx="7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20">
                                  <a:moveTo>
                                    <a:pt x="0" y="15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141" y="303"/>
                                  </a:lnTo>
                                  <a:lnTo>
                                    <a:pt x="57" y="320"/>
                                  </a:lnTo>
                                  <a:lnTo>
                                    <a:pt x="57" y="3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00520"/>
                              <a:ext cx="8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349">
                                  <a:moveTo>
                                    <a:pt x="0" y="1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151" y="335"/>
                                  </a:lnTo>
                                  <a:lnTo>
                                    <a:pt x="152" y="338"/>
                                  </a:lnTo>
                                  <a:lnTo>
                                    <a:pt x="67" y="349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215640"/>
                              <a:ext cx="6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323">
                                  <a:moveTo>
                                    <a:pt x="0" y="11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18" y="314"/>
                                  </a:lnTo>
                                  <a:lnTo>
                                    <a:pt x="119" y="317"/>
                                  </a:lnTo>
                                  <a:lnTo>
                                    <a:pt x="33" y="3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31120"/>
                              <a:ext cx="5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54">
                                  <a:moveTo>
                                    <a:pt x="0" y="6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103" y="348"/>
                                  </a:lnTo>
                                  <a:lnTo>
                                    <a:pt x="103" y="354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476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13">
                                  <a:moveTo>
                                    <a:pt x="16" y="0"/>
                                  </a:moveTo>
                                  <a:lnTo>
                                    <a:pt x="103" y="4"/>
                                  </a:lnTo>
                                  <a:lnTo>
                                    <a:pt x="85" y="210"/>
                                  </a:lnTo>
                                  <a:lnTo>
                                    <a:pt x="85" y="21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257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54">
                                  <a:moveTo>
                                    <a:pt x="33" y="0"/>
                                  </a:moveTo>
                                  <a:lnTo>
                                    <a:pt x="118" y="10"/>
                                  </a:lnTo>
                                  <a:lnTo>
                                    <a:pt x="85" y="253"/>
                                  </a:lnTo>
                                  <a:lnTo>
                                    <a:pt x="84" y="254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7840"/>
                              <a:ext cx="6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89">
                                  <a:moveTo>
                                    <a:pt x="44" y="0"/>
                                  </a:moveTo>
                                  <a:lnTo>
                                    <a:pt x="128" y="14"/>
                                  </a:lnTo>
                                  <a:lnTo>
                                    <a:pt x="85" y="288"/>
                                  </a:lnTo>
                                  <a:lnTo>
                                    <a:pt x="85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8044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08">
                                  <a:moveTo>
                                    <a:pt x="36" y="0"/>
                                  </a:moveTo>
                                  <a:lnTo>
                                    <a:pt x="121" y="16"/>
                                  </a:lnTo>
                                  <a:lnTo>
                                    <a:pt x="84" y="206"/>
                                  </a:lnTo>
                                  <a:lnTo>
                                    <a:pt x="83" y="208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894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69">
                                  <a:moveTo>
                                    <a:pt x="36" y="0"/>
                                  </a:moveTo>
                                  <a:lnTo>
                                    <a:pt x="119" y="20"/>
                                  </a:lnTo>
                                  <a:lnTo>
                                    <a:pt x="83" y="162"/>
                                  </a:lnTo>
                                  <a:lnTo>
                                    <a:pt x="80" y="16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5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2">
                                  <a:moveTo>
                                    <a:pt x="42" y="0"/>
                                  </a:moveTo>
                                  <a:lnTo>
                                    <a:pt x="122" y="32"/>
                                  </a:lnTo>
                                  <a:lnTo>
                                    <a:pt x="78" y="130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002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32">
                                  <a:moveTo>
                                    <a:pt x="42" y="0"/>
                                  </a:moveTo>
                                  <a:lnTo>
                                    <a:pt x="119" y="39"/>
                                  </a:lnTo>
                                  <a:lnTo>
                                    <a:pt x="76" y="126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1">
                                  <a:moveTo>
                                    <a:pt x="49" y="0"/>
                                  </a:moveTo>
                                  <a:lnTo>
                                    <a:pt x="122" y="47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62" y="13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070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30">
                                  <a:moveTo>
                                    <a:pt x="61" y="0"/>
                                  </a:moveTo>
                                  <a:lnTo>
                                    <a:pt x="123" y="60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103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7">
                                  <a:moveTo>
                                    <a:pt x="79" y="0"/>
                                  </a:moveTo>
                                  <a:lnTo>
                                    <a:pt x="129" y="71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121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7">
                                  <a:moveTo>
                                    <a:pt x="75" y="0"/>
                                  </a:moveTo>
                                  <a:lnTo>
                                    <a:pt x="116" y="76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135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1">
                                  <a:moveTo>
                                    <a:pt x="70" y="0"/>
                                  </a:moveTo>
                                  <a:lnTo>
                                    <a:pt x="105" y="79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153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6">
                                  <a:moveTo>
                                    <a:pt x="73" y="0"/>
                                  </a:moveTo>
                                  <a:lnTo>
                                    <a:pt x="100" y="81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3160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5">
                                  <a:moveTo>
                                    <a:pt x="87" y="0"/>
                                  </a:moveTo>
                                  <a:lnTo>
                                    <a:pt x="106" y="84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175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2">
                                  <a:moveTo>
                                    <a:pt x="72" y="0"/>
                                  </a:moveTo>
                                  <a:lnTo>
                                    <a:pt x="82" y="86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178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104" y="0"/>
                                  </a:moveTo>
                                  <a:lnTo>
                                    <a:pt x="118" y="85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18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09">
                                  <a:moveTo>
                                    <a:pt x="0" y="84"/>
                                  </a:moveTo>
                                  <a:lnTo>
                                    <a:pt x="8" y="4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125" y="109"/>
                                  </a:lnTo>
                                  <a:lnTo>
                                    <a:pt x="117" y="108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200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6">
                                  <a:moveTo>
                                    <a:pt x="0" y="8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8" y="86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200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3">
                                  <a:moveTo>
                                    <a:pt x="5" y="93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3366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173520" y="3308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2">
                                  <a:moveTo>
                                    <a:pt x="12" y="102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20" y="83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2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294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5">
                                  <a:moveTo>
                                    <a:pt x="24" y="115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21" y="81"/>
                                  </a:lnTo>
                                  <a:lnTo>
                                    <a:pt x="2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276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3" y="11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24" y="75"/>
                                  </a:lnTo>
                                  <a:lnTo>
                                    <a:pt x="119" y="78"/>
                                  </a:lnTo>
                                  <a:lnTo>
                                    <a:pt x="33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3250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6">
                                  <a:moveTo>
                                    <a:pt x="41" y="126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37" y="69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232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7">
                                  <a:moveTo>
                                    <a:pt x="51" y="117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15" y="66"/>
                                  </a:lnTo>
                                  <a:lnTo>
                                    <a:pt x="51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2004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28">
                                  <a:moveTo>
                                    <a:pt x="58" y="128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0" y="57"/>
                                  </a:lnTo>
                                  <a:lnTo>
                                    <a:pt x="58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150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0">
                                  <a:moveTo>
                                    <a:pt x="71" y="160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1" y="42"/>
                                  </a:lnTo>
                                  <a:lnTo>
                                    <a:pt x="71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099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50">
                                  <a:moveTo>
                                    <a:pt x="76" y="150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31" y="35"/>
                                  </a:lnTo>
                                  <a:lnTo>
                                    <a:pt x="76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020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7">
                                  <a:moveTo>
                                    <a:pt x="81" y="187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81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19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45">
                                  <a:moveTo>
                                    <a:pt x="82" y="245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47" y="17"/>
                                  </a:lnTo>
                                  <a:lnTo>
                                    <a:pt x="146" y="22"/>
                                  </a:lnTo>
                                  <a:lnTo>
                                    <a:pt x="82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080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73">
                                  <a:moveTo>
                                    <a:pt x="84" y="273"/>
                                  </a:moveTo>
                                  <a:lnTo>
                                    <a:pt x="0" y="25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31" y="12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84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6928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66">
                                  <a:moveTo>
                                    <a:pt x="84" y="266"/>
                                  </a:moveTo>
                                  <a:lnTo>
                                    <a:pt x="0" y="25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84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563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58">
                                  <a:moveTo>
                                    <a:pt x="93" y="258"/>
                                  </a:moveTo>
                                  <a:lnTo>
                                    <a:pt x="8" y="25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93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43000"/>
                              <a:ext cx="5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98">
                                  <a:moveTo>
                                    <a:pt x="105" y="293"/>
                                  </a:moveTo>
                                  <a:lnTo>
                                    <a:pt x="19" y="29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105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22860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316">
                                  <a:moveTo>
                                    <a:pt x="119" y="306"/>
                                  </a:moveTo>
                                  <a:lnTo>
                                    <a:pt x="34" y="3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119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1204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77">
                                  <a:moveTo>
                                    <a:pt x="142" y="364"/>
                                  </a:moveTo>
                                  <a:lnTo>
                                    <a:pt x="57" y="37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142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8972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480">
                                  <a:moveTo>
                                    <a:pt x="185" y="462"/>
                                  </a:moveTo>
                                  <a:lnTo>
                                    <a:pt x="100" y="48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85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70640"/>
                              <a:ext cx="9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431">
                                  <a:moveTo>
                                    <a:pt x="161" y="414"/>
                                  </a:moveTo>
                                  <a:lnTo>
                                    <a:pt x="78" y="4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161" y="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5480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355">
                                  <a:moveTo>
                                    <a:pt x="157" y="336"/>
                                  </a:moveTo>
                                  <a:lnTo>
                                    <a:pt x="73" y="35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157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4220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07">
                                  <a:moveTo>
                                    <a:pt x="160" y="285"/>
                                  </a:moveTo>
                                  <a:lnTo>
                                    <a:pt x="77" y="30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16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2816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316">
                                  <a:moveTo>
                                    <a:pt x="172" y="292"/>
                                  </a:moveTo>
                                  <a:lnTo>
                                    <a:pt x="90" y="31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172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1556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16">
                                  <a:moveTo>
                                    <a:pt x="202" y="284"/>
                                  </a:moveTo>
                                  <a:lnTo>
                                    <a:pt x="123" y="31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202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0296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96">
                                  <a:moveTo>
                                    <a:pt x="214" y="256"/>
                                  </a:moveTo>
                                  <a:lnTo>
                                    <a:pt x="138" y="29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14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957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98">
                                  <a:moveTo>
                                    <a:pt x="170" y="148"/>
                                  </a:moveTo>
                                  <a:lnTo>
                                    <a:pt x="100" y="19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17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9216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1">
                                  <a:moveTo>
                                    <a:pt x="154" y="90"/>
                                  </a:moveTo>
                                  <a:lnTo>
                                    <a:pt x="93" y="15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1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896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8">
                                  <a:moveTo>
                                    <a:pt x="119" y="60"/>
                                  </a:moveTo>
                                  <a:lnTo>
                                    <a:pt x="67" y="12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11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874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5">
                                  <a:moveTo>
                                    <a:pt x="114" y="37"/>
                                  </a:moveTo>
                                  <a:lnTo>
                                    <a:pt x="78" y="11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1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871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5">
                                  <a:moveTo>
                                    <a:pt x="97" y="9"/>
                                  </a:moveTo>
                                  <a:lnTo>
                                    <a:pt x="81" y="95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871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7">
                                  <a:moveTo>
                                    <a:pt x="78" y="0"/>
                                  </a:moveTo>
                                  <a:lnTo>
                                    <a:pt x="87" y="86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74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7">
                                  <a:moveTo>
                                    <a:pt x="86" y="0"/>
                                  </a:moveTo>
                                  <a:lnTo>
                                    <a:pt x="112" y="8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96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4">
                                  <a:moveTo>
                                    <a:pt x="83" y="0"/>
                                  </a:moveTo>
                                  <a:lnTo>
                                    <a:pt x="126" y="74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921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0">
                                  <a:moveTo>
                                    <a:pt x="40" y="0"/>
                                  </a:moveTo>
                                  <a:lnTo>
                                    <a:pt x="107" y="56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46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8">
                                  <a:moveTo>
                                    <a:pt x="30" y="0"/>
                                  </a:moveTo>
                                  <a:lnTo>
                                    <a:pt x="106" y="40"/>
                                  </a:lnTo>
                                  <a:lnTo>
                                    <a:pt x="83" y="8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79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78">
                                  <a:moveTo>
                                    <a:pt x="10" y="0"/>
                                  </a:moveTo>
                                  <a:lnTo>
                                    <a:pt x="93" y="19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022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28">
                                  <a:moveTo>
                                    <a:pt x="0" y="2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94" y="119"/>
                                  </a:lnTo>
                                  <a:lnTo>
                                    <a:pt x="9" y="128"/>
                                  </a:lnTo>
                                  <a:lnTo>
                                    <a:pt x="9" y="12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072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1">
                                  <a:moveTo>
                                    <a:pt x="0" y="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123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44">
                                  <a:moveTo>
                                    <a:pt x="0" y="1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3" y="137"/>
                                  </a:lnTo>
                                  <a:lnTo>
                                    <a:pt x="18" y="14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1808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0">
                                  <a:moveTo>
                                    <a:pt x="0" y="7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95" y="135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456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72">
                                  <a:moveTo>
                                    <a:pt x="0" y="2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86" y="168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3212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8">
                                  <a:moveTo>
                                    <a:pt x="0" y="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2" y="268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44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80">
                                  <a:moveTo>
                                    <a:pt x="22" y="0"/>
                                  </a:moveTo>
                                  <a:lnTo>
                                    <a:pt x="108" y="8"/>
                                  </a:lnTo>
                                  <a:lnTo>
                                    <a:pt x="85" y="177"/>
                                  </a:lnTo>
                                  <a:lnTo>
                                    <a:pt x="84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522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14">
                                  <a:moveTo>
                                    <a:pt x="48" y="0"/>
                                  </a:moveTo>
                                  <a:lnTo>
                                    <a:pt x="132" y="17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1" y="197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6128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10">
                                  <a:moveTo>
                                    <a:pt x="23" y="0"/>
                                  </a:moveTo>
                                  <a:lnTo>
                                    <a:pt x="109" y="12"/>
                                  </a:lnTo>
                                  <a:lnTo>
                                    <a:pt x="85" y="21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706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1">
                                  <a:moveTo>
                                    <a:pt x="20" y="0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86" y="191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7892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67">
                                  <a:moveTo>
                                    <a:pt x="21" y="0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86" y="267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9188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34">
                                  <a:moveTo>
                                    <a:pt x="19" y="0"/>
                                  </a:moveTo>
                                  <a:lnTo>
                                    <a:pt x="105" y="7"/>
                                  </a:lnTo>
                                  <a:lnTo>
                                    <a:pt x="85" y="331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0700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42">
                                  <a:moveTo>
                                    <a:pt x="0" y="3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2" y="233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16" y="24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1780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52">
                                  <a:moveTo>
                                    <a:pt x="0" y="9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116" y="242"/>
                                  </a:lnTo>
                                  <a:lnTo>
                                    <a:pt x="116" y="243"/>
                                  </a:lnTo>
                                  <a:lnTo>
                                    <a:pt x="30" y="25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2932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7">
                                  <a:moveTo>
                                    <a:pt x="0" y="9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110" y="210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24" y="22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3868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71">
                                  <a:moveTo>
                                    <a:pt x="0" y="17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18" y="150"/>
                                  </a:lnTo>
                                  <a:lnTo>
                                    <a:pt x="34" y="171"/>
                                  </a:lnTo>
                                  <a:lnTo>
                                    <a:pt x="34" y="168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46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57">
                                  <a:moveTo>
                                    <a:pt x="0" y="21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116" y="12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520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62">
                                  <a:moveTo>
                                    <a:pt x="0" y="3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129" y="120"/>
                                  </a:lnTo>
                                  <a:lnTo>
                                    <a:pt x="54" y="162"/>
                                  </a:lnTo>
                                  <a:lnTo>
                                    <a:pt x="51" y="15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570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91">
                                  <a:moveTo>
                                    <a:pt x="0" y="42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164" y="145"/>
                                  </a:lnTo>
                                  <a:lnTo>
                                    <a:pt x="165" y="146"/>
                                  </a:lnTo>
                                  <a:lnTo>
                                    <a:pt x="91" y="191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646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12">
                                  <a:moveTo>
                                    <a:pt x="0" y="45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171" y="169"/>
                                  </a:lnTo>
                                  <a:lnTo>
                                    <a:pt x="172" y="171"/>
                                  </a:lnTo>
                                  <a:lnTo>
                                    <a:pt x="97" y="21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725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08">
                                  <a:moveTo>
                                    <a:pt x="0" y="4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163" y="169"/>
                                  </a:lnTo>
                                  <a:lnTo>
                                    <a:pt x="164" y="170"/>
                                  </a:lnTo>
                                  <a:lnTo>
                                    <a:pt x="85" y="208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00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11">
                                  <a:moveTo>
                                    <a:pt x="0" y="38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159" y="177"/>
                                  </a:lnTo>
                                  <a:lnTo>
                                    <a:pt x="160" y="179"/>
                                  </a:lnTo>
                                  <a:lnTo>
                                    <a:pt x="81" y="211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28836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47">
                                  <a:moveTo>
                                    <a:pt x="0" y="32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43" y="147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941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0">
                                  <a:moveTo>
                                    <a:pt x="0" y="3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14" y="84"/>
                                  </a:lnTo>
                                  <a:lnTo>
                                    <a:pt x="116" y="97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984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9">
                                  <a:moveTo>
                                    <a:pt x="0" y="13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87" y="99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016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1">
                                  <a:moveTo>
                                    <a:pt x="18" y="0"/>
                                  </a:moveTo>
                                  <a:lnTo>
                                    <a:pt x="100" y="31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03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2">
                                  <a:moveTo>
                                    <a:pt x="46" y="0"/>
                                  </a:moveTo>
                                  <a:lnTo>
                                    <a:pt x="99" y="69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3042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3">
                                  <a:moveTo>
                                    <a:pt x="75" y="0"/>
                                  </a:moveTo>
                                  <a:lnTo>
                                    <a:pt x="93" y="86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034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7">
                                  <a:moveTo>
                                    <a:pt x="107" y="20"/>
                                  </a:moveTo>
                                  <a:lnTo>
                                    <a:pt x="92" y="107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0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016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7">
                                  <a:moveTo>
                                    <a:pt x="123" y="36"/>
                                  </a:moveTo>
                                  <a:lnTo>
                                    <a:pt x="93" y="11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2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991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34">
                                  <a:moveTo>
                                    <a:pt x="148" y="55"/>
                                  </a:moveTo>
                                  <a:lnTo>
                                    <a:pt x="113" y="13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14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9664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44">
                                  <a:moveTo>
                                    <a:pt x="196" y="64"/>
                                  </a:moveTo>
                                  <a:lnTo>
                                    <a:pt x="163" y="14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9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9340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43">
                                  <a:moveTo>
                                    <a:pt x="193" y="62"/>
                                  </a:moveTo>
                                  <a:lnTo>
                                    <a:pt x="163" y="14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19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916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28">
                                  <a:moveTo>
                                    <a:pt x="193" y="45"/>
                                  </a:moveTo>
                                  <a:lnTo>
                                    <a:pt x="169" y="12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9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9088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06">
                                  <a:moveTo>
                                    <a:pt x="216" y="21"/>
                                  </a:moveTo>
                                  <a:lnTo>
                                    <a:pt x="204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1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901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0">
                                  <a:moveTo>
                                    <a:pt x="171" y="13"/>
                                  </a:moveTo>
                                  <a:lnTo>
                                    <a:pt x="164" y="100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7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901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96">
                                  <a:moveTo>
                                    <a:pt x="144" y="0"/>
                                  </a:moveTo>
                                  <a:lnTo>
                                    <a:pt x="146" y="86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887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03">
                                  <a:moveTo>
                                    <a:pt x="117" y="17"/>
                                  </a:moveTo>
                                  <a:lnTo>
                                    <a:pt x="105" y="103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1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883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4">
                                  <a:moveTo>
                                    <a:pt x="118" y="33"/>
                                  </a:moveTo>
                                  <a:lnTo>
                                    <a:pt x="89" y="114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1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862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5">
                                  <a:moveTo>
                                    <a:pt x="129" y="38"/>
                                  </a:moveTo>
                                  <a:lnTo>
                                    <a:pt x="90" y="115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2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836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03">
                                  <a:moveTo>
                                    <a:pt x="117" y="42"/>
                                  </a:moveTo>
                                  <a:lnTo>
                                    <a:pt x="55" y="103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808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7">
                                  <a:moveTo>
                                    <a:pt x="99" y="69"/>
                                  </a:moveTo>
                                  <a:lnTo>
                                    <a:pt x="18" y="97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754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32">
                                  <a:moveTo>
                                    <a:pt x="96" y="122"/>
                                  </a:moveTo>
                                  <a:lnTo>
                                    <a:pt x="10" y="13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96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700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28">
                                  <a:moveTo>
                                    <a:pt x="85" y="128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85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642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39">
                                  <a:moveTo>
                                    <a:pt x="86" y="139"/>
                                  </a:moveTo>
                                  <a:lnTo>
                                    <a:pt x="0" y="12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86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563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5">
                                  <a:moveTo>
                                    <a:pt x="84" y="165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84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4624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37">
                                  <a:moveTo>
                                    <a:pt x="84" y="237"/>
                                  </a:moveTo>
                                  <a:lnTo>
                                    <a:pt x="0" y="219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84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3184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26">
                                  <a:moveTo>
                                    <a:pt x="84" y="326"/>
                                  </a:moveTo>
                                  <a:lnTo>
                                    <a:pt x="0" y="304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84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1960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98">
                                  <a:moveTo>
                                    <a:pt x="81" y="298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81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080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76">
                                  <a:moveTo>
                                    <a:pt x="79" y="276"/>
                                  </a:moveTo>
                                  <a:lnTo>
                                    <a:pt x="0" y="242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86" y="38"/>
                                  </a:lnTo>
                                  <a:lnTo>
                                    <a:pt x="79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9944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39">
                                  <a:moveTo>
                                    <a:pt x="78" y="239"/>
                                  </a:moveTo>
                                  <a:lnTo>
                                    <a:pt x="0" y="20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176" y="36"/>
                                  </a:lnTo>
                                  <a:lnTo>
                                    <a:pt x="78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87200"/>
                              <a:ext cx="9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77">
                                  <a:moveTo>
                                    <a:pt x="80" y="277"/>
                                  </a:moveTo>
                                  <a:lnTo>
                                    <a:pt x="0" y="243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80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789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23">
                                  <a:moveTo>
                                    <a:pt x="80" y="223"/>
                                  </a:moveTo>
                                  <a:lnTo>
                                    <a:pt x="0" y="189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60" y="35"/>
                                  </a:lnTo>
                                  <a:lnTo>
                                    <a:pt x="8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6308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68">
                                  <a:moveTo>
                                    <a:pt x="79" y="368"/>
                                  </a:moveTo>
                                  <a:lnTo>
                                    <a:pt x="0" y="33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221" y="32"/>
                                  </a:lnTo>
                                  <a:lnTo>
                                    <a:pt x="221" y="33"/>
                                  </a:lnTo>
                                  <a:lnTo>
                                    <a:pt x="79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5048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98">
                                  <a:moveTo>
                                    <a:pt x="80" y="298"/>
                                  </a:moveTo>
                                  <a:lnTo>
                                    <a:pt x="0" y="266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88" y="31"/>
                                  </a:lnTo>
                                  <a:lnTo>
                                    <a:pt x="188" y="32"/>
                                  </a:lnTo>
                                  <a:lnTo>
                                    <a:pt x="8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4040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47">
                                  <a:moveTo>
                                    <a:pt x="81" y="247"/>
                                  </a:moveTo>
                                  <a:lnTo>
                                    <a:pt x="0" y="216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66" y="30"/>
                                  </a:lnTo>
                                  <a:lnTo>
                                    <a:pt x="165" y="31"/>
                                  </a:lnTo>
                                  <a:lnTo>
                                    <a:pt x="81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2888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95">
                                  <a:moveTo>
                                    <a:pt x="82" y="295"/>
                                  </a:moveTo>
                                  <a:lnTo>
                                    <a:pt x="0" y="265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77" y="25"/>
                                  </a:lnTo>
                                  <a:lnTo>
                                    <a:pt x="176" y="27"/>
                                  </a:lnTo>
                                  <a:lnTo>
                                    <a:pt x="8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1412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325">
                                  <a:moveTo>
                                    <a:pt x="83" y="325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69" y="24"/>
                                  </a:lnTo>
                                  <a:lnTo>
                                    <a:pt x="169" y="24"/>
                                  </a:lnTo>
                                  <a:lnTo>
                                    <a:pt x="83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047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32">
                                  <a:moveTo>
                                    <a:pt x="82" y="232"/>
                                  </a:moveTo>
                                  <a:lnTo>
                                    <a:pt x="0" y="208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43" y="20"/>
                                  </a:lnTo>
                                  <a:lnTo>
                                    <a:pt x="143" y="22"/>
                                  </a:lnTo>
                                  <a:lnTo>
                                    <a:pt x="82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982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2">
                                  <a:moveTo>
                                    <a:pt x="82" y="152"/>
                                  </a:moveTo>
                                  <a:lnTo>
                                    <a:pt x="0" y="132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82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32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5">
                                  <a:moveTo>
                                    <a:pt x="83" y="125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83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96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9">
                                  <a:moveTo>
                                    <a:pt x="98" y="90"/>
                                  </a:moveTo>
                                  <a:lnTo>
                                    <a:pt x="11" y="9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98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71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1">
                                  <a:moveTo>
                                    <a:pt x="95" y="51"/>
                                  </a:moveTo>
                                  <a:lnTo>
                                    <a:pt x="24" y="10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95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64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5">
                                  <a:moveTo>
                                    <a:pt x="92" y="29"/>
                                  </a:moveTo>
                                  <a:lnTo>
                                    <a:pt x="48" y="10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9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49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1">
                                  <a:moveTo>
                                    <a:pt x="85" y="18"/>
                                  </a:moveTo>
                                  <a:lnTo>
                                    <a:pt x="61" y="101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49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1">
                                  <a:moveTo>
                                    <a:pt x="105" y="0"/>
                                  </a:moveTo>
                                  <a:lnTo>
                                    <a:pt x="111" y="86"/>
                                  </a:lnTo>
                                  <a:lnTo>
                                    <a:pt x="26" y="10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64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6">
                                  <a:moveTo>
                                    <a:pt x="79" y="0"/>
                                  </a:moveTo>
                                  <a:lnTo>
                                    <a:pt x="105" y="82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874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4">
                                  <a:moveTo>
                                    <a:pt x="74" y="0"/>
                                  </a:moveTo>
                                  <a:lnTo>
                                    <a:pt x="116" y="75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896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1">
                                  <a:moveTo>
                                    <a:pt x="88" y="0"/>
                                  </a:moveTo>
                                  <a:lnTo>
                                    <a:pt x="145" y="65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9324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86">
                                  <a:moveTo>
                                    <a:pt x="102" y="0"/>
                                  </a:moveTo>
                                  <a:lnTo>
                                    <a:pt x="168" y="54"/>
                                  </a:lnTo>
                                  <a:lnTo>
                                    <a:pt x="70" y="18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" y="135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00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08">
                                  <a:moveTo>
                                    <a:pt x="111" y="0"/>
                                  </a:moveTo>
                                  <a:lnTo>
                                    <a:pt x="181" y="50"/>
                                  </a:lnTo>
                                  <a:lnTo>
                                    <a:pt x="71" y="208"/>
                                  </a:lnTo>
                                  <a:lnTo>
                                    <a:pt x="71" y="208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0728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59">
                                  <a:moveTo>
                                    <a:pt x="148" y="0"/>
                                  </a:moveTo>
                                  <a:lnTo>
                                    <a:pt x="219" y="49"/>
                                  </a:lnTo>
                                  <a:lnTo>
                                    <a:pt x="70" y="25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66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11">
                                  <a:moveTo>
                                    <a:pt x="182" y="0"/>
                                  </a:moveTo>
                                  <a:lnTo>
                                    <a:pt x="252" y="50"/>
                                  </a:lnTo>
                                  <a:lnTo>
                                    <a:pt x="71" y="311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296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93">
                                  <a:moveTo>
                                    <a:pt x="167" y="0"/>
                                  </a:moveTo>
                                  <a:lnTo>
                                    <a:pt x="238" y="50"/>
                                  </a:lnTo>
                                  <a:lnTo>
                                    <a:pt x="70" y="292"/>
                                  </a:lnTo>
                                  <a:lnTo>
                                    <a:pt x="69" y="293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404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86">
                                  <a:moveTo>
                                    <a:pt x="181" y="0"/>
                                  </a:moveTo>
                                  <a:lnTo>
                                    <a:pt x="250" y="50"/>
                                  </a:lnTo>
                                  <a:lnTo>
                                    <a:pt x="74" y="286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5156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70">
                                  <a:moveTo>
                                    <a:pt x="136" y="0"/>
                                  </a:moveTo>
                                  <a:lnTo>
                                    <a:pt x="210" y="47"/>
                                  </a:lnTo>
                                  <a:lnTo>
                                    <a:pt x="76" y="270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2" y="227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23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50">
                                  <a:moveTo>
                                    <a:pt x="105" y="0"/>
                                  </a:moveTo>
                                  <a:lnTo>
                                    <a:pt x="181" y="40"/>
                                  </a:lnTo>
                                  <a:lnTo>
                                    <a:pt x="79" y="250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1" y="212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7280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55">
                                  <a:moveTo>
                                    <a:pt x="92" y="0"/>
                                  </a:moveTo>
                                  <a:lnTo>
                                    <a:pt x="171" y="35"/>
                                  </a:lnTo>
                                  <a:lnTo>
                                    <a:pt x="81" y="255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1" y="224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8360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96">
                                  <a:moveTo>
                                    <a:pt x="88" y="0"/>
                                  </a:moveTo>
                                  <a:lnTo>
                                    <a:pt x="169" y="28"/>
                                  </a:lnTo>
                                  <a:lnTo>
                                    <a:pt x="83" y="296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9620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75">
                                  <a:moveTo>
                                    <a:pt x="70" y="0"/>
                                  </a:moveTo>
                                  <a:lnTo>
                                    <a:pt x="153" y="24"/>
                                  </a:lnTo>
                                  <a:lnTo>
                                    <a:pt x="83" y="274"/>
                                  </a:lnTo>
                                  <a:lnTo>
                                    <a:pt x="82" y="275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077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24">
                                  <a:moveTo>
                                    <a:pt x="60" y="0"/>
                                  </a:moveTo>
                                  <a:lnTo>
                                    <a:pt x="142" y="26"/>
                                  </a:lnTo>
                                  <a:lnTo>
                                    <a:pt x="82" y="219"/>
                                  </a:lnTo>
                                  <a:lnTo>
                                    <a:pt x="79" y="224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1600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71">
                                  <a:moveTo>
                                    <a:pt x="112" y="0"/>
                                  </a:moveTo>
                                  <a:lnTo>
                                    <a:pt x="191" y="34"/>
                                  </a:lnTo>
                                  <a:lnTo>
                                    <a:pt x="77" y="270"/>
                                  </a:lnTo>
                                  <a:lnTo>
                                    <a:pt x="76" y="271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268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00">
                                  <a:moveTo>
                                    <a:pt x="86" y="0"/>
                                  </a:moveTo>
                                  <a:lnTo>
                                    <a:pt x="162" y="39"/>
                                  </a:lnTo>
                                  <a:lnTo>
                                    <a:pt x="79" y="20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3436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54">
                                  <a:moveTo>
                                    <a:pt x="92" y="0"/>
                                  </a:moveTo>
                                  <a:lnTo>
                                    <a:pt x="171" y="34"/>
                                  </a:lnTo>
                                  <a:lnTo>
                                    <a:pt x="82" y="254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1" y="223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4588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2">
                                  <a:moveTo>
                                    <a:pt x="67" y="0"/>
                                  </a:moveTo>
                                  <a:lnTo>
                                    <a:pt x="149" y="28"/>
                                  </a:lnTo>
                                  <a:lnTo>
                                    <a:pt x="82" y="239"/>
                                  </a:lnTo>
                                  <a:lnTo>
                                    <a:pt x="80" y="24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5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5">
                                  <a:moveTo>
                                    <a:pt x="61" y="0"/>
                                  </a:moveTo>
                                  <a:lnTo>
                                    <a:pt x="141" y="30"/>
                                  </a:lnTo>
                                  <a:lnTo>
                                    <a:pt x="82" y="185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" y="154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620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3">
                                  <a:moveTo>
                                    <a:pt x="55" y="0"/>
                                  </a:moveTo>
                                  <a:lnTo>
                                    <a:pt x="137" y="28"/>
                                  </a:lnTo>
                                  <a:lnTo>
                                    <a:pt x="84" y="193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1" y="169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03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68">
                                  <a:moveTo>
                                    <a:pt x="34" y="0"/>
                                  </a:moveTo>
                                  <a:lnTo>
                                    <a:pt x="118" y="21"/>
                                  </a:lnTo>
                                  <a:lnTo>
                                    <a:pt x="86" y="16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" y="15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9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4">
                                  <a:moveTo>
                                    <a:pt x="10" y="0"/>
                                  </a:moveTo>
                                  <a:lnTo>
                                    <a:pt x="96" y="10"/>
                                  </a:lnTo>
                                  <a:lnTo>
                                    <a:pt x="86" y="113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34">
                                  <a:moveTo>
                                    <a:pt x="0" y="1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8" y="134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7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5">
                                  <a:moveTo>
                                    <a:pt x="0" y="16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28" y="135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941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41">
                                  <a:moveTo>
                                    <a:pt x="0" y="26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984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33">
                                  <a:moveTo>
                                    <a:pt x="0" y="38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124" y="86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020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47">
                                  <a:moveTo>
                                    <a:pt x="0" y="47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133" y="89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64" y="141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067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33">
                                  <a:moveTo>
                                    <a:pt x="0" y="5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74" y="133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99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32">
                                  <a:moveTo>
                                    <a:pt x="0" y="6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124" y="56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124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5">
                                  <a:moveTo>
                                    <a:pt x="0" y="76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07" y="125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142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6">
                                  <a:moveTo>
                                    <a:pt x="0" y="8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03" y="116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157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2">
                                  <a:moveTo>
                                    <a:pt x="0" y="84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168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6">
                                  <a:moveTo>
                                    <a:pt x="0" y="8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150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16">
                                  <a:moveTo>
                                    <a:pt x="122" y="36"/>
                                  </a:moveTo>
                                  <a:lnTo>
                                    <a:pt x="105" y="75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2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135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8">
                                  <a:moveTo>
                                    <a:pt x="118" y="40"/>
                                  </a:moveTo>
                                  <a:lnTo>
                                    <a:pt x="79" y="118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1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080"/>
                              <a:ext cx="123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6" h="2600">
                                  <a:moveTo>
                                    <a:pt x="645" y="183"/>
                                  </a:moveTo>
                                  <a:lnTo>
                                    <a:pt x="531" y="223"/>
                                  </a:lnTo>
                                  <a:lnTo>
                                    <a:pt x="423" y="291"/>
                                  </a:lnTo>
                                  <a:lnTo>
                                    <a:pt x="337" y="376"/>
                                  </a:lnTo>
                                  <a:lnTo>
                                    <a:pt x="265" y="480"/>
                                  </a:lnTo>
                                  <a:lnTo>
                                    <a:pt x="215" y="605"/>
                                  </a:lnTo>
                                  <a:lnTo>
                                    <a:pt x="195" y="744"/>
                                  </a:lnTo>
                                  <a:lnTo>
                                    <a:pt x="198" y="879"/>
                                  </a:lnTo>
                                  <a:lnTo>
                                    <a:pt x="219" y="1051"/>
                                  </a:lnTo>
                                  <a:lnTo>
                                    <a:pt x="238" y="1180"/>
                                  </a:lnTo>
                                  <a:lnTo>
                                    <a:pt x="265" y="1312"/>
                                  </a:lnTo>
                                  <a:lnTo>
                                    <a:pt x="306" y="1436"/>
                                  </a:lnTo>
                                  <a:lnTo>
                                    <a:pt x="366" y="1548"/>
                                  </a:lnTo>
                                  <a:lnTo>
                                    <a:pt x="430" y="1640"/>
                                  </a:lnTo>
                                  <a:lnTo>
                                    <a:pt x="490" y="1710"/>
                                  </a:lnTo>
                                  <a:lnTo>
                                    <a:pt x="588" y="1798"/>
                                  </a:lnTo>
                                  <a:lnTo>
                                    <a:pt x="676" y="1869"/>
                                  </a:lnTo>
                                  <a:lnTo>
                                    <a:pt x="760" y="1960"/>
                                  </a:lnTo>
                                  <a:lnTo>
                                    <a:pt x="821" y="2041"/>
                                  </a:lnTo>
                                  <a:lnTo>
                                    <a:pt x="867" y="2123"/>
                                  </a:lnTo>
                                  <a:lnTo>
                                    <a:pt x="891" y="2201"/>
                                  </a:lnTo>
                                  <a:lnTo>
                                    <a:pt x="901" y="2285"/>
                                  </a:lnTo>
                                  <a:lnTo>
                                    <a:pt x="877" y="2363"/>
                                  </a:lnTo>
                                  <a:lnTo>
                                    <a:pt x="830" y="2441"/>
                                  </a:lnTo>
                                  <a:lnTo>
                                    <a:pt x="767" y="2501"/>
                                  </a:lnTo>
                                  <a:lnTo>
                                    <a:pt x="679" y="2556"/>
                                  </a:lnTo>
                                  <a:lnTo>
                                    <a:pt x="581" y="2583"/>
                                  </a:lnTo>
                                  <a:lnTo>
                                    <a:pt x="511" y="2600"/>
                                  </a:lnTo>
                                  <a:lnTo>
                                    <a:pt x="430" y="2600"/>
                                  </a:lnTo>
                                  <a:lnTo>
                                    <a:pt x="343" y="2583"/>
                                  </a:lnTo>
                                  <a:lnTo>
                                    <a:pt x="279" y="2538"/>
                                  </a:lnTo>
                                  <a:lnTo>
                                    <a:pt x="238" y="2484"/>
                                  </a:lnTo>
                                  <a:lnTo>
                                    <a:pt x="205" y="2400"/>
                                  </a:lnTo>
                                  <a:lnTo>
                                    <a:pt x="188" y="2299"/>
                                  </a:lnTo>
                                  <a:lnTo>
                                    <a:pt x="212" y="2194"/>
                                  </a:lnTo>
                                  <a:lnTo>
                                    <a:pt x="249" y="2102"/>
                                  </a:lnTo>
                                  <a:lnTo>
                                    <a:pt x="306" y="2018"/>
                                  </a:lnTo>
                                  <a:lnTo>
                                    <a:pt x="323" y="1927"/>
                                  </a:lnTo>
                                  <a:lnTo>
                                    <a:pt x="299" y="1846"/>
                                  </a:lnTo>
                                  <a:lnTo>
                                    <a:pt x="273" y="1771"/>
                                  </a:lnTo>
                                  <a:lnTo>
                                    <a:pt x="212" y="1667"/>
                                  </a:lnTo>
                                  <a:lnTo>
                                    <a:pt x="148" y="1559"/>
                                  </a:lnTo>
                                  <a:lnTo>
                                    <a:pt x="97" y="1443"/>
                                  </a:lnTo>
                                  <a:lnTo>
                                    <a:pt x="51" y="1304"/>
                                  </a:lnTo>
                                  <a:lnTo>
                                    <a:pt x="27" y="1170"/>
                                  </a:lnTo>
                                  <a:lnTo>
                                    <a:pt x="3" y="987"/>
                                  </a:lnTo>
                                  <a:lnTo>
                                    <a:pt x="0" y="828"/>
                                  </a:lnTo>
                                  <a:lnTo>
                                    <a:pt x="17" y="645"/>
                                  </a:lnTo>
                                  <a:lnTo>
                                    <a:pt x="43" y="507"/>
                                  </a:lnTo>
                                  <a:lnTo>
                                    <a:pt x="97" y="382"/>
                                  </a:lnTo>
                                  <a:lnTo>
                                    <a:pt x="174" y="271"/>
                                  </a:lnTo>
                                  <a:lnTo>
                                    <a:pt x="273" y="172"/>
                                  </a:lnTo>
                                  <a:lnTo>
                                    <a:pt x="390" y="94"/>
                                  </a:lnTo>
                                  <a:lnTo>
                                    <a:pt x="521" y="44"/>
                                  </a:lnTo>
                                  <a:lnTo>
                                    <a:pt x="648" y="17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52" y="24"/>
                                  </a:lnTo>
                                  <a:lnTo>
                                    <a:pt x="1102" y="48"/>
                                  </a:lnTo>
                                  <a:lnTo>
                                    <a:pt x="1230" y="84"/>
                                  </a:lnTo>
                                  <a:lnTo>
                                    <a:pt x="1348" y="129"/>
                                  </a:lnTo>
                                  <a:lnTo>
                                    <a:pt x="1446" y="193"/>
                                  </a:lnTo>
                                  <a:lnTo>
                                    <a:pt x="1522" y="253"/>
                                  </a:lnTo>
                                  <a:lnTo>
                                    <a:pt x="1591" y="318"/>
                                  </a:lnTo>
                                  <a:lnTo>
                                    <a:pt x="1644" y="385"/>
                                  </a:lnTo>
                                  <a:lnTo>
                                    <a:pt x="1698" y="490"/>
                                  </a:lnTo>
                                  <a:lnTo>
                                    <a:pt x="1738" y="639"/>
                                  </a:lnTo>
                                  <a:lnTo>
                                    <a:pt x="1762" y="794"/>
                                  </a:lnTo>
                                  <a:lnTo>
                                    <a:pt x="1799" y="943"/>
                                  </a:lnTo>
                                  <a:lnTo>
                                    <a:pt x="1842" y="1068"/>
                                  </a:lnTo>
                                  <a:lnTo>
                                    <a:pt x="1917" y="1166"/>
                                  </a:lnTo>
                                  <a:lnTo>
                                    <a:pt x="2003" y="1237"/>
                                  </a:lnTo>
                                  <a:lnTo>
                                    <a:pt x="2094" y="1309"/>
                                  </a:lnTo>
                                  <a:lnTo>
                                    <a:pt x="2165" y="1393"/>
                                  </a:lnTo>
                                  <a:lnTo>
                                    <a:pt x="2209" y="1457"/>
                                  </a:lnTo>
                                  <a:lnTo>
                                    <a:pt x="2236" y="1528"/>
                                  </a:lnTo>
                                  <a:lnTo>
                                    <a:pt x="2246" y="1619"/>
                                  </a:lnTo>
                                  <a:lnTo>
                                    <a:pt x="2236" y="1707"/>
                                  </a:lnTo>
                                  <a:lnTo>
                                    <a:pt x="2209" y="1791"/>
                                  </a:lnTo>
                                  <a:lnTo>
                                    <a:pt x="2165" y="1863"/>
                                  </a:lnTo>
                                  <a:lnTo>
                                    <a:pt x="2105" y="1914"/>
                                  </a:lnTo>
                                  <a:lnTo>
                                    <a:pt x="2041" y="1944"/>
                                  </a:lnTo>
                                  <a:lnTo>
                                    <a:pt x="1957" y="1957"/>
                                  </a:lnTo>
                                  <a:lnTo>
                                    <a:pt x="1889" y="1944"/>
                                  </a:lnTo>
                                  <a:lnTo>
                                    <a:pt x="1812" y="1914"/>
                                  </a:lnTo>
                                  <a:lnTo>
                                    <a:pt x="1758" y="1863"/>
                                  </a:lnTo>
                                  <a:lnTo>
                                    <a:pt x="1722" y="1795"/>
                                  </a:lnTo>
                                  <a:lnTo>
                                    <a:pt x="1704" y="1700"/>
                                  </a:lnTo>
                                  <a:lnTo>
                                    <a:pt x="1718" y="1581"/>
                                  </a:lnTo>
                                  <a:lnTo>
                                    <a:pt x="1738" y="1505"/>
                                  </a:lnTo>
                                  <a:lnTo>
                                    <a:pt x="1752" y="1427"/>
                                  </a:lnTo>
                                  <a:lnTo>
                                    <a:pt x="1744" y="1339"/>
                                  </a:lnTo>
                                  <a:lnTo>
                                    <a:pt x="1718" y="1247"/>
                                  </a:lnTo>
                                  <a:lnTo>
                                    <a:pt x="1674" y="1170"/>
                                  </a:lnTo>
                                  <a:lnTo>
                                    <a:pt x="1631" y="1058"/>
                                  </a:lnTo>
                                  <a:lnTo>
                                    <a:pt x="1594" y="954"/>
                                  </a:lnTo>
                                  <a:lnTo>
                                    <a:pt x="1567" y="835"/>
                                  </a:lnTo>
                                  <a:lnTo>
                                    <a:pt x="1549" y="693"/>
                                  </a:lnTo>
                                  <a:lnTo>
                                    <a:pt x="1540" y="578"/>
                                  </a:lnTo>
                                  <a:lnTo>
                                    <a:pt x="1496" y="463"/>
                                  </a:lnTo>
                                  <a:lnTo>
                                    <a:pt x="1446" y="392"/>
                                  </a:lnTo>
                                  <a:lnTo>
                                    <a:pt x="1369" y="331"/>
                                  </a:lnTo>
                                  <a:lnTo>
                                    <a:pt x="1271" y="271"/>
                                  </a:lnTo>
                                  <a:lnTo>
                                    <a:pt x="1147" y="226"/>
                                  </a:lnTo>
                                  <a:lnTo>
                                    <a:pt x="1022" y="193"/>
                                  </a:lnTo>
                                  <a:lnTo>
                                    <a:pt x="894" y="172"/>
                                  </a:lnTo>
                                  <a:lnTo>
                                    <a:pt x="773" y="172"/>
                                  </a:lnTo>
                                  <a:lnTo>
                                    <a:pt x="645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08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8">
                                  <a:moveTo>
                                    <a:pt x="115" y="0"/>
                                  </a:moveTo>
                                  <a:lnTo>
                                    <a:pt x="157" y="76"/>
                                  </a:lnTo>
                                  <a:lnTo>
                                    <a:pt x="57" y="13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140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5">
                                  <a:moveTo>
                                    <a:pt x="93" y="0"/>
                                  </a:moveTo>
                                  <a:lnTo>
                                    <a:pt x="150" y="6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83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9">
                                  <a:moveTo>
                                    <a:pt x="74" y="0"/>
                                  </a:moveTo>
                                  <a:lnTo>
                                    <a:pt x="144" y="53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26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52">
                                  <a:moveTo>
                                    <a:pt x="54" y="0"/>
                                  </a:moveTo>
                                  <a:lnTo>
                                    <a:pt x="131" y="36"/>
                                  </a:lnTo>
                                  <a:lnTo>
                                    <a:pt x="85" y="15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1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47">
                                  <a:moveTo>
                                    <a:pt x="20" y="0"/>
                                  </a:moveTo>
                                  <a:lnTo>
                                    <a:pt x="105" y="17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67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9">
                                  <a:moveTo>
                                    <a:pt x="0" y="0"/>
                                  </a:moveTo>
                                  <a:lnTo>
                                    <a:pt x="85" y="1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248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2">
                                  <a:moveTo>
                                    <a:pt x="0" y="8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105" y="169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9" y="18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0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43">
                                  <a:moveTo>
                                    <a:pt x="0" y="13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106" y="127"/>
                                  </a:lnTo>
                                  <a:lnTo>
                                    <a:pt x="21" y="143"/>
                                  </a:lnTo>
                                  <a:lnTo>
                                    <a:pt x="21" y="141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558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53">
                                  <a:moveTo>
                                    <a:pt x="0" y="16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11" y="128"/>
                                  </a:lnTo>
                                  <a:lnTo>
                                    <a:pt x="29" y="153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6156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57">
                                  <a:moveTo>
                                    <a:pt x="0" y="2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43" y="157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673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53">
                                  <a:moveTo>
                                    <a:pt x="0" y="37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63" y="153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723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43">
                                  <a:moveTo>
                                    <a:pt x="0" y="4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133" y="88"/>
                                  </a:lnTo>
                                  <a:lnTo>
                                    <a:pt x="66" y="143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766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1" y="12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7992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2">
                                  <a:moveTo>
                                    <a:pt x="0" y="62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54" y="85"/>
                                  </a:lnTo>
                                  <a:lnTo>
                                    <a:pt x="100" y="152"/>
                                  </a:lnTo>
                                  <a:lnTo>
                                    <a:pt x="97" y="151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838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6">
                                  <a:moveTo>
                                    <a:pt x="0" y="6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41" y="71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84" y="13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871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48">
                                  <a:moveTo>
                                    <a:pt x="0" y="6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8" y="94"/>
                                  </a:lnTo>
                                  <a:lnTo>
                                    <a:pt x="81" y="148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21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2">
                                  <a:moveTo>
                                    <a:pt x="0" y="54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128" y="81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950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1">
                                  <a:moveTo>
                                    <a:pt x="0" y="4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997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9">
                                  <a:moveTo>
                                    <a:pt x="0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04" y="78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033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2">
                                  <a:moveTo>
                                    <a:pt x="0" y="13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080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5">
                                  <a:moveTo>
                                    <a:pt x="19" y="0"/>
                                  </a:moveTo>
                                  <a:lnTo>
                                    <a:pt x="104" y="17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105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27">
                                  <a:moveTo>
                                    <a:pt x="41" y="0"/>
                                  </a:moveTo>
                                  <a:lnTo>
                                    <a:pt x="118" y="41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137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57" y="0"/>
                                  </a:moveTo>
                                  <a:lnTo>
                                    <a:pt x="120" y="59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49" y="125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30">
                                  <a:moveTo>
                                    <a:pt x="78" y="0"/>
                                  </a:moveTo>
                                  <a:lnTo>
                                    <a:pt x="127" y="71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188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9">
                                  <a:moveTo>
                                    <a:pt x="91" y="0"/>
                                  </a:moveTo>
                                  <a:lnTo>
                                    <a:pt x="120" y="82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191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3">
                                  <a:moveTo>
                                    <a:pt x="65" y="0"/>
                                  </a:moveTo>
                                  <a:lnTo>
                                    <a:pt x="85" y="84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20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7">
                                  <a:moveTo>
                                    <a:pt x="84" y="0"/>
                                  </a:moveTo>
                                  <a:lnTo>
                                    <a:pt x="89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191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1">
                                  <a:moveTo>
                                    <a:pt x="116" y="15"/>
                                  </a:moveTo>
                                  <a:lnTo>
                                    <a:pt x="103" y="101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1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180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1">
                                  <a:moveTo>
                                    <a:pt x="114" y="34"/>
                                  </a:moveTo>
                                  <a:lnTo>
                                    <a:pt x="74" y="111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1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162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0">
                                  <a:moveTo>
                                    <a:pt x="111" y="43"/>
                                  </a:moveTo>
                                  <a:lnTo>
                                    <a:pt x="47" y="100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1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30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3">
                                  <a:moveTo>
                                    <a:pt x="115" y="76"/>
                                  </a:moveTo>
                                  <a:lnTo>
                                    <a:pt x="36" y="11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80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9">
                                  <a:moveTo>
                                    <a:pt x="101" y="9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10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29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3">
                                  <a:moveTo>
                                    <a:pt x="85" y="123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85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982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28">
                                  <a:moveTo>
                                    <a:pt x="82" y="12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82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946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2">
                                  <a:moveTo>
                                    <a:pt x="74" y="12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29" y="41"/>
                                  </a:lnTo>
                                  <a:lnTo>
                                    <a:pt x="74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907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1">
                                  <a:moveTo>
                                    <a:pt x="83" y="111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8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871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8">
                                  <a:moveTo>
                                    <a:pt x="106" y="84"/>
                                  </a:moveTo>
                                  <a:lnTo>
                                    <a:pt x="21" y="9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106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24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9">
                                  <a:moveTo>
                                    <a:pt x="107" y="81"/>
                                  </a:moveTo>
                                  <a:lnTo>
                                    <a:pt x="25" y="10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07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8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45">
                                  <a:moveTo>
                                    <a:pt x="136" y="105"/>
                                  </a:moveTo>
                                  <a:lnTo>
                                    <a:pt x="59" y="14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36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344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9">
                                  <a:moveTo>
                                    <a:pt x="141" y="106"/>
                                  </a:moveTo>
                                  <a:lnTo>
                                    <a:pt x="66" y="149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4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673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47">
                                  <a:moveTo>
                                    <a:pt x="129" y="111"/>
                                  </a:moveTo>
                                  <a:lnTo>
                                    <a:pt x="51" y="147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29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15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63">
                                  <a:moveTo>
                                    <a:pt x="129" y="134"/>
                                  </a:moveTo>
                                  <a:lnTo>
                                    <a:pt x="49" y="163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29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558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50">
                                  <a:moveTo>
                                    <a:pt x="107" y="131"/>
                                  </a:moveTo>
                                  <a:lnTo>
                                    <a:pt x="23" y="15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07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475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91">
                                  <a:moveTo>
                                    <a:pt x="109" y="179"/>
                                  </a:moveTo>
                                  <a:lnTo>
                                    <a:pt x="25" y="19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9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99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64">
                                  <a:moveTo>
                                    <a:pt x="89" y="160"/>
                                  </a:moveTo>
                                  <a:lnTo>
                                    <a:pt x="3" y="16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8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168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93">
                                  <a:moveTo>
                                    <a:pt x="86" y="193"/>
                                  </a:moveTo>
                                  <a:lnTo>
                                    <a:pt x="0" y="187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86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4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62">
                                  <a:moveTo>
                                    <a:pt x="85" y="162"/>
                                  </a:moveTo>
                                  <a:lnTo>
                                    <a:pt x="0" y="147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8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836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63">
                                  <a:moveTo>
                                    <a:pt x="81" y="163"/>
                                  </a:moveTo>
                                  <a:lnTo>
                                    <a:pt x="0" y="133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81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18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63">
                                  <a:moveTo>
                                    <a:pt x="73" y="163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73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82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62">
                                  <a:moveTo>
                                    <a:pt x="62" y="16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54" y="71"/>
                                  </a:lnTo>
                                  <a:lnTo>
                                    <a:pt x="6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6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53">
                                  <a:moveTo>
                                    <a:pt x="50" y="153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61" y="79"/>
                                  </a:lnTo>
                                  <a:lnTo>
                                    <a:pt x="5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0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31">
                                  <a:moveTo>
                                    <a:pt x="35" y="131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9" y="83"/>
                                  </a:lnTo>
                                  <a:lnTo>
                                    <a:pt x="35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7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11">
                                  <a:moveTo>
                                    <a:pt x="22" y="111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43" y="85"/>
                                  </a:lnTo>
                                  <a:lnTo>
                                    <a:pt x="22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02">
                                  <a:moveTo>
                                    <a:pt x="11" y="102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5" y="87"/>
                                  </a:lnTo>
                                  <a:lnTo>
                                    <a:pt x="1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9">
                                  <a:moveTo>
                                    <a:pt x="0" y="8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45" y="109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7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8">
                                  <a:moveTo>
                                    <a:pt x="0" y="8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71" y="25"/>
                                  </a:lnTo>
                                  <a:lnTo>
                                    <a:pt x="149" y="108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8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8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50" y="37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24" y="12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6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23">
                                  <a:moveTo>
                                    <a:pt x="0" y="82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46" y="44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11" y="123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57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36">
                                  <a:moveTo>
                                    <a:pt x="0" y="75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0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7">
                                  <a:moveTo>
                                    <a:pt x="0" y="69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75" y="127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18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5">
                                  <a:moveTo>
                                    <a:pt x="0" y="6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24" y="64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44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8">
                                  <a:moveTo>
                                    <a:pt x="0" y="56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23" y="74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83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40">
                                  <a:moveTo>
                                    <a:pt x="0" y="44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128" y="105"/>
                                  </a:lnTo>
                                  <a:lnTo>
                                    <a:pt x="131" y="113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200" y="298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70">
                                <a:moveTo>
                                  <a:pt x="0" y="27"/>
                                </a:moveTo>
                                <a:lnTo>
                                  <a:pt x="81" y="0"/>
                                </a:lnTo>
                                <a:lnTo>
                                  <a:pt x="121" y="150"/>
                                </a:lnTo>
                                <a:lnTo>
                                  <a:pt x="122" y="154"/>
                                </a:lnTo>
                                <a:lnTo>
                                  <a:pt x="38" y="17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672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3">
                                <a:moveTo>
                                  <a:pt x="0" y="16"/>
                                </a:moveTo>
                                <a:lnTo>
                                  <a:pt x="84" y="0"/>
                                </a:lnTo>
                                <a:lnTo>
                                  <a:pt x="108" y="154"/>
                                </a:lnTo>
                                <a:lnTo>
                                  <a:pt x="24" y="173"/>
                                </a:lnTo>
                                <a:lnTo>
                                  <a:pt x="24" y="16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42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72">
                                <a:moveTo>
                                  <a:pt x="0" y="19"/>
                                </a:moveTo>
                                <a:lnTo>
                                  <a:pt x="84" y="0"/>
                                </a:lnTo>
                                <a:lnTo>
                                  <a:pt x="119" y="145"/>
                                </a:lnTo>
                                <a:lnTo>
                                  <a:pt x="38" y="172"/>
                                </a:lnTo>
                                <a:lnTo>
                                  <a:pt x="37" y="168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5076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3">
                                <a:moveTo>
                                  <a:pt x="0" y="27"/>
                                </a:moveTo>
                                <a:lnTo>
                                  <a:pt x="81" y="0"/>
                                </a:lnTo>
                                <a:lnTo>
                                  <a:pt x="123" y="116"/>
                                </a:lnTo>
                                <a:lnTo>
                                  <a:pt x="50" y="163"/>
                                </a:lnTo>
                                <a:lnTo>
                                  <a:pt x="44" y="151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58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3">
                                <a:moveTo>
                                  <a:pt x="0" y="47"/>
                                </a:moveTo>
                                <a:lnTo>
                                  <a:pt x="73" y="0"/>
                                </a:lnTo>
                                <a:lnTo>
                                  <a:pt x="140" y="89"/>
                                </a:lnTo>
                                <a:lnTo>
                                  <a:pt x="81" y="153"/>
                                </a:lnTo>
                                <a:lnTo>
                                  <a:pt x="74" y="145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04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5">
                                <a:moveTo>
                                  <a:pt x="0" y="64"/>
                                </a:moveTo>
                                <a:lnTo>
                                  <a:pt x="59" y="0"/>
                                </a:lnTo>
                                <a:lnTo>
                                  <a:pt x="141" y="68"/>
                                </a:lnTo>
                                <a:lnTo>
                                  <a:pt x="89" y="135"/>
                                </a:lnTo>
                                <a:lnTo>
                                  <a:pt x="88" y="135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336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6">
                                <a:moveTo>
                                  <a:pt x="0" y="67"/>
                                </a:moveTo>
                                <a:lnTo>
                                  <a:pt x="52" y="0"/>
                                </a:lnTo>
                                <a:lnTo>
                                  <a:pt x="143" y="70"/>
                                </a:lnTo>
                                <a:lnTo>
                                  <a:pt x="149" y="77"/>
                                </a:lnTo>
                                <a:lnTo>
                                  <a:pt x="86" y="136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666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8">
                                <a:moveTo>
                                  <a:pt x="0" y="59"/>
                                </a:moveTo>
                                <a:lnTo>
                                  <a:pt x="63" y="0"/>
                                </a:lnTo>
                                <a:lnTo>
                                  <a:pt x="133" y="84"/>
                                </a:lnTo>
                                <a:lnTo>
                                  <a:pt x="137" y="87"/>
                                </a:lnTo>
                                <a:lnTo>
                                  <a:pt x="66" y="138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128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9">
                                <a:moveTo>
                                  <a:pt x="0" y="51"/>
                                </a:moveTo>
                                <a:lnTo>
                                  <a:pt x="71" y="0"/>
                                </a:lnTo>
                                <a:lnTo>
                                  <a:pt x="114" y="64"/>
                                </a:lnTo>
                                <a:lnTo>
                                  <a:pt x="119" y="73"/>
                                </a:lnTo>
                                <a:lnTo>
                                  <a:pt x="41" y="109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416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0" y="36"/>
                                </a:moveTo>
                                <a:lnTo>
                                  <a:pt x="78" y="0"/>
                                </a:lnTo>
                                <a:lnTo>
                                  <a:pt x="105" y="71"/>
                                </a:lnTo>
                                <a:lnTo>
                                  <a:pt x="107" y="82"/>
                                </a:lnTo>
                                <a:lnTo>
                                  <a:pt x="22" y="97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884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1">
                                <a:moveTo>
                                  <a:pt x="0" y="15"/>
                                </a:moveTo>
                                <a:lnTo>
                                  <a:pt x="85" y="0"/>
                                </a:lnTo>
                                <a:lnTo>
                                  <a:pt x="95" y="92"/>
                                </a:lnTo>
                                <a:lnTo>
                                  <a:pt x="95" y="101"/>
                                </a:lnTo>
                                <a:lnTo>
                                  <a:pt x="10" y="96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824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2">
                                <a:moveTo>
                                  <a:pt x="10" y="0"/>
                                </a:moveTo>
                                <a:lnTo>
                                  <a:pt x="95" y="5"/>
                                </a:lnTo>
                                <a:lnTo>
                                  <a:pt x="85" y="93"/>
                                </a:lnTo>
                                <a:lnTo>
                                  <a:pt x="84" y="102"/>
                                </a:lnTo>
                                <a:lnTo>
                                  <a:pt x="0" y="7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864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6">
                                <a:moveTo>
                                  <a:pt x="23" y="0"/>
                                </a:moveTo>
                                <a:lnTo>
                                  <a:pt x="107" y="23"/>
                                </a:lnTo>
                                <a:lnTo>
                                  <a:pt x="80" y="107"/>
                                </a:lnTo>
                                <a:lnTo>
                                  <a:pt x="75" y="116"/>
                                </a:lnTo>
                                <a:lnTo>
                                  <a:pt x="0" y="7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900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3">
                                <a:moveTo>
                                  <a:pt x="38" y="0"/>
                                </a:moveTo>
                                <a:lnTo>
                                  <a:pt x="113" y="41"/>
                                </a:lnTo>
                                <a:lnTo>
                                  <a:pt x="70" y="113"/>
                                </a:lnTo>
                                <a:lnTo>
                                  <a:pt x="60" y="123"/>
                                </a:lnTo>
                                <a:lnTo>
                                  <a:pt x="0" y="61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928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8">
                                <a:moveTo>
                                  <a:pt x="51" y="0"/>
                                </a:moveTo>
                                <a:lnTo>
                                  <a:pt x="111" y="62"/>
                                </a:lnTo>
                                <a:lnTo>
                                  <a:pt x="51" y="113"/>
                                </a:lnTo>
                                <a:lnTo>
                                  <a:pt x="42" y="118"/>
                                </a:lnTo>
                                <a:lnTo>
                                  <a:pt x="0" y="4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468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0">
                                <a:moveTo>
                                  <a:pt x="53" y="0"/>
                                </a:moveTo>
                                <a:lnTo>
                                  <a:pt x="95" y="76"/>
                                </a:lnTo>
                                <a:lnTo>
                                  <a:pt x="31" y="107"/>
                                </a:lnTo>
                                <a:lnTo>
                                  <a:pt x="20" y="110"/>
                                </a:lnTo>
                                <a:lnTo>
                                  <a:pt x="0" y="26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648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8">
                                <a:moveTo>
                                  <a:pt x="80" y="0"/>
                                </a:moveTo>
                                <a:lnTo>
                                  <a:pt x="100" y="84"/>
                                </a:lnTo>
                                <a:lnTo>
                                  <a:pt x="15" y="98"/>
                                </a:lnTo>
                                <a:lnTo>
                                  <a:pt x="0" y="98"/>
                                </a:lnTo>
                                <a:lnTo>
                                  <a:pt x="9" y="12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964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8">
                                <a:moveTo>
                                  <a:pt x="84" y="12"/>
                                </a:moveTo>
                                <a:lnTo>
                                  <a:pt x="75" y="98"/>
                                </a:lnTo>
                                <a:lnTo>
                                  <a:pt x="8" y="84"/>
                                </a:lnTo>
                                <a:lnTo>
                                  <a:pt x="0" y="82"/>
                                </a:lnTo>
                                <a:lnTo>
                                  <a:pt x="28" y="0"/>
                                </a:lnTo>
                                <a:lnTo>
                                  <a:pt x="8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9468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8">
                                <a:moveTo>
                                  <a:pt x="118" y="26"/>
                                </a:moveTo>
                                <a:lnTo>
                                  <a:pt x="90" y="108"/>
                                </a:lnTo>
                                <a:lnTo>
                                  <a:pt x="13" y="77"/>
                                </a:lnTo>
                                <a:lnTo>
                                  <a:pt x="0" y="69"/>
                                </a:lnTo>
                                <a:lnTo>
                                  <a:pt x="52" y="0"/>
                                </a:lnTo>
                                <a:lnTo>
                                  <a:pt x="11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9288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9">
                                <a:moveTo>
                                  <a:pt x="114" y="40"/>
                                </a:moveTo>
                                <a:lnTo>
                                  <a:pt x="62" y="109"/>
                                </a:lnTo>
                                <a:lnTo>
                                  <a:pt x="8" y="58"/>
                                </a:lnTo>
                                <a:lnTo>
                                  <a:pt x="0" y="47"/>
                                </a:lnTo>
                                <a:lnTo>
                                  <a:pt x="72" y="0"/>
                                </a:lnTo>
                                <a:lnTo>
                                  <a:pt x="11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90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2">
                                <a:moveTo>
                                  <a:pt x="114" y="55"/>
                                </a:moveTo>
                                <a:lnTo>
                                  <a:pt x="42" y="102"/>
                                </a:lnTo>
                                <a:lnTo>
                                  <a:pt x="4" y="35"/>
                                </a:lnTo>
                                <a:lnTo>
                                  <a:pt x="0" y="22"/>
                                </a:lnTo>
                                <a:lnTo>
                                  <a:pt x="83" y="0"/>
                                </a:lnTo>
                                <a:lnTo>
                                  <a:pt x="11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864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100" y="85"/>
                                </a:moveTo>
                                <a:lnTo>
                                  <a:pt x="17" y="107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85" y="3"/>
                                </a:lnTo>
                                <a:lnTo>
                                  <a:pt x="1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799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8">
                                <a:moveTo>
                                  <a:pt x="85" y="128"/>
                                </a:moveTo>
                                <a:lnTo>
                                  <a:pt x="0" y="125"/>
                                </a:lnTo>
                                <a:lnTo>
                                  <a:pt x="13" y="6"/>
                                </a:lnTo>
                                <a:lnTo>
                                  <a:pt x="14" y="0"/>
                                </a:lnTo>
                                <a:lnTo>
                                  <a:pt x="98" y="19"/>
                                </a:lnTo>
                                <a:lnTo>
                                  <a:pt x="85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7668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5">
                                <a:moveTo>
                                  <a:pt x="84" y="95"/>
                                </a:moveTo>
                                <a:lnTo>
                                  <a:pt x="0" y="76"/>
                                </a:lnTo>
                                <a:lnTo>
                                  <a:pt x="20" y="0"/>
                                </a:lnTo>
                                <a:lnTo>
                                  <a:pt x="104" y="17"/>
                                </a:lnTo>
                                <a:lnTo>
                                  <a:pt x="103" y="20"/>
                                </a:lnTo>
                                <a:lnTo>
                                  <a:pt x="8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7380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9">
                                <a:moveTo>
                                  <a:pt x="84" y="89"/>
                                </a:moveTo>
                                <a:lnTo>
                                  <a:pt x="0" y="72"/>
                                </a:lnTo>
                                <a:lnTo>
                                  <a:pt x="12" y="2"/>
                                </a:lnTo>
                                <a:lnTo>
                                  <a:pt x="98" y="0"/>
                                </a:lnTo>
                                <a:lnTo>
                                  <a:pt x="98" y="11"/>
                                </a:lnTo>
                                <a:lnTo>
                                  <a:pt x="8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6912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92" y="97"/>
                                </a:moveTo>
                                <a:lnTo>
                                  <a:pt x="6" y="99"/>
                                </a:lnTo>
                                <a:lnTo>
                                  <a:pt x="0" y="20"/>
                                </a:lnTo>
                                <a:lnTo>
                                  <a:pt x="84" y="0"/>
                                </a:lnTo>
                                <a:lnTo>
                                  <a:pt x="86" y="10"/>
                                </a:lnTo>
                                <a:lnTo>
                                  <a:pt x="9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40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0">
                                <a:moveTo>
                                  <a:pt x="108" y="100"/>
                                </a:moveTo>
                                <a:lnTo>
                                  <a:pt x="24" y="120"/>
                                </a:lnTo>
                                <a:lnTo>
                                  <a:pt x="0" y="38"/>
                                </a:lnTo>
                                <a:lnTo>
                                  <a:pt x="78" y="0"/>
                                </a:lnTo>
                                <a:lnTo>
                                  <a:pt x="81" y="9"/>
                                </a:lnTo>
                                <a:lnTo>
                                  <a:pt x="10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608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3">
                                <a:moveTo>
                                  <a:pt x="122" y="75"/>
                                </a:moveTo>
                                <a:lnTo>
                                  <a:pt x="44" y="113"/>
                                </a:lnTo>
                                <a:lnTo>
                                  <a:pt x="3" y="40"/>
                                </a:lnTo>
                                <a:lnTo>
                                  <a:pt x="0" y="34"/>
                                </a:lnTo>
                                <a:lnTo>
                                  <a:pt x="79" y="0"/>
                                </a:lnTo>
                                <a:lnTo>
                                  <a:pt x="1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558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42">
                                <a:moveTo>
                                  <a:pt x="123" y="108"/>
                                </a:moveTo>
                                <a:lnTo>
                                  <a:pt x="44" y="142"/>
                                </a:lnTo>
                                <a:lnTo>
                                  <a:pt x="1" y="31"/>
                                </a:lnTo>
                                <a:lnTo>
                                  <a:pt x="0" y="29"/>
                                </a:lnTo>
                                <a:lnTo>
                                  <a:pt x="81" y="0"/>
                                </a:lnTo>
                                <a:lnTo>
                                  <a:pt x="12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07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1">
                                <a:moveTo>
                                  <a:pt x="120" y="102"/>
                                </a:moveTo>
                                <a:lnTo>
                                  <a:pt x="39" y="131"/>
                                </a:lnTo>
                                <a:lnTo>
                                  <a:pt x="2" y="26"/>
                                </a:lnTo>
                                <a:lnTo>
                                  <a:pt x="0" y="22"/>
                                </a:lnTo>
                                <a:lnTo>
                                  <a:pt x="84" y="0"/>
                                </a:lnTo>
                                <a:lnTo>
                                  <a:pt x="12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57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6">
                                <a:moveTo>
                                  <a:pt x="112" y="114"/>
                                </a:moveTo>
                                <a:lnTo>
                                  <a:pt x="28" y="136"/>
                                </a:lnTo>
                                <a:lnTo>
                                  <a:pt x="2" y="18"/>
                                </a:lnTo>
                                <a:lnTo>
                                  <a:pt x="0" y="13"/>
                                </a:lnTo>
                                <a:lnTo>
                                  <a:pt x="86" y="0"/>
                                </a:lnTo>
                                <a:lnTo>
                                  <a:pt x="11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924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2">
                                <a:moveTo>
                                  <a:pt x="102" y="139"/>
                                </a:moveTo>
                                <a:lnTo>
                                  <a:pt x="16" y="152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86" y="0"/>
                                </a:lnTo>
                                <a:lnTo>
                                  <a:pt x="10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312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4">
                                <a:moveTo>
                                  <a:pt x="95" y="126"/>
                                </a:moveTo>
                                <a:lnTo>
                                  <a:pt x="9" y="134"/>
                                </a:lnTo>
                                <a:lnTo>
                                  <a:pt x="0" y="25"/>
                                </a:lnTo>
                                <a:lnTo>
                                  <a:pt x="82" y="0"/>
                                </a:lnTo>
                                <a:lnTo>
                                  <a:pt x="84" y="12"/>
                                </a:lnTo>
                                <a:lnTo>
                                  <a:pt x="9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73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49">
                                <a:moveTo>
                                  <a:pt x="123" y="124"/>
                                </a:moveTo>
                                <a:lnTo>
                                  <a:pt x="41" y="149"/>
                                </a:lnTo>
                                <a:lnTo>
                                  <a:pt x="0" y="46"/>
                                </a:lnTo>
                                <a:lnTo>
                                  <a:pt x="74" y="0"/>
                                </a:lnTo>
                                <a:lnTo>
                                  <a:pt x="79" y="9"/>
                                </a:lnTo>
                                <a:lnTo>
                                  <a:pt x="12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41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6">
                                <a:moveTo>
                                  <a:pt x="117" y="80"/>
                                </a:moveTo>
                                <a:lnTo>
                                  <a:pt x="43" y="126"/>
                                </a:lnTo>
                                <a:lnTo>
                                  <a:pt x="0" y="64"/>
                                </a:lnTo>
                                <a:lnTo>
                                  <a:pt x="58" y="0"/>
                                </a:lnTo>
                                <a:lnTo>
                                  <a:pt x="66" y="9"/>
                                </a:lnTo>
                                <a:lnTo>
                                  <a:pt x="11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16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7">
                                <a:moveTo>
                                  <a:pt x="128" y="63"/>
                                </a:moveTo>
                                <a:lnTo>
                                  <a:pt x="70" y="127"/>
                                </a:lnTo>
                                <a:lnTo>
                                  <a:pt x="0" y="71"/>
                                </a:lnTo>
                                <a:lnTo>
                                  <a:pt x="47" y="0"/>
                                </a:lnTo>
                                <a:lnTo>
                                  <a:pt x="50" y="2"/>
                                </a:lnTo>
                                <a:lnTo>
                                  <a:pt x="12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836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7">
                                <a:moveTo>
                                  <a:pt x="139" y="66"/>
                                </a:moveTo>
                                <a:lnTo>
                                  <a:pt x="92" y="137"/>
                                </a:lnTo>
                                <a:lnTo>
                                  <a:pt x="0" y="80"/>
                                </a:lnTo>
                                <a:lnTo>
                                  <a:pt x="33" y="0"/>
                                </a:lnTo>
                                <a:lnTo>
                                  <a:pt x="41" y="4"/>
                                </a:lnTo>
                                <a:lnTo>
                                  <a:pt x="13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584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24">
                                <a:moveTo>
                                  <a:pt x="152" y="44"/>
                                </a:moveTo>
                                <a:lnTo>
                                  <a:pt x="119" y="124"/>
                                </a:lnTo>
                                <a:lnTo>
                                  <a:pt x="0" y="83"/>
                                </a:lnTo>
                                <a:lnTo>
                                  <a:pt x="24" y="0"/>
                                </a:lnTo>
                                <a:lnTo>
                                  <a:pt x="27" y="1"/>
                                </a:lnTo>
                                <a:lnTo>
                                  <a:pt x="15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404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9">
                                <a:moveTo>
                                  <a:pt x="144" y="36"/>
                                </a:moveTo>
                                <a:lnTo>
                                  <a:pt x="120" y="119"/>
                                </a:lnTo>
                                <a:lnTo>
                                  <a:pt x="0" y="86"/>
                                </a:lnTo>
                                <a:lnTo>
                                  <a:pt x="16" y="0"/>
                                </a:lnTo>
                                <a:lnTo>
                                  <a:pt x="20" y="1"/>
                                </a:lnTo>
                                <a:lnTo>
                                  <a:pt x="14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332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6">
                                <a:moveTo>
                                  <a:pt x="138" y="20"/>
                                </a:moveTo>
                                <a:lnTo>
                                  <a:pt x="122" y="106"/>
                                </a:lnTo>
                                <a:lnTo>
                                  <a:pt x="0" y="87"/>
                                </a:lnTo>
                                <a:lnTo>
                                  <a:pt x="3" y="0"/>
                                </a:lnTo>
                                <a:lnTo>
                                  <a:pt x="10" y="1"/>
                                </a:lnTo>
                                <a:lnTo>
                                  <a:pt x="13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332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7">
                                <a:moveTo>
                                  <a:pt x="124" y="0"/>
                                </a:moveTo>
                                <a:lnTo>
                                  <a:pt x="121" y="87"/>
                                </a:lnTo>
                                <a:lnTo>
                                  <a:pt x="5" y="87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332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5">
                                <a:moveTo>
                                  <a:pt x="139" y="0"/>
                                </a:moveTo>
                                <a:lnTo>
                                  <a:pt x="144" y="86"/>
                                </a:lnTo>
                                <a:lnTo>
                                  <a:pt x="23" y="95"/>
                                </a:lnTo>
                                <a:lnTo>
                                  <a:pt x="0" y="12"/>
                                </a:lnTo>
                                <a:lnTo>
                                  <a:pt x="11" y="9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404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21">
                                <a:moveTo>
                                  <a:pt x="123" y="0"/>
                                </a:moveTo>
                                <a:lnTo>
                                  <a:pt x="146" y="83"/>
                                </a:lnTo>
                                <a:lnTo>
                                  <a:pt x="42" y="121"/>
                                </a:lnTo>
                                <a:lnTo>
                                  <a:pt x="0" y="45"/>
                                </a:lnTo>
                                <a:lnTo>
                                  <a:pt x="9" y="41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92160"/>
                            <a:ext cx="16560" cy="9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9000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84">
                                <a:moveTo>
                                  <a:pt x="0" y="71"/>
                                </a:moveTo>
                                <a:lnTo>
                                  <a:pt x="48" y="0"/>
                                </a:lnTo>
                                <a:lnTo>
                                  <a:pt x="361" y="212"/>
                                </a:lnTo>
                                <a:lnTo>
                                  <a:pt x="312" y="284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97920"/>
                            <a:ext cx="9360" cy="9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72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68">
                                <a:moveTo>
                                  <a:pt x="0" y="56"/>
                                </a:moveTo>
                                <a:lnTo>
                                  <a:pt x="65" y="0"/>
                                </a:lnTo>
                                <a:lnTo>
                                  <a:pt x="247" y="212"/>
                                </a:lnTo>
                                <a:lnTo>
                                  <a:pt x="182" y="268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8496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67">
                                <a:moveTo>
                                  <a:pt x="51" y="0"/>
                                </a:moveTo>
                                <a:lnTo>
                                  <a:pt x="135" y="12"/>
                                </a:lnTo>
                                <a:lnTo>
                                  <a:pt x="85" y="367"/>
                                </a:lnTo>
                                <a:lnTo>
                                  <a:pt x="0" y="355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95400"/>
                            <a:ext cx="3960" cy="140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9540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17">
                                <a:moveTo>
                                  <a:pt x="80" y="0"/>
                                </a:moveTo>
                                <a:lnTo>
                                  <a:pt x="163" y="22"/>
                                </a:lnTo>
                                <a:lnTo>
                                  <a:pt x="82" y="317"/>
                                </a:lnTo>
                                <a:lnTo>
                                  <a:pt x="0" y="294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04040"/>
                            <a:ext cx="7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10">
                                <a:moveTo>
                                  <a:pt x="51" y="0"/>
                                </a:moveTo>
                                <a:lnTo>
                                  <a:pt x="135" y="16"/>
                                </a:lnTo>
                                <a:lnTo>
                                  <a:pt x="85" y="310"/>
                                </a:lnTo>
                                <a:lnTo>
                                  <a:pt x="0" y="295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180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1">
                                <a:moveTo>
                                  <a:pt x="0" y="0"/>
                                </a:moveTo>
                                <a:lnTo>
                                  <a:pt x="16" y="54"/>
                                </a:lnTo>
                                <a:lnTo>
                                  <a:pt x="6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188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6">
                                <a:moveTo>
                                  <a:pt x="0" y="58"/>
                                </a:moveTo>
                                <a:lnTo>
                                  <a:pt x="65" y="0"/>
                                </a:lnTo>
                                <a:lnTo>
                                  <a:pt x="100" y="29"/>
                                </a:lnTo>
                                <a:lnTo>
                                  <a:pt x="44" y="96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736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9">
                                <a:moveTo>
                                  <a:pt x="0" y="26"/>
                                </a:moveTo>
                                <a:lnTo>
                                  <a:pt x="83" y="0"/>
                                </a:lnTo>
                                <a:lnTo>
                                  <a:pt x="95" y="41"/>
                                </a:lnTo>
                                <a:lnTo>
                                  <a:pt x="30" y="99"/>
                                </a:lnTo>
                                <a:lnTo>
                                  <a:pt x="17" y="79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2240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6">
                                <a:moveTo>
                                  <a:pt x="0" y="86"/>
                                </a:moveTo>
                                <a:lnTo>
                                  <a:pt x="1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213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0" y="74"/>
                                </a:moveTo>
                                <a:lnTo>
                                  <a:pt x="46" y="0"/>
                                </a:lnTo>
                                <a:lnTo>
                                  <a:pt x="79" y="21"/>
                                </a:lnTo>
                                <a:lnTo>
                                  <a:pt x="66" y="107"/>
                                </a:lnTo>
                                <a:lnTo>
                                  <a:pt x="44" y="101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2060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8">
                                <a:moveTo>
                                  <a:pt x="49" y="88"/>
                                </a:move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76" y="65"/>
                                </a:lnTo>
                                <a:lnTo>
                                  <a:pt x="4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213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6">
                                <a:moveTo>
                                  <a:pt x="26" y="96"/>
                                </a:moveTo>
                                <a:lnTo>
                                  <a:pt x="0" y="13"/>
                                </a:lnTo>
                                <a:lnTo>
                                  <a:pt x="46" y="0"/>
                                </a:lnTo>
                                <a:lnTo>
                                  <a:pt x="95" y="70"/>
                                </a:lnTo>
                                <a:lnTo>
                                  <a:pt x="80" y="80"/>
                                </a:lnTo>
                                <a:lnTo>
                                  <a:pt x="2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60" y="112320"/>
                            <a:ext cx="9360" cy="108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1124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97">
                                <a:moveTo>
                                  <a:pt x="67" y="297"/>
                                </a:moveTo>
                                <a:lnTo>
                                  <a:pt x="0" y="244"/>
                                </a:lnTo>
                                <a:lnTo>
                                  <a:pt x="191" y="0"/>
                                </a:lnTo>
                                <a:lnTo>
                                  <a:pt x="259" y="54"/>
                                </a:lnTo>
                                <a:lnTo>
                                  <a:pt x="67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04760"/>
                            <a:ext cx="5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03">
                                <a:moveTo>
                                  <a:pt x="86" y="303"/>
                                </a:moveTo>
                                <a:lnTo>
                                  <a:pt x="0" y="294"/>
                                </a:lnTo>
                                <a:lnTo>
                                  <a:pt x="30" y="0"/>
                                </a:lnTo>
                                <a:lnTo>
                                  <a:pt x="116" y="9"/>
                                </a:lnTo>
                                <a:lnTo>
                                  <a:pt x="86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60840"/>
                            <a:ext cx="9360" cy="9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904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70">
                                <a:moveTo>
                                  <a:pt x="0" y="57"/>
                                </a:moveTo>
                                <a:lnTo>
                                  <a:pt x="66" y="0"/>
                                </a:lnTo>
                                <a:lnTo>
                                  <a:pt x="247" y="214"/>
                                </a:lnTo>
                                <a:lnTo>
                                  <a:pt x="182" y="27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6552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10">
                                <a:moveTo>
                                  <a:pt x="0" y="68"/>
                                </a:moveTo>
                                <a:lnTo>
                                  <a:pt x="53" y="0"/>
                                </a:lnTo>
                                <a:lnTo>
                                  <a:pt x="235" y="141"/>
                                </a:lnTo>
                                <a:lnTo>
                                  <a:pt x="182" y="21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1640"/>
                            <a:ext cx="9360" cy="9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128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44">
                                <a:moveTo>
                                  <a:pt x="0" y="62"/>
                                </a:moveTo>
                                <a:lnTo>
                                  <a:pt x="61" y="0"/>
                                </a:lnTo>
                                <a:lnTo>
                                  <a:pt x="243" y="183"/>
                                </a:lnTo>
                                <a:lnTo>
                                  <a:pt x="182" y="244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7920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86">
                                <a:moveTo>
                                  <a:pt x="83" y="286"/>
                                </a:moveTo>
                                <a:lnTo>
                                  <a:pt x="0" y="263"/>
                                </a:lnTo>
                                <a:lnTo>
                                  <a:pt x="71" y="0"/>
                                </a:lnTo>
                                <a:lnTo>
                                  <a:pt x="154" y="23"/>
                                </a:lnTo>
                                <a:lnTo>
                                  <a:pt x="83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88920"/>
                            <a:ext cx="12600" cy="68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8712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4">
                                <a:moveTo>
                                  <a:pt x="231" y="0"/>
                                </a:moveTo>
                                <a:lnTo>
                                  <a:pt x="281" y="71"/>
                                </a:lnTo>
                                <a:lnTo>
                                  <a:pt x="49" y="234"/>
                                </a:lnTo>
                                <a:lnTo>
                                  <a:pt x="0" y="162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912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71">
                                <a:moveTo>
                                  <a:pt x="51" y="0"/>
                                </a:moveTo>
                                <a:lnTo>
                                  <a:pt x="136" y="18"/>
                                </a:lnTo>
                                <a:lnTo>
                                  <a:pt x="85" y="271"/>
                                </a:lnTo>
                                <a:lnTo>
                                  <a:pt x="0" y="254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76320"/>
                            <a:ext cx="5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11">
                                <a:moveTo>
                                  <a:pt x="20" y="0"/>
                                </a:moveTo>
                                <a:lnTo>
                                  <a:pt x="106" y="7"/>
                                </a:lnTo>
                                <a:lnTo>
                                  <a:pt x="85" y="311"/>
                                </a:lnTo>
                                <a:lnTo>
                                  <a:pt x="0" y="30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84600"/>
                            <a:ext cx="6480" cy="108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8388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85">
                                <a:moveTo>
                                  <a:pt x="0" y="42"/>
                                </a:moveTo>
                                <a:lnTo>
                                  <a:pt x="76" y="0"/>
                                </a:lnTo>
                                <a:lnTo>
                                  <a:pt x="207" y="244"/>
                                </a:lnTo>
                                <a:lnTo>
                                  <a:pt x="131" y="285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000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61">
                                <a:moveTo>
                                  <a:pt x="0" y="80"/>
                                </a:moveTo>
                                <a:lnTo>
                                  <a:pt x="34" y="0"/>
                                </a:lnTo>
                                <a:lnTo>
                                  <a:pt x="225" y="81"/>
                                </a:lnTo>
                                <a:lnTo>
                                  <a:pt x="192" y="161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14840"/>
                            <a:ext cx="9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2150">
                                <a:moveTo>
                                  <a:pt x="672" y="0"/>
                                </a:moveTo>
                                <a:lnTo>
                                  <a:pt x="461" y="189"/>
                                </a:lnTo>
                                <a:lnTo>
                                  <a:pt x="266" y="334"/>
                                </a:lnTo>
                                <a:lnTo>
                                  <a:pt x="367" y="479"/>
                                </a:lnTo>
                                <a:lnTo>
                                  <a:pt x="444" y="625"/>
                                </a:lnTo>
                                <a:lnTo>
                                  <a:pt x="518" y="788"/>
                                </a:lnTo>
                                <a:lnTo>
                                  <a:pt x="568" y="916"/>
                                </a:lnTo>
                                <a:lnTo>
                                  <a:pt x="440" y="1035"/>
                                </a:lnTo>
                                <a:lnTo>
                                  <a:pt x="306" y="1126"/>
                                </a:lnTo>
                                <a:lnTo>
                                  <a:pt x="148" y="1207"/>
                                </a:lnTo>
                                <a:lnTo>
                                  <a:pt x="0" y="1258"/>
                                </a:lnTo>
                                <a:lnTo>
                                  <a:pt x="74" y="1430"/>
                                </a:lnTo>
                                <a:lnTo>
                                  <a:pt x="148" y="1622"/>
                                </a:lnTo>
                                <a:lnTo>
                                  <a:pt x="218" y="1839"/>
                                </a:lnTo>
                                <a:lnTo>
                                  <a:pt x="383" y="1737"/>
                                </a:lnTo>
                                <a:lnTo>
                                  <a:pt x="544" y="1632"/>
                                </a:lnTo>
                                <a:lnTo>
                                  <a:pt x="696" y="1541"/>
                                </a:lnTo>
                                <a:lnTo>
                                  <a:pt x="817" y="1463"/>
                                </a:lnTo>
                                <a:lnTo>
                                  <a:pt x="844" y="1670"/>
                                </a:lnTo>
                                <a:lnTo>
                                  <a:pt x="867" y="1849"/>
                                </a:lnTo>
                                <a:lnTo>
                                  <a:pt x="894" y="2150"/>
                                </a:lnTo>
                                <a:lnTo>
                                  <a:pt x="1033" y="2089"/>
                                </a:lnTo>
                                <a:lnTo>
                                  <a:pt x="1180" y="2021"/>
                                </a:lnTo>
                                <a:lnTo>
                                  <a:pt x="1311" y="1954"/>
                                </a:lnTo>
                                <a:lnTo>
                                  <a:pt x="1469" y="1882"/>
                                </a:lnTo>
                                <a:lnTo>
                                  <a:pt x="1432" y="1767"/>
                                </a:lnTo>
                                <a:lnTo>
                                  <a:pt x="1408" y="1643"/>
                                </a:lnTo>
                                <a:lnTo>
                                  <a:pt x="1402" y="1531"/>
                                </a:lnTo>
                                <a:lnTo>
                                  <a:pt x="1375" y="1379"/>
                                </a:lnTo>
                                <a:lnTo>
                                  <a:pt x="1328" y="1258"/>
                                </a:lnTo>
                                <a:lnTo>
                                  <a:pt x="1258" y="1156"/>
                                </a:lnTo>
                                <a:lnTo>
                                  <a:pt x="1432" y="1048"/>
                                </a:lnTo>
                                <a:lnTo>
                                  <a:pt x="1594" y="922"/>
                                </a:lnTo>
                                <a:lnTo>
                                  <a:pt x="1731" y="764"/>
                                </a:lnTo>
                                <a:lnTo>
                                  <a:pt x="1816" y="632"/>
                                </a:lnTo>
                                <a:lnTo>
                                  <a:pt x="1772" y="493"/>
                                </a:lnTo>
                                <a:lnTo>
                                  <a:pt x="1712" y="338"/>
                                </a:lnTo>
                                <a:lnTo>
                                  <a:pt x="1637" y="199"/>
                                </a:lnTo>
                                <a:lnTo>
                                  <a:pt x="1557" y="105"/>
                                </a:lnTo>
                                <a:lnTo>
                                  <a:pt x="1456" y="250"/>
                                </a:lnTo>
                                <a:lnTo>
                                  <a:pt x="1311" y="392"/>
                                </a:lnTo>
                                <a:lnTo>
                                  <a:pt x="1170" y="490"/>
                                </a:lnTo>
                                <a:lnTo>
                                  <a:pt x="1019" y="561"/>
                                </a:lnTo>
                                <a:lnTo>
                                  <a:pt x="942" y="385"/>
                                </a:lnTo>
                                <a:lnTo>
                                  <a:pt x="854" y="240"/>
                                </a:lnTo>
                                <a:lnTo>
                                  <a:pt x="766" y="121"/>
                                </a:lnTo>
                                <a:lnTo>
                                  <a:pt x="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2240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03">
                                <a:moveTo>
                                  <a:pt x="203" y="0"/>
                                </a:moveTo>
                                <a:lnTo>
                                  <a:pt x="256" y="68"/>
                                </a:lnTo>
                                <a:lnTo>
                                  <a:pt x="94" y="188"/>
                                </a:lnTo>
                                <a:lnTo>
                                  <a:pt x="0" y="203"/>
                                </a:lnTo>
                                <a:lnTo>
                                  <a:pt x="9" y="144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3140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58">
                                <a:moveTo>
                                  <a:pt x="0" y="15"/>
                                </a:moveTo>
                                <a:lnTo>
                                  <a:pt x="94" y="0"/>
                                </a:lnTo>
                                <a:lnTo>
                                  <a:pt x="171" y="110"/>
                                </a:lnTo>
                                <a:lnTo>
                                  <a:pt x="173" y="116"/>
                                </a:lnTo>
                                <a:lnTo>
                                  <a:pt x="99" y="158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3644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84">
                                <a:moveTo>
                                  <a:pt x="0" y="42"/>
                                </a:moveTo>
                                <a:lnTo>
                                  <a:pt x="74" y="0"/>
                                </a:lnTo>
                                <a:lnTo>
                                  <a:pt x="151" y="145"/>
                                </a:lnTo>
                                <a:lnTo>
                                  <a:pt x="153" y="147"/>
                                </a:lnTo>
                                <a:lnTo>
                                  <a:pt x="75" y="184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436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7">
                                <a:moveTo>
                                  <a:pt x="0" y="37"/>
                                </a:moveTo>
                                <a:lnTo>
                                  <a:pt x="78" y="0"/>
                                </a:lnTo>
                                <a:lnTo>
                                  <a:pt x="152" y="162"/>
                                </a:lnTo>
                                <a:lnTo>
                                  <a:pt x="153" y="164"/>
                                </a:lnTo>
                                <a:lnTo>
                                  <a:pt x="73" y="19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512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6">
                                <a:moveTo>
                                  <a:pt x="0" y="33"/>
                                </a:moveTo>
                                <a:lnTo>
                                  <a:pt x="80" y="0"/>
                                </a:lnTo>
                                <a:lnTo>
                                  <a:pt x="130" y="129"/>
                                </a:lnTo>
                                <a:lnTo>
                                  <a:pt x="119" y="176"/>
                                </a:lnTo>
                                <a:lnTo>
                                  <a:pt x="40" y="1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5732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66">
                                <a:moveTo>
                                  <a:pt x="105" y="0"/>
                                </a:moveTo>
                                <a:lnTo>
                                  <a:pt x="184" y="43"/>
                                </a:lnTo>
                                <a:lnTo>
                                  <a:pt x="57" y="162"/>
                                </a:lnTo>
                                <a:lnTo>
                                  <a:pt x="52" y="166"/>
                                </a:lnTo>
                                <a:lnTo>
                                  <a:pt x="0" y="96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200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64">
                                <a:moveTo>
                                  <a:pt x="129" y="0"/>
                                </a:moveTo>
                                <a:lnTo>
                                  <a:pt x="181" y="70"/>
                                </a:lnTo>
                                <a:lnTo>
                                  <a:pt x="46" y="161"/>
                                </a:lnTo>
                                <a:lnTo>
                                  <a:pt x="42" y="164"/>
                                </a:lnTo>
                                <a:lnTo>
                                  <a:pt x="0" y="89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6560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58">
                                <a:moveTo>
                                  <a:pt x="152" y="0"/>
                                </a:moveTo>
                                <a:lnTo>
                                  <a:pt x="194" y="75"/>
                                </a:lnTo>
                                <a:lnTo>
                                  <a:pt x="36" y="156"/>
                                </a:lnTo>
                                <a:lnTo>
                                  <a:pt x="30" y="158"/>
                                </a:lnTo>
                                <a:lnTo>
                                  <a:pt x="0" y="77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6956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17">
                                <a:moveTo>
                                  <a:pt x="172" y="0"/>
                                </a:moveTo>
                                <a:lnTo>
                                  <a:pt x="202" y="81"/>
                                </a:lnTo>
                                <a:lnTo>
                                  <a:pt x="98" y="117"/>
                                </a:lnTo>
                                <a:lnTo>
                                  <a:pt x="0" y="108"/>
                                </a:lnTo>
                                <a:lnTo>
                                  <a:pt x="26" y="5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746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71">
                                <a:moveTo>
                                  <a:pt x="0" y="0"/>
                                </a:moveTo>
                                <a:lnTo>
                                  <a:pt x="98" y="9"/>
                                </a:lnTo>
                                <a:lnTo>
                                  <a:pt x="154" y="138"/>
                                </a:lnTo>
                                <a:lnTo>
                                  <a:pt x="154" y="140"/>
                                </a:lnTo>
                                <a:lnTo>
                                  <a:pt x="75" y="1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8108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22">
                                <a:moveTo>
                                  <a:pt x="0" y="31"/>
                                </a:moveTo>
                                <a:lnTo>
                                  <a:pt x="79" y="0"/>
                                </a:lnTo>
                                <a:lnTo>
                                  <a:pt x="153" y="192"/>
                                </a:lnTo>
                                <a:lnTo>
                                  <a:pt x="154" y="194"/>
                                </a:lnTo>
                                <a:lnTo>
                                  <a:pt x="73" y="222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9044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67">
                                <a:moveTo>
                                  <a:pt x="0" y="28"/>
                                </a:moveTo>
                                <a:lnTo>
                                  <a:pt x="81" y="0"/>
                                </a:lnTo>
                                <a:lnTo>
                                  <a:pt x="135" y="165"/>
                                </a:lnTo>
                                <a:lnTo>
                                  <a:pt x="133" y="267"/>
                                </a:lnTo>
                                <a:lnTo>
                                  <a:pt x="70" y="244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9440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4">
                                <a:moveTo>
                                  <a:pt x="0" y="174"/>
                                </a:moveTo>
                                <a:lnTo>
                                  <a:pt x="2" y="72"/>
                                </a:lnTo>
                                <a:lnTo>
                                  <a:pt x="120" y="0"/>
                                </a:lnTo>
                                <a:lnTo>
                                  <a:pt x="166" y="72"/>
                                </a:lnTo>
                                <a:lnTo>
                                  <a:pt x="165" y="73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8936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78">
                                <a:moveTo>
                                  <a:pt x="46" y="178"/>
                                </a:moveTo>
                                <a:lnTo>
                                  <a:pt x="0" y="106"/>
                                </a:lnTo>
                                <a:lnTo>
                                  <a:pt x="161" y="1"/>
                                </a:lnTo>
                                <a:lnTo>
                                  <a:pt x="162" y="0"/>
                                </a:lnTo>
                                <a:lnTo>
                                  <a:pt x="206" y="74"/>
                                </a:lnTo>
                                <a:lnTo>
                                  <a:pt x="46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8540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64">
                                <a:moveTo>
                                  <a:pt x="44" y="164"/>
                                </a:moveTo>
                                <a:lnTo>
                                  <a:pt x="0" y="90"/>
                                </a:lnTo>
                                <a:lnTo>
                                  <a:pt x="150" y="0"/>
                                </a:lnTo>
                                <a:lnTo>
                                  <a:pt x="196" y="72"/>
                                </a:lnTo>
                                <a:lnTo>
                                  <a:pt x="195" y="73"/>
                                </a:lnTo>
                                <a:lnTo>
                                  <a:pt x="44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216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50">
                                <a:moveTo>
                                  <a:pt x="46" y="150"/>
                                </a:moveTo>
                                <a:lnTo>
                                  <a:pt x="0" y="78"/>
                                </a:lnTo>
                                <a:lnTo>
                                  <a:pt x="121" y="0"/>
                                </a:lnTo>
                                <a:lnTo>
                                  <a:pt x="186" y="31"/>
                                </a:lnTo>
                                <a:lnTo>
                                  <a:pt x="110" y="110"/>
                                </a:lnTo>
                                <a:lnTo>
                                  <a:pt x="46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8288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17">
                                <a:moveTo>
                                  <a:pt x="0" y="79"/>
                                </a:moveTo>
                                <a:lnTo>
                                  <a:pt x="76" y="0"/>
                                </a:lnTo>
                                <a:lnTo>
                                  <a:pt x="104" y="206"/>
                                </a:lnTo>
                                <a:lnTo>
                                  <a:pt x="18" y="217"/>
                                </a:lnTo>
                                <a:lnTo>
                                  <a:pt x="18" y="217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9296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89">
                                <a:moveTo>
                                  <a:pt x="0" y="11"/>
                                </a:moveTo>
                                <a:lnTo>
                                  <a:pt x="86" y="0"/>
                                </a:lnTo>
                                <a:lnTo>
                                  <a:pt x="109" y="179"/>
                                </a:lnTo>
                                <a:lnTo>
                                  <a:pt x="110" y="181"/>
                                </a:lnTo>
                                <a:lnTo>
                                  <a:pt x="24" y="189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01240"/>
                            <a:ext cx="5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45">
                                <a:moveTo>
                                  <a:pt x="0" y="8"/>
                                </a:moveTo>
                                <a:lnTo>
                                  <a:pt x="86" y="0"/>
                                </a:lnTo>
                                <a:lnTo>
                                  <a:pt x="106" y="241"/>
                                </a:lnTo>
                                <a:lnTo>
                                  <a:pt x="87" y="345"/>
                                </a:lnTo>
                                <a:lnTo>
                                  <a:pt x="27" y="30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1096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1">
                                <a:moveTo>
                                  <a:pt x="0" y="141"/>
                                </a:moveTo>
                                <a:lnTo>
                                  <a:pt x="19" y="37"/>
                                </a:lnTo>
                                <a:lnTo>
                                  <a:pt x="103" y="0"/>
                                </a:lnTo>
                                <a:lnTo>
                                  <a:pt x="138" y="79"/>
                                </a:lnTo>
                                <a:lnTo>
                                  <a:pt x="137" y="79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0844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46">
                                <a:moveTo>
                                  <a:pt x="35" y="146"/>
                                </a:moveTo>
                                <a:lnTo>
                                  <a:pt x="0" y="67"/>
                                </a:lnTo>
                                <a:lnTo>
                                  <a:pt x="147" y="0"/>
                                </a:lnTo>
                                <a:lnTo>
                                  <a:pt x="185" y="78"/>
                                </a:lnTo>
                                <a:lnTo>
                                  <a:pt x="183" y="79"/>
                                </a:lnTo>
                                <a:lnTo>
                                  <a:pt x="35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0448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5">
                                <a:moveTo>
                                  <a:pt x="38" y="145"/>
                                </a:moveTo>
                                <a:lnTo>
                                  <a:pt x="0" y="67"/>
                                </a:lnTo>
                                <a:lnTo>
                                  <a:pt x="130" y="1"/>
                                </a:lnTo>
                                <a:lnTo>
                                  <a:pt x="132" y="0"/>
                                </a:lnTo>
                                <a:lnTo>
                                  <a:pt x="168" y="77"/>
                                </a:lnTo>
                                <a:lnTo>
                                  <a:pt x="38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196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33">
                                <a:moveTo>
                                  <a:pt x="36" y="133"/>
                                </a:moveTo>
                                <a:lnTo>
                                  <a:pt x="0" y="56"/>
                                </a:lnTo>
                                <a:lnTo>
                                  <a:pt x="123" y="0"/>
                                </a:lnTo>
                                <a:lnTo>
                                  <a:pt x="217" y="10"/>
                                </a:lnTo>
                                <a:lnTo>
                                  <a:pt x="193" y="63"/>
                                </a:lnTo>
                                <a:lnTo>
                                  <a:pt x="36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9692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2">
                                <a:moveTo>
                                  <a:pt x="121" y="112"/>
                                </a:moveTo>
                                <a:lnTo>
                                  <a:pt x="27" y="102"/>
                                </a:lnTo>
                                <a:lnTo>
                                  <a:pt x="2" y="24"/>
                                </a:lnTo>
                                <a:lnTo>
                                  <a:pt x="0" y="18"/>
                                </a:lnTo>
                                <a:lnTo>
                                  <a:pt x="84" y="0"/>
                                </a:lnTo>
                                <a:lnTo>
                                  <a:pt x="12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911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8">
                                <a:moveTo>
                                  <a:pt x="108" y="120"/>
                                </a:moveTo>
                                <a:lnTo>
                                  <a:pt x="24" y="138"/>
                                </a:lnTo>
                                <a:lnTo>
                                  <a:pt x="1" y="14"/>
                                </a:lnTo>
                                <a:lnTo>
                                  <a:pt x="0" y="8"/>
                                </a:lnTo>
                                <a:lnTo>
                                  <a:pt x="86" y="0"/>
                                </a:lnTo>
                                <a:lnTo>
                                  <a:pt x="108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861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2">
                                <a:moveTo>
                                  <a:pt x="92" y="114"/>
                                </a:moveTo>
                                <a:lnTo>
                                  <a:pt x="6" y="122"/>
                                </a:lnTo>
                                <a:lnTo>
                                  <a:pt x="0" y="13"/>
                                </a:lnTo>
                                <a:lnTo>
                                  <a:pt x="84" y="0"/>
                                </a:lnTo>
                                <a:lnTo>
                                  <a:pt x="86" y="6"/>
                                </a:lnTo>
                                <a:lnTo>
                                  <a:pt x="9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7856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2">
                                <a:moveTo>
                                  <a:pt x="110" y="159"/>
                                </a:moveTo>
                                <a:lnTo>
                                  <a:pt x="26" y="172"/>
                                </a:lnTo>
                                <a:lnTo>
                                  <a:pt x="0" y="26"/>
                                </a:lnTo>
                                <a:lnTo>
                                  <a:pt x="82" y="0"/>
                                </a:lnTo>
                                <a:lnTo>
                                  <a:pt x="84" y="8"/>
                                </a:lnTo>
                                <a:lnTo>
                                  <a:pt x="11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728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57">
                                <a:moveTo>
                                  <a:pt x="126" y="131"/>
                                </a:moveTo>
                                <a:lnTo>
                                  <a:pt x="44" y="157"/>
                                </a:lnTo>
                                <a:lnTo>
                                  <a:pt x="0" y="44"/>
                                </a:lnTo>
                                <a:lnTo>
                                  <a:pt x="73" y="0"/>
                                </a:lnTo>
                                <a:lnTo>
                                  <a:pt x="78" y="8"/>
                                </a:lnTo>
                                <a:lnTo>
                                  <a:pt x="126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677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8">
                                <a:moveTo>
                                  <a:pt x="140" y="114"/>
                                </a:moveTo>
                                <a:lnTo>
                                  <a:pt x="67" y="158"/>
                                </a:lnTo>
                                <a:lnTo>
                                  <a:pt x="0" y="62"/>
                                </a:lnTo>
                                <a:lnTo>
                                  <a:pt x="12" y="0"/>
                                </a:lnTo>
                                <a:lnTo>
                                  <a:pt x="96" y="49"/>
                                </a:lnTo>
                                <a:lnTo>
                                  <a:pt x="14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6272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56">
                                <a:moveTo>
                                  <a:pt x="84" y="156"/>
                                </a:moveTo>
                                <a:lnTo>
                                  <a:pt x="0" y="107"/>
                                </a:lnTo>
                                <a:lnTo>
                                  <a:pt x="173" y="0"/>
                                </a:lnTo>
                                <a:lnTo>
                                  <a:pt x="224" y="70"/>
                                </a:lnTo>
                                <a:lnTo>
                                  <a:pt x="220" y="72"/>
                                </a:lnTo>
                                <a:lnTo>
                                  <a:pt x="84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5696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91">
                                <a:moveTo>
                                  <a:pt x="51" y="191"/>
                                </a:moveTo>
                                <a:lnTo>
                                  <a:pt x="0" y="121"/>
                                </a:lnTo>
                                <a:lnTo>
                                  <a:pt x="156" y="0"/>
                                </a:lnTo>
                                <a:lnTo>
                                  <a:pt x="218" y="60"/>
                                </a:lnTo>
                                <a:lnTo>
                                  <a:pt x="212" y="66"/>
                                </a:lnTo>
                                <a:lnTo>
                                  <a:pt x="51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4940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3">
                                <a:moveTo>
                                  <a:pt x="62" y="213"/>
                                </a:moveTo>
                                <a:lnTo>
                                  <a:pt x="0" y="153"/>
                                </a:lnTo>
                                <a:lnTo>
                                  <a:pt x="133" y="0"/>
                                </a:lnTo>
                                <a:lnTo>
                                  <a:pt x="204" y="49"/>
                                </a:lnTo>
                                <a:lnTo>
                                  <a:pt x="200" y="54"/>
                                </a:lnTo>
                                <a:lnTo>
                                  <a:pt x="62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4400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9">
                                <a:moveTo>
                                  <a:pt x="71" y="169"/>
                                </a:moveTo>
                                <a:lnTo>
                                  <a:pt x="0" y="120"/>
                                </a:lnTo>
                                <a:lnTo>
                                  <a:pt x="72" y="8"/>
                                </a:lnTo>
                                <a:lnTo>
                                  <a:pt x="159" y="0"/>
                                </a:lnTo>
                                <a:lnTo>
                                  <a:pt x="155" y="37"/>
                                </a:lnTo>
                                <a:lnTo>
                                  <a:pt x="71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371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9">
                                <a:moveTo>
                                  <a:pt x="125" y="141"/>
                                </a:moveTo>
                                <a:lnTo>
                                  <a:pt x="38" y="149"/>
                                </a:lnTo>
                                <a:lnTo>
                                  <a:pt x="0" y="30"/>
                                </a:lnTo>
                                <a:lnTo>
                                  <a:pt x="81" y="0"/>
                                </a:lnTo>
                                <a:lnTo>
                                  <a:pt x="82" y="3"/>
                                </a:lnTo>
                                <a:lnTo>
                                  <a:pt x="125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3032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90">
                                <a:moveTo>
                                  <a:pt x="139" y="160"/>
                                </a:moveTo>
                                <a:lnTo>
                                  <a:pt x="58" y="190"/>
                                </a:lnTo>
                                <a:lnTo>
                                  <a:pt x="0" y="39"/>
                                </a:lnTo>
                                <a:lnTo>
                                  <a:pt x="76" y="0"/>
                                </a:lnTo>
                                <a:lnTo>
                                  <a:pt x="78" y="5"/>
                                </a:lnTo>
                                <a:lnTo>
                                  <a:pt x="139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231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85">
                                <a:moveTo>
                                  <a:pt x="148" y="146"/>
                                </a:moveTo>
                                <a:lnTo>
                                  <a:pt x="72" y="185"/>
                                </a:lnTo>
                                <a:lnTo>
                                  <a:pt x="0" y="53"/>
                                </a:lnTo>
                                <a:lnTo>
                                  <a:pt x="70" y="0"/>
                                </a:lnTo>
                                <a:lnTo>
                                  <a:pt x="75" y="7"/>
                                </a:lnTo>
                                <a:lnTo>
                                  <a:pt x="148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1880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7">
                                <a:moveTo>
                                  <a:pt x="149" y="94"/>
                                </a:moveTo>
                                <a:lnTo>
                                  <a:pt x="79" y="147"/>
                                </a:lnTo>
                                <a:lnTo>
                                  <a:pt x="38" y="98"/>
                                </a:lnTo>
                                <a:lnTo>
                                  <a:pt x="0" y="3"/>
                                </a:lnTo>
                                <a:lnTo>
                                  <a:pt x="67" y="0"/>
                                </a:lnTo>
                                <a:lnTo>
                                  <a:pt x="14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1880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1">
                                <a:moveTo>
                                  <a:pt x="99" y="0"/>
                                </a:moveTo>
                                <a:lnTo>
                                  <a:pt x="137" y="95"/>
                                </a:lnTo>
                                <a:lnTo>
                                  <a:pt x="68" y="195"/>
                                </a:lnTo>
                                <a:lnTo>
                                  <a:pt x="63" y="201"/>
                                </a:lnTo>
                                <a:lnTo>
                                  <a:pt x="0" y="142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2564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05">
                                <a:moveTo>
                                  <a:pt x="140" y="0"/>
                                </a:moveTo>
                                <a:lnTo>
                                  <a:pt x="203" y="59"/>
                                </a:lnTo>
                                <a:lnTo>
                                  <a:pt x="58" y="200"/>
                                </a:lnTo>
                                <a:lnTo>
                                  <a:pt x="53" y="205"/>
                                </a:lnTo>
                                <a:lnTo>
                                  <a:pt x="0" y="136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3140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71">
                                <a:moveTo>
                                  <a:pt x="135" y="0"/>
                                </a:moveTo>
                                <a:lnTo>
                                  <a:pt x="188" y="69"/>
                                </a:lnTo>
                                <a:lnTo>
                                  <a:pt x="47" y="167"/>
                                </a:lnTo>
                                <a:lnTo>
                                  <a:pt x="40" y="171"/>
                                </a:lnTo>
                                <a:lnTo>
                                  <a:pt x="0" y="94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3644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48">
                                <a:moveTo>
                                  <a:pt x="168" y="0"/>
                                </a:moveTo>
                                <a:lnTo>
                                  <a:pt x="208" y="77"/>
                                </a:lnTo>
                                <a:lnTo>
                                  <a:pt x="57" y="148"/>
                                </a:lnTo>
                                <a:lnTo>
                                  <a:pt x="0" y="126"/>
                                </a:lnTo>
                                <a:lnTo>
                                  <a:pt x="61" y="5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3212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15">
                                <a:moveTo>
                                  <a:pt x="137" y="140"/>
                                </a:moveTo>
                                <a:lnTo>
                                  <a:pt x="76" y="215"/>
                                </a:lnTo>
                                <a:lnTo>
                                  <a:pt x="0" y="42"/>
                                </a:lnTo>
                                <a:lnTo>
                                  <a:pt x="74" y="0"/>
                                </a:lnTo>
                                <a:lnTo>
                                  <a:pt x="77" y="4"/>
                                </a:lnTo>
                                <a:lnTo>
                                  <a:pt x="137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249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1">
                                <a:moveTo>
                                  <a:pt x="160" y="149"/>
                                </a:moveTo>
                                <a:lnTo>
                                  <a:pt x="86" y="191"/>
                                </a:lnTo>
                                <a:lnTo>
                                  <a:pt x="0" y="50"/>
                                </a:lnTo>
                                <a:lnTo>
                                  <a:pt x="70" y="0"/>
                                </a:lnTo>
                                <a:lnTo>
                                  <a:pt x="73" y="4"/>
                                </a:lnTo>
                                <a:lnTo>
                                  <a:pt x="16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1988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0">
                                <a:moveTo>
                                  <a:pt x="156" y="120"/>
                                </a:moveTo>
                                <a:lnTo>
                                  <a:pt x="86" y="170"/>
                                </a:lnTo>
                                <a:lnTo>
                                  <a:pt x="0" y="53"/>
                                </a:lnTo>
                                <a:lnTo>
                                  <a:pt x="68" y="0"/>
                                </a:lnTo>
                                <a:lnTo>
                                  <a:pt x="69" y="1"/>
                                </a:lnTo>
                                <a:lnTo>
                                  <a:pt x="15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137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9">
                                <a:moveTo>
                                  <a:pt x="156" y="126"/>
                                </a:moveTo>
                                <a:lnTo>
                                  <a:pt x="88" y="179"/>
                                </a:lnTo>
                                <a:lnTo>
                                  <a:pt x="23" y="94"/>
                                </a:lnTo>
                                <a:lnTo>
                                  <a:pt x="0" y="0"/>
                                </a:lnTo>
                                <a:lnTo>
                                  <a:pt x="62" y="5"/>
                                </a:lnTo>
                                <a:lnTo>
                                  <a:pt x="15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1376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56">
                                <a:moveTo>
                                  <a:pt x="210" y="0"/>
                                </a:moveTo>
                                <a:lnTo>
                                  <a:pt x="233" y="94"/>
                                </a:lnTo>
                                <a:lnTo>
                                  <a:pt x="56" y="253"/>
                                </a:lnTo>
                                <a:lnTo>
                                  <a:pt x="53" y="256"/>
                                </a:lnTo>
                                <a:lnTo>
                                  <a:pt x="0" y="188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416.25pt;width:35.9pt;height:26.85pt" coordorigin="11340,8325" coordsize="718,537">
                <v:group id="shape_0" style="position:absolute;left:11343;top:8325;width:716;height:537">
                  <v:shape id="shape_0" coordsize="1886,1615" path="m0,1615l54,1511l108,1375l131,1243l158,1081l178,906l212,716l255,567l309,442l389,317l471,229l575,141l683,77l793,33l921,6l1036,0l1159,6l1291,22l1408,54l1533,108l1614,151l1691,219l1748,293l1816,408l1849,497l1873,601l1886,760l1675,868l1684,743l1654,605l1611,482l1539,381l1453,301l1355,239l1250,196l1140,169l1025,148l924,158l817,196l726,246l638,320l562,419l501,503l443,618l400,743l373,868l356,997l346,1138l356,1274l336,1430l0,1615xe" fillcolor="#660066" stroked="t" o:allowincell="f" style="position:absolute;left:11615;top:8327;width:162;height:117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5,163" path="m78,163l0,129l50,0l135,20l132,28l78,163xe" fillcolor="#660066" stroked="t" o:allowincell="f" style="position:absolute;left:11616;top:8428;width:11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9,147" path="m85,147l0,127l24,0l109,14l109,15l85,147xe" fillcolor="#660066" stroked="t" o:allowincell="f" style="position:absolute;left:11621;top:8418;width:8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2,175" path="m85,175l0,161l26,0l112,11l112,13l85,175xe" fillcolor="#660066" stroked="t" o:allowincell="f" style="position:absolute;left:11622;top:8406;width:8;height:12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5,189" path="m86,189l0,178l21,3l21,0l105,15l86,189xe" fillcolor="#660066" stroked="t" o:allowincell="f" style="position:absolute;left:11626;top:8393;width:6;height:13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7,209" path="m84,209l0,194l34,5l35,0l117,23l84,209xe" fillcolor="#660066" stroked="t" o:allowincell="f" style="position:absolute;left:11627;top:8380;width:8;height:13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25,176" path="m82,176l0,153l43,5l45,0l125,32l82,176xe" fillcolor="#660066" stroked="t" o:allowincell="f" style="position:absolute;left:11631;top:8368;width:9;height:12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1,163" path="m80,163l0,131l54,6l57,0l131,43l80,163xe" fillcolor="#660066" stroked="t" o:allowincell="f" style="position:absolute;left:11633;top:8359;width:11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51,174" path="m74,174l0,131l80,5l86,0l151,56l74,174xe" fillcolor="#660066" stroked="t" o:allowincell="f" style="position:absolute;left:11638;top:8348;width:12;height:12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1,148" path="m65,148l0,92l80,4l84,0l141,64l65,148xe" fillcolor="#660066" stroked="t" o:allowincell="f" style="position:absolute;left:11646;top:8342;width:11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57,156" path="m57,156l0,92l104,5l110,0l157,73l57,156xe" fillcolor="#660066" stroked="t" o:allowincell="f" style="position:absolute;left:11654;top:8335;width:12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8,140" path="m47,140l0,67l107,3l113,0l148,79l47,140xe" fillcolor="#660066" stroked="t" o:allowincell="f" style="position:absolute;left:11663;top:8330;width:11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9,126" path="m35,126l0,47l112,2l119,0l139,84l35,126xe" fillcolor="#660066" stroked="t" o:allowincell="f" style="position:absolute;left:11673;top:8327;width:11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2,111" path="m20,111l0,27l127,0l134,0l142,86l20,111xe" fillcolor="#660066" stroked="t" o:allowincell="f" style="position:absolute;left:11683;top:8325;width:11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9,93" path="m8,93l0,7l114,0l119,0l117,86l8,93xe" fillcolor="#660066" stroked="t" o:allowincell="f" style="position:absolute;left:11694;top:8325;width:9;height:5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0,93" path="m0,86l2,0l127,7l130,7l120,93l0,86xe" fillcolor="#660066" stroked="t" o:allowincell="f" style="position:absolute;left:11705;top:8325;width:9;height:5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6,102" path="m0,86l10,0l141,17l146,18l127,102l0,86xe" fillcolor="#660066" stroked="t" o:allowincell="f" style="position:absolute;left:11714;top:8325;width:12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3,113" path="m0,84l19,0l137,30l143,33l112,113l0,84xe" fillcolor="#660066" stroked="t" o:allowincell="f" style="position:absolute;left:11727;top:8326;width:9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59,132" path="m0,80l31,0l155,54l159,55l120,132l0,80xe" fillcolor="#660066" stroked="t" o:allowincell="f" style="position:absolute;left:11737;top:8328;width:12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26,118" path="m0,77l39,0l119,45l126,50l74,118l0,77xe" fillcolor="#660066" stroked="t" o:allowincell="f" style="position:absolute;left:11745;top:8332;width:9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6,130" path="m0,68l52,0l130,67l136,74l71,130l0,68xe" fillcolor="#660066" stroked="t" o:allowincell="f" style="position:absolute;left:11752;top:8336;width:11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25,124" path="m0,56l65,0l122,74l125,78l53,124l0,56xe" fillcolor="#660066" stroked="t" o:allowincell="f" style="position:absolute;left:11758;top:8342;width:9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2,156" path="m0,46l72,0l139,116l142,122l64,156l0,46xe" fillcolor="#660066" stroked="t" o:allowincell="f" style="position:absolute;left:11762;top:8348;width:11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4,116" path="m0,34l78,0l112,88l114,93l31,116l0,34xe" fillcolor="#660066" stroked="t" o:allowincell="f" style="position:absolute;left:11769;top:8356;width:8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7,122" path="m0,23l83,0l107,105l107,111l22,122l0,23xe" fillcolor="#660066" stroked="t" o:allowincell="f" style="position:absolute;left:11772;top:8363;width:8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98,202" path="m0,11l85,0l98,159l76,202l11,137l0,11xe" fillcolor="#660066" stroked="t" o:allowincell="f" style="position:absolute;left:11773;top:8372;width:6;height:13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75,173" path="m210,0l275,65l63,173l0,130l44,134l24,96l210,0xe" fillcolor="#660066" stroked="t" o:allowincell="f" style="position:absolute;left:11756;top:8381;width:22;height:12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96,138" path="m86,138l44,135l0,131l9,13l95,0l96,14l86,138xe" fillcolor="#660066" stroked="t" o:allowincell="f" style="position:absolute;left:11756;top:8381;width:6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3,156" path="m113,143l27,156l0,26l81,0l83,5l113,143xe" fillcolor="#660066" stroked="t" o:allowincell="f" style="position:absolute;left:11755;top:8371;width:8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22,158" path="m122,132l41,158l0,45l74,0l79,10l122,132xe" fillcolor="#660066" stroked="t" o:allowincell="f" style="position:absolute;left:11752;top:8361;width:8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9,154" path="m139,109l65,154l0,60l62,0l68,8l139,109xe" fillcolor="#660066" stroked="t" o:allowincell="f" style="position:absolute;left:11745;top:8354;width:11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3,146" path="m143,86l81,146l0,72l49,0l55,5l143,86xe" fillcolor="#660066" stroked="t" o:allowincell="f" style="position:absolute;left:11738;top:8347;width:11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0,135" path="m140,63l91,135l0,78l36,0l42,3l140,63xe" fillcolor="#660066" stroked="t" o:allowincell="f" style="position:absolute;left:11730;top:8343;width:11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4,125" path="m134,47l98,125l0,83l24,0l30,2l134,47xe" fillcolor="#660066" stroked="t" o:allowincell="f" style="position:absolute;left:11722;top:8339;width:9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0,110" path="m130,27l106,110l0,84l16,0l19,0l130,27xe" fillcolor="#660066" stroked="t" o:allowincell="f" style="position:absolute;left:11713;top:8336;width:9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26,105" path="m126,21l110,105l2,87l0,0l12,0l126,21xe" fillcolor="#660066" stroked="t" o:allowincell="f" style="position:absolute;left:11703;top:8335;width:9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2,96" path="m110,0l112,87l22,96l0,12l9,10l110,0xe" fillcolor="#660066" stroked="t" o:allowincell="f" style="position:absolute;left:11694;top:8335;width:8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7,118" path="m115,0l137,84l38,118l0,40l7,37l115,0xe" fillcolor="#660066" stroked="t" o:allowincell="f" style="position:absolute;left:11683;top:8336;width:11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6,125" path="m98,0l136,78l53,125l0,56l7,51l98,0xe" fillcolor="#660066" stroked="t" o:allowincell="f" style="position:absolute;left:11675;top:8339;width:11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6,137" path="m93,0l146,69l64,137l0,80l6,74l93,0xe" fillcolor="#660066" stroked="t" o:allowincell="f" style="position:absolute;left:11669;top:8343;width:11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2,152" path="m78,0l142,57l69,152l0,100l1,99l78,0xe" fillcolor="#660066" stroked="t" o:allowincell="f" style="position:absolute;left:11660;top:8350;width:11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3,133" path="m64,0l133,52l75,133l0,90l3,85l64,0xe" fillcolor="#660066" stroked="t" o:allowincell="f" style="position:absolute;left:11655;top:8356;width:9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5,152" path="m60,0l135,43l80,152l0,121l2,115l60,0xe" fillcolor="#660066" stroked="t" o:allowincell="f" style="position:absolute;left:11650;top:8363;width:9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26,151" path="m46,0l126,31l84,151l0,130l3,125l46,0xe" fillcolor="#660066" stroked="t" o:allowincell="f" style="position:absolute;left:11646;top:8372;width:9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0,141" path="m26,0l110,21l84,141l0,128l0,125l26,0xe" fillcolor="#660066" stroked="t" o:allowincell="f" style="position:absolute;left:11644;top:8381;width:8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2,139" path="m18,0l102,13l86,139l0,132l0,129l18,0xe" fillcolor="#660066" stroked="t" o:allowincell="f" style="position:absolute;left:11643;top:8391;width:6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96,148" path="m10,0l96,7l86,144l0,148l0,141l10,0xe" fillcolor="#660066" stroked="t" o:allowincell="f" style="position:absolute;left:11641;top:8401;width:6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96,141" path="m0,4l86,0l96,133l96,141l10,135l0,4xe" fillcolor="#660066" stroked="t" o:allowincell="f" style="position:absolute;left:11641;top:8412;width:6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2,194" path="m16,0l102,6l82,162l59,194l0,129l16,0xe" fillcolor="#660066" stroked="t" o:allowincell="f" style="position:absolute;left:11641;top:8421;width:6;height:13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395,251" path="m336,0l395,65l60,251l0,194l39,213l18,175l336,0xe" fillcolor="#660066" stroked="t" o:allowincell="f" style="position:absolute;left:11612;top:8430;width:33;height:17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2,143" path="m78,143l39,123l0,104l54,0l132,34l131,38l78,143xe" fillcolor="#660066" stroked="t" o:allowincell="f" style="position:absolute;left:11612;top:8437;width:9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8198,6873" path="m5949,13l5817,0l5663,20l5471,71l5256,142l5006,244l4741,355l4442,497l4227,598l4072,666l3874,750l3695,832l3538,919l3406,1018l3272,1105l3131,1180l3006,1210l2896,1237l2784,1284l2690,1335l2607,1400l2516,1433l2435,1460l2354,1508l2290,1555l2223,1612l2051,1690l1910,1815l1769,2028l1557,2346l1329,2667l1080,3026l955,3272l831,3522l690,3878l565,4236l444,4553l320,4766l212,5070l125,5368l54,5594l0,5811l17,5986l88,6156l249,6368l407,6494l484,6524l562,6551l647,6567l723,6551l831,6524l999,6494l1174,6480l1339,6473l1557,6480l1783,6507l1937,6537l2115,6591l2273,6659l2407,6723l2492,6771l2586,6808l2684,6846l2781,6865l2882,6873l2982,6862l3117,6846l3232,6822l3399,6764l3567,6626l3911,6581l4247,6527l4562,6463l4862,6395l5104,6308l5377,6199l5669,6048l5965,5868l6224,5703l6493,5547l6778,5371l7041,5175l7273,4962l7407,4838l7535,4685l7639,4533l7723,4360l7800,4233l7891,4107l7995,3981l8076,3870l8140,3752l8184,3600l8198,3468l8184,3313l8164,3158l8097,2934l7989,2660l7891,2437l7800,2268l7696,2093l7583,1906l7451,1717l7327,1548l7209,1341l7118,1169l7024,943l6947,733l6846,510l6765,352l6698,250l6631,163l6567,112l6500,78l6402,51l6294,44l6153,54l5949,13xe" fillcolor="#660066" stroked="t" o:allowincell="f" style="position:absolute;left:11347;top:8354;width:708;height:503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67,106" path="m160,0l167,86l20,106l0,21l6,20l160,0xe" fillcolor="#660066" stroked="t" o:allowincell="f" style="position:absolute;left:11834;top:8351;width:12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14,135" path="m194,0l214,85l26,135l0,52l2,51l194,0xe" fillcolor="#660066" stroked="t" o:allowincell="f" style="position:absolute;left:11817;top:8352;width:17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43,152" path="m217,0l243,83l31,152l0,71l3,70l217,0xe" fillcolor="#660066" stroked="t" o:allowincell="f" style="position:absolute;left:11798;top:8356;width:20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81,182" path="m250,0l281,81l33,182l0,102l1,102l250,0xe" fillcolor="#660066" stroked="t" o:allowincell="f" style="position:absolute;left:11776;top:8361;width:23;height:12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301,191" path="m268,0l301,80l37,191l0,113l3,112l268,0xe" fillcolor="#660066" stroked="t" o:allowincell="f" style="position:absolute;left:11755;top:8369;width:23;height:12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336,220" path="m299,0l336,78l37,220l37,220l0,141l299,0xe" fillcolor="#660066" stroked="t" o:allowincell="f" style="position:absolute;left:11728;top:8377;width:28;height:14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51,181" path="m214,0l251,79l36,181l35,181l0,102l214,0xe" fillcolor="#660066" stroked="t" o:allowincell="f" style="position:absolute;left:11710;top:8388;width:20;height:12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89,146" path="m154,0l189,79l34,146l34,146l0,68l154,0xe" fillcolor="#660066" stroked="t" o:allowincell="f" style="position:absolute;left:11696;top:8396;width:16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33,163" path="m199,0l233,78l35,163l0,84l0,84l199,0xe" fillcolor="#660066" stroked="t" o:allowincell="f" style="position:absolute;left:11678;top:8400;width:19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16,159" path="m181,0l216,79l40,159l0,83l3,82l181,0xe" fillcolor="#660066" stroked="t" o:allowincell="f" style="position:absolute;left:11663;top:8406;width:17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03,161" path="m163,0l203,76l49,161l0,91l5,88l163,0xe" fillcolor="#660066" stroked="t" o:allowincell="f" style="position:absolute;left:11649;top:8413;width:17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79,169" path="m130,0l179,70l50,167l48,169l0,96l130,0xe" fillcolor="#660066" stroked="t" o:allowincell="f" style="position:absolute;left:11638;top:8420;width:14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79,162" path="m131,0l179,73l44,160l41,162l0,87l131,0xe" fillcolor="#660066" stroked="t" o:allowincell="f" style="position:absolute;left:11627;top:8426;width:14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77,154" path="m136,0l177,75l35,150l26,154l0,71l136,0xe" fillcolor="#660066" stroked="t" o:allowincell="f" style="position:absolute;left:11615;top:8433;width:14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5,113" path="m119,0l145,83l20,113l20,113l0,29l119,0xe" fillcolor="#660066" stroked="t" o:allowincell="f" style="position:absolute;left:11605;top:8438;width:11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7,110" path="m117,0l137,84l30,110l0,29l6,27l117,0xe" fillcolor="#660066" stroked="t" o:allowincell="f" style="position:absolute;left:11594;top:8439;width:11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5,127" path="m115,0l145,81l39,127l0,49l4,48l115,0xe" fillcolor="#660066" stroked="t" o:allowincell="f" style="position:absolute;left:11585;top:8442;width:11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9,126" path="m100,0l139,78l50,126l0,55l6,51l100,0xe" fillcolor="#660066" stroked="t" o:allowincell="f" style="position:absolute;left:11576;top:8446;width:11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29,139" path="m79,0l129,71l47,133l36,139l0,60l79,0xe" fillcolor="#660066" stroked="t" o:allowincell="f" style="position:absolute;left:11570;top:8450;width:9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20,113" path="m84,0l120,79l29,112l28,113l0,31l84,0xe" fillcolor="#660066" stroked="t" o:allowincell="f" style="position:absolute;left:11563;top:8454;width:9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5,108" path="m87,0l115,82l39,108l0,30l7,27l87,0xe" fillcolor="#660066" stroked="t" o:allowincell="f" style="position:absolute;left:11554;top:8457;width:9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24,122" path="m85,0l124,78l48,122l0,51l3,48l85,0xe" fillcolor="#660066" stroked="t" o:allowincell="f" style="position:absolute;left:11548;top:8459;width:8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5,115" path="m67,0l115,71l55,115l0,49l3,47l67,0xe" fillcolor="#660066" stroked="t" o:allowincell="f" style="position:absolute;left:11542;top:8462;width:8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7,130" path="m62,0l117,66l50,124l40,130l0,53l62,0xe" fillcolor="#660066" stroked="t" o:allowincell="f" style="position:absolute;left:11535;top:8466;width:9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17,151" path="m177,0l217,77l52,151l0,83l11,76l177,0xe" fillcolor="#660066" stroked="t" o:allowincell="f" style="position:absolute;left:11521;top:8470;width:17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00,186" path="m148,0l200,68l68,186l0,133l7,125l148,0xe" fillcolor="#660066" stroked="t" o:allowincell="f" style="position:absolute;left:11508;top:8476;width:16;height:12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10,261" path="m142,0l210,53l72,261l72,261l0,214l142,0xe" fillcolor="#660066" stroked="t" o:allowincell="f" style="position:absolute;left:11496;top:8486;width:16;height:1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83,366" path="m211,0l283,47l71,365l70,366l0,316l211,0xe" fillcolor="#660066" stroked="t" o:allowincell="f" style="position:absolute;left:11478;top:8502;width:22;height:25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98,371" path="m228,0l298,50l70,371l0,321l0,321l228,0xe" fillcolor="#660066" stroked="t" o:allowincell="f" style="position:absolute;left:11458;top:8524;width:25;height:2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322,406" path="m252,0l322,50l75,406l0,364l3,359l252,0xe" fillcolor="#660066" stroked="t" o:allowincell="f" style="position:absolute;left:11436;top:8548;width:26;height:2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00,285" path="m125,0l200,42l76,285l0,247l0,247l125,0xe" fillcolor="#660066" stroked="t" o:allowincell="f" style="position:absolute;left:11425;top:8576;width:16;height:1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02,287" path="m126,0l202,38l79,287l0,253l1,250l126,0xe" fillcolor="#660066" stroked="t" o:allowincell="f" style="position:absolute;left:11415;top:8593;width:16;height:2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20,386" path="m141,0l220,34l80,386l0,357l0,355l141,0xe" fillcolor="#660066" stroked="t" o:allowincell="f" style="position:absolute;left:11402;top:8611;width:19;height:2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05,388" path="m125,0l205,29l81,387l80,388l0,357l125,0xe" fillcolor="#660066" stroked="t" o:allowincell="f" style="position:absolute;left:11391;top:8638;width:17;height:2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00,355" path="m120,0l200,31l79,349l76,355l0,315l120,0xe" fillcolor="#660066" stroked="t" o:allowincell="f" style="position:absolute;left:11381;top:8664;width:16;height:25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02,250" path="m126,0l202,40l81,250l0,216l4,209l126,0xe" fillcolor="#660066" stroked="t" o:allowincell="f" style="position:absolute;left:11370;top:8686;width:16;height:17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89,333" path="m108,0l189,34l82,333l0,308l1,305l108,0xe" fillcolor="#660066" stroked="t" o:allowincell="f" style="position:absolute;left:11361;top:8702;width:14;height:24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69,321" path="m87,0l169,25l83,321l82,321l0,296l87,0xe" fillcolor="#660066" stroked="t" o:allowincell="f" style="position:absolute;left:11353;top:8726;width:12;height:21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53,252" path="m71,0l153,25l82,252l0,229l0,227l71,0xe" fillcolor="#660066" stroked="t" o:allowincell="f" style="position:absolute;left:11347;top:8747;width:11;height:17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7,231" path="m55,0l137,23l86,230l0,231l1,217l55,0xe" fillcolor="#660066" stroked="t" o:allowincell="f" style="position:absolute;left:11343;top:8764;width:11;height:1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1,189" path="m0,1l86,0l101,162l20,189l17,177l0,1xe" fillcolor="#660066" stroked="t" o:allowincell="f" style="position:absolute;left:11343;top:8782;width:8;height:12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7,205" path="m0,27l81,0l147,158l76,205l70,196l0,27xe" fillcolor="#660066" stroked="t" o:allowincell="f" style="position:absolute;left:11344;top:8792;width:11;height:14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26,268" path="m0,47l71,0l226,204l168,268l161,260l0,47xe" fillcolor="#660066" stroked="t" o:allowincell="f" style="position:absolute;left:11350;top:8804;width:19;height:1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07,196" path="m0,64l58,0l207,117l170,196l159,189l0,64xe" fillcolor="#660066" stroked="t" o:allowincell="f" style="position:absolute;left:11366;top:8820;width:16;height:13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8,109" path="m0,79l37,0l108,28l79,109l77,109l0,79xe" fillcolor="#660066" stroked="t" o:allowincell="f" style="position:absolute;left:11381;top:8828;width:8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2,110" path="m0,81l29,0l102,26l83,110l76,108l0,81xe" fillcolor="#660066" stroked="t" o:allowincell="f" style="position:absolute;left:11386;top:8830;width:8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1,101" path="m0,84l19,0l91,15l101,101l83,101l0,84xe" fillcolor="#660066" stroked="t" o:allowincell="f" style="position:absolute;left:11394;top:8832;width:8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89,101" path="m10,101l0,15l69,0l89,84l87,84l10,101xe" fillcolor="#660066" stroked="t" o:allowincell="f" style="position:absolute;left:11402;top:8832;width:6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26,112" path="m20,112l0,28l107,1l109,0l126,85l20,112xe" fillcolor="#660066" stroked="t" o:allowincell="f" style="position:absolute;left:11408;top:8830;width:9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82,116" path="m17,116l0,31l168,1l172,0l182,86l17,116xe" fillcolor="#660066" stroked="t" o:allowincell="f" style="position:absolute;left:11417;top:8828;width:14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81,99" path="m10,99l0,13l176,0l177,0l181,86l10,99xe" fillcolor="#660066" stroked="t" o:allowincell="f" style="position:absolute;left:11433;top:8827;width:14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68,92" path="m4,92l0,6l165,0l168,0l167,86l4,92xe" fillcolor="#660066" stroked="t" o:allowincell="f" style="position:absolute;left:11447;top:8827;width:14;height:5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23,92" path="m0,86l1,0l220,6l223,6l215,92l0,86xe" fillcolor="#660066" stroked="t" o:allowincell="f" style="position:absolute;left:11462;top:8827;width:17;height:5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37,113" path="m0,86l8,0l234,27l237,28l222,113l0,86xe" fillcolor="#660066" stroked="t" o:allowincell="f" style="position:absolute;left:11481;top:8827;width:19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73,115" path="m0,85l15,0l169,30l173,31l150,115l0,85xe" fillcolor="#660066" stroked="t" o:allowincell="f" style="position:absolute;left:11500;top:8829;width:14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06,136" path="m0,84l23,0l202,54l206,56l175,136l0,84xe" fillcolor="#660066" stroked="t" o:allowincell="f" style="position:absolute;left:11512;top:8830;width:17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91,146" path="m0,80l31,0l189,67l191,68l155,146l0,80xe" fillcolor="#660066" stroked="t" o:allowincell="f" style="position:absolute;left:11529;top:8834;width:16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73,142" path="m0,78l36,0l170,65l173,66l132,142l0,78xe" fillcolor="#660066" stroked="t" o:allowincell="f" style="position:absolute;left:11542;top:8840;width:12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23,125" path="m0,76l41,0l123,45l88,125l83,122l0,76xe" fillcolor="#660066" stroked="t" o:allowincell="f" style="position:absolute;left:11552;top:8845;width:9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25,118" path="m0,80l35,0l125,37l94,118l94,117l0,80xe" fillcolor="#660066" stroked="t" o:allowincell="f" style="position:absolute;left:11560;top:8848;width:9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25,119" path="m0,81l31,0l125,35l105,119l98,117l0,81xe" fillcolor="#660066" stroked="t" o:allowincell="f" style="position:absolute;left:11568;top:8850;width:9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2,106" path="m0,84l20,0l112,20l103,106l98,105l0,84xe" fillcolor="#660066" stroked="t" o:allowincell="f" style="position:absolute;left:11577;top:8853;width:8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8,92" path="m0,86l9,0l103,6l108,92l101,92l0,86xe" fillcolor="#660066" stroked="t" o:allowincell="f" style="position:absolute;left:11587;top:8856;width:8;height:5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7,96" path="m5,96l0,10l97,0l107,86l106,86l5,96xe" fillcolor="#660066" stroked="t" o:allowincell="f" style="position:absolute;left:11594;top:8854;width:8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8,103" path="m10,103l0,17l132,0l148,85l145,86l10,103xe" fillcolor="#660066" stroked="t" o:allowincell="f" style="position:absolute;left:11604;top:8853;width:11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5,108" path="m16,108l0,23l111,0l135,83l130,85l16,108xe" fillcolor="#660066" stroked="t" o:allowincell="f" style="position:absolute;left:11615;top:8852;width:11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06,137" path="m24,137l0,54l158,0l206,73l193,80l24,137xe" fillcolor="#660066" stroked="t" o:allowincell="f" style="position:absolute;left:11624;top:8848;width:17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06,216" path="m48,216l0,143l162,10l183,0l206,85l48,216xe" fillcolor="#660066" stroked="t" o:allowincell="f" style="position:absolute;left:11638;top:8837;width:16;height:14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355,129" path="m23,129l0,44l343,0l355,87l354,87l23,129xe" fillcolor="#660066" stroked="t" o:allowincell="f" style="position:absolute;left:11654;top:8834;width:30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351,141" path="m12,141l0,54l334,0l351,86l349,86l12,141xe" fillcolor="#660066" stroked="t" o:allowincell="f" style="position:absolute;left:11683;top:8830;width:30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334,149" path="m17,149l0,63l315,0l334,84l333,84l17,149xe" fillcolor="#660066" stroked="t" o:allowincell="f" style="position:absolute;left:11713;top:8825;width:26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323,151" path="m19,151l0,67l296,0l323,82l318,84l19,151xe" fillcolor="#660066" stroked="t" o:allowincell="f" style="position:absolute;left:11739;top:8820;width:26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70,168" path="m27,168l0,86l239,0l270,79l269,81l27,168xe" fillcolor="#660066" stroked="t" o:allowincell="f" style="position:absolute;left:11766;top:8815;width:22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307,187" path="m31,187l0,108l270,0l307,77l303,80l31,187xe" fillcolor="#660066" stroked="t" o:allowincell="f" style="position:absolute;left:11786;top:8807;width:25;height:12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333,228" path="m37,228l0,151l289,0l333,75l330,77l37,228xe" fillcolor="#660066" stroked="t" o:allowincell="f" style="position:absolute;left:11809;top:8795;width:26;height:1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340,252" path="m44,252l0,177l294,0l340,72l339,73l44,252xe" fillcolor="#660066" stroked="t" o:allowincell="f" style="position:absolute;left:11834;top:8782;width:28;height:17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304,239" path="m46,239l0,167l258,1l261,0l304,74l46,239xe" fillcolor="#660066" stroked="t" o:allowincell="f" style="position:absolute;left:11859;top:8770;width:25;height:17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312,229" path="m43,229l0,155l268,0l312,74l311,75l43,229xe" fillcolor="#660066" stroked="t" o:allowincell="f" style="position:absolute;left:11882;top:8759;width:25;height:14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333,248" path="m44,248l0,174l284,0l333,70l330,72l44,248xe" fillcolor="#660066" stroked="t" o:allowincell="f" style="position:absolute;left:11906;top:8746;width:26;height:17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315,264" path="m49,264l0,194l259,0l315,65l311,68l49,264xe" fillcolor="#660066" stroked="t" o:allowincell="f" style="position:absolute;left:11929;top:8731;width:26;height:1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88,277" path="m56,277l0,212l230,0l288,64l288,64l56,277xe" fillcolor="#660066" stroked="t" o:allowincell="f" style="position:absolute;left:11953;top:8716;width:23;height:2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96,186" path="m58,186l0,122l132,0l196,58l193,61l58,186xe" fillcolor="#660066" stroked="t" o:allowincell="f" style="position:absolute;left:11972;top:8708;width:16;height:12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94,207" path="m64,207l0,149l125,0l194,51l192,54l64,207xe" fillcolor="#660066" stroked="t" o:allowincell="f" style="position:absolute;left:11983;top:8696;width:16;height:14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76,199" path="m69,199l0,148l101,0l176,41l173,46l69,199xe" fillcolor="#660066" stroked="t" o:allowincell="f" style="position:absolute;left:11995;top:8685;width:14;height:13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59,214" path="m75,214l0,173l83,4l85,0l159,43l75,214xe" fillcolor="#660066" stroked="t" o:allowincell="f" style="position:absolute;left:12004;top:8673;width:11;height:13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9,174" path="m74,174l0,131l77,3l79,0l149,49l74,174xe" fillcolor="#660066" stroked="t" o:allowincell="f" style="position:absolute;left:12010;top:8663;width:12;height:12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59,177" path="m70,177l0,128l91,2l92,0l159,55l70,177xe" fillcolor="#660066" stroked="t" o:allowincell="f" style="position:absolute;left:12018;top:8653;width:12;height:12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72,178" path="m67,178l0,123l103,0l172,51l170,53l67,178xe" fillcolor="#660066" stroked="t" o:allowincell="f" style="position:absolute;left:12025;top:8644;width:12;height:12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53,159" path="m69,159l0,108l79,0l153,43l150,47l69,159xe" fillcolor="#660066" stroked="t" o:allowincell="f" style="position:absolute;left:12035;top:8636;width:11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1,155" path="m74,155l0,112l61,0l141,29l138,37l74,155xe" fillcolor="#660066" stroked="t" o:allowincell="f" style="position:absolute;left:12041;top:8628;width:11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26,174" path="m80,174l0,145l41,0l126,14l125,21l80,174xe" fillcolor="#660066" stroked="t" o:allowincell="f" style="position:absolute;left:12046;top:8618;width:9;height:12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98,140" path="m85,140l0,126l12,3l98,0l98,8l85,140xe" fillcolor="#660066" stroked="t" o:allowincell="f" style="position:absolute;left:12050;top:8609;width:6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99,161" path="m99,158l13,161l0,10l86,0l86,2l99,158xe" fillcolor="#660066" stroked="t" o:allowincell="f" style="position:absolute;left:12050;top:8597;width:8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6,172" path="m106,162l20,172l0,21l84,0l86,6l106,162xe" fillcolor="#660066" stroked="t" o:allowincell="f" style="position:absolute;left:12047;top:8585;width:8;height:12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9,248" path="m149,227l65,248l0,30l81,0l82,4l149,227xe" fillcolor="#660066" stroked="t" o:allowincell="f" style="position:absolute;left:12042;top:8569;width:11;height:1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88,305" path="m188,275l107,305l0,34l79,0l80,2l188,275xe" fillcolor="#660066" stroked="t" o:allowincell="f" style="position:absolute;left:12033;top:8548;width:14;height:21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75,260" path="m175,226l96,260l0,39l76,0l77,3l175,226xe" fillcolor="#660066" stroked="t" o:allowincell="f" style="position:absolute;left:12025;top:8532;width:14;height:17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66,210" path="m166,171l90,210l0,44l74,0l75,1l166,171xe" fillcolor="#660066" stroked="t" o:allowincell="f" style="position:absolute;left:12018;top:8519;width:12;height:14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77,220" path="m177,176l103,220l0,45l73,0l73,0l177,176xe" fillcolor="#660066" stroked="t" o:allowincell="f" style="position:absolute;left:12008;top:8505;width:14;height:1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87,233" path="m187,188l114,233l0,48l72,0l73,2l187,188xe" fillcolor="#660066" stroked="t" o:allowincell="f" style="position:absolute;left:11997;top:8492;width:16;height:1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02,239" path="m202,191l130,239l0,51l70,0l71,1l202,191xe" fillcolor="#660066" stroked="t" o:allowincell="f" style="position:absolute;left:11986;top:8478;width:16;height:17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97,218" path="m197,167l127,218l3,50l0,46l74,0l197,167xe" fillcolor="#660066" stroked="t" o:allowincell="f" style="position:absolute;left:11976;top:8466;width:16;height:14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92,249" path="m192,203l118,249l1,42l0,41l76,0l192,203xe" fillcolor="#660066" stroked="t" o:allowincell="f" style="position:absolute;left:11966;top:8451;width:14;height:17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68,211" path="m168,170l92,211l1,39l0,35l78,0l168,170xe" fillcolor="#660066" stroked="t" o:allowincell="f" style="position:absolute;left:11957;top:8438;width:14;height:14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73,259" path="m173,224l95,259l0,33l0,32l80,0l173,224xe" fillcolor="#660066" stroked="t" o:allowincell="f" style="position:absolute;left:11949;top:8422;width:14;height:17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58,243" path="m158,211l78,243l0,34l80,0l81,3l158,211xe" fillcolor="#660066" stroked="t" o:allowincell="f" style="position:absolute;left:11943;top:8406;width:12;height:17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79,259" path="m179,225l99,259l0,38l77,0l78,2l179,225xe" fillcolor="#660066" stroked="t" o:allowincell="f" style="position:absolute;left:11934;top:8391;width:14;height:17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56,201" path="m156,163l79,201l0,45l73,0l75,4l156,163xe" fillcolor="#660066" stroked="t" o:allowincell="f" style="position:absolute;left:11927;top:8379;width:12;height:13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8,149" path="m138,104l65,149l0,52l69,0l71,2l138,104xe" fillcolor="#660066" stroked="t" o:allowincell="f" style="position:absolute;left:11921;top:8371;width:11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2,148" path="m132,96l63,148l0,65l58,0l65,8l132,96xe" fillcolor="#660066" stroked="t" o:allowincell="f" style="position:absolute;left:11916;top:8364;width:9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5,121" path="m115,56l57,121l0,76l44,0l51,6l115,56xe" fillcolor="#660066" stroked="t" o:allowincell="f" style="position:absolute;left:11912;top:8360;width:8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3,112" path="m103,36l59,112l0,82l27,0l34,3l103,36xe" fillcolor="#660066" stroked="t" o:allowincell="f" style="position:absolute;left:11906;top:8358;width:8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6,110" path="m116,28l89,110l0,85l10,0l18,1l116,28xe" fillcolor="#660066" stroked="t" o:allowincell="f" style="position:absolute;left:11898;top:8355;width:9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4,92" path="m114,7l104,92l3,86l0,0l7,0l114,7xe" fillcolor="#660066" stroked="t" o:allowincell="f" style="position:absolute;left:11890;top:8355;width:8;height:5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9,96" path="m146,0l149,86l11,96l0,95l11,9l146,0xe" fillcolor="#660066" stroked="t" o:allowincell="f" style="position:absolute;left:11878;top:8355;width:11;height:5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15,125" path="m215,39l204,125l0,86l12,0l16,0l215,39xe" fillcolor="#660066" stroked="t" o:allowincell="f" style="position:absolute;left:11859;top:8352;width:17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2,100" path="m142,14l130,100l7,86l0,0l11,0l142,14xe" fillcolor="#660066" stroked="t" o:allowincell="f" style="position:absolute;left:11848;top:8351;width:11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3897,1788" path="m3897,61l3820,34l3748,10l3678,0l3620,17l3553,61l3449,105l3352,135l3245,159l3130,193l3050,243l2959,257l2838,291l2730,334l2588,389l2448,460l2299,541l2155,612l2040,666l1900,731l1738,801l1617,862l1513,899l1379,943l1274,990l1184,1059l1072,1132l975,1177l857,1220l753,1278l655,1349l534,1403l427,1457l329,1514l232,1575l138,1613l71,1653l23,1718l0,1788l47,1761l117,1745l189,1718l275,1680l353,1637l443,1602l558,1565l692,1505l807,1440l935,1358l1049,1298l1167,1234l1301,1167l1432,1122l1601,1081l1745,1031l1860,977l1980,909l2064,842l2155,774l2277,713l2397,666l2518,632l2625,602l2730,562l2831,514l2908,463l3002,406l3093,369l3174,318l3258,257l3352,213l3456,175l3571,132l3675,98l3786,71l3897,61xe" fillcolor="#660066" stroked="t" o:allowincell="f" style="position:absolute;left:11556;top:8354;width:334;height:12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94,108" path="m94,26l66,108l0,85l16,0l23,2l94,26xe" fillcolor="#660066" stroked="t" o:allowincell="f" style="position:absolute;left:11878;top:8351;width:8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89,94" path="m89,9l73,94l15,86l0,1l18,0l89,9xe" fillcolor="#660066" stroked="t" o:allowincell="f" style="position:absolute;left:11871;top:8350;width:6;height:5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83,97" path="m68,0l83,85l41,97l0,21l11,16l68,0xe" fillcolor="#660066" stroked="t" o:allowincell="f" style="position:absolute;left:11865;top:8350;width:6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5,121" path="m64,0l105,76l43,118l36,121l0,43l64,0xe" fillcolor="#660066" stroked="t" o:allowincell="f" style="position:absolute;left:11860;top:8351;width:8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5,123" path="m99,0l135,78l31,121l28,123l0,41l99,0xe" fillcolor="#660066" stroked="t" o:allowincell="f" style="position:absolute;left:11851;top:8355;width:11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22,114" path="m94,0l122,82l23,113l20,114l0,30l94,0xe" fillcolor="#660066" stroked="t" o:allowincell="f" style="position:absolute;left:11843;top:8358;width:9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29,106" path="m109,0l129,84l23,106l0,23l3,22l109,0xe" fillcolor="#660066" stroked="t" o:allowincell="f" style="position:absolute;left:11834;top:8360;width:9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8,116" path="m125,0l148,83l41,116l0,39l11,35l125,0xe" fillcolor="#660066" stroked="t" o:allowincell="f" style="position:absolute;left:11823;top:8361;width:11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4,131" path="m73,0l114,77l38,124l22,131l0,46l73,0xe" fillcolor="#660066" stroked="t" o:allowincell="f" style="position:absolute;left:11817;top:8364;width:8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9,97" path="m87,0l109,85l20,97l0,13l6,12l87,0xe" fillcolor="#660066" stroked="t" o:allowincell="f" style="position:absolute;left:11809;top:8368;width:8;height:5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5,117" path="m125,0l145,84l29,117l0,35l4,34l125,0xe" fillcolor="#660066" stroked="t" o:allowincell="f" style="position:absolute;left:11798;top:8368;width:11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7,125" path="m108,0l137,82l32,125l31,125l0,45l108,0xe" fillcolor="#660066" stroked="t" o:allowincell="f" style="position:absolute;left:11789;top:8371;width:11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75,134" path="m144,0l175,80l36,134l0,55l4,54l144,0xe" fillcolor="#660066" stroked="t" o:allowincell="f" style="position:absolute;left:11776;top:8375;width:14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79,148" path="m143,0l179,79l41,148l0,71l1,71l143,0xe" fillcolor="#660066" stroked="t" o:allowincell="f" style="position:absolute;left:11764;top:8379;width:14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88,159" path="m147,0l188,77l40,158l39,159l0,81l147,0xe" fillcolor="#660066" stroked="t" o:allowincell="f" style="position:absolute;left:11752;top:8384;width:16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83,149" path="m144,0l183,78l38,149l37,149l0,71l144,0xe" fillcolor="#660066" stroked="t" o:allowincell="f" style="position:absolute;left:11739;top:8389;width:14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50,133" path="m113,0l150,78l36,132l36,133l0,54l113,0xe" fillcolor="#660066" stroked="t" o:allowincell="f" style="position:absolute;left:11730;top:8395;width:11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77,143" path="m141,0l177,79l35,143l34,143l0,63l141,0xe" fillcolor="#660066" stroked="t" o:allowincell="f" style="position:absolute;left:11717;top:8398;width:14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97,151" path="m163,0l197,80l37,151l0,73l2,72l163,0xe" fillcolor="#660066" stroked="t" o:allowincell="f" style="position:absolute;left:11703;top:8404;width:16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55,140" path="m118,0l155,78l36,138l30,140l0,59l118,0xe" fillcolor="#660066" stroked="t" o:allowincell="f" style="position:absolute;left:11692;top:8409;width:12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2,118" path="m102,0l132,81l28,118l27,118l0,36l102,0xe" fillcolor="#660066" stroked="t" o:allowincell="f" style="position:absolute;left:11686;top:8413;width:9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65,126" path="m138,0l165,82l33,126l0,46l4,44l138,0xe" fillcolor="#660066" stroked="t" o:allowincell="f" style="position:absolute;left:11673;top:8416;width:12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5,124" path="m112,0l145,80l47,124l0,52l8,47l112,0xe" fillcolor="#660066" stroked="t" o:allowincell="f" style="position:absolute;left:11663;top:8420;width:11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7,138" path="m90,0l137,72l50,137l48,138l0,66l90,0xe" fillcolor="#660066" stroked="t" o:allowincell="f" style="position:absolute;left:11655;top:8424;width:11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56,150" path="m108,0l156,72l45,147l39,150l0,73l108,0xe" fillcolor="#660066" stroked="t" o:allowincell="f" style="position:absolute;left:11646;top:8428;width:12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1,122" path="m92,0l131,77l34,121l30,122l0,41l92,0xe" fillcolor="#660066" stroked="t" o:allowincell="f" style="position:absolute;left:11638;top:8433;width:9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52,124" path="m122,0l152,81l38,124l0,46l5,44l122,0xe" fillcolor="#660066" stroked="t" o:allowincell="f" style="position:absolute;left:11627;top:8437;width:12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8,133" path="m110,0l148,78l49,133l0,61l5,58l110,0xe" fillcolor="#660066" stroked="t" o:allowincell="f" style="position:absolute;left:11618;top:8439;width:11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2,146" path="m93,0l142,72l47,140l39,146l0,68l93,0xe" fillcolor="#660066" stroked="t" o:allowincell="f" style="position:absolute;left:11610;top:8445;width:11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57,131" path="m118,0l157,78l37,131l0,54l1,53l118,0xe" fillcolor="#660066" stroked="t" o:allowincell="f" style="position:absolute;left:11599;top:8449;width:12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</v:group>
                <v:group id="shape_0" style="position:absolute;left:11343;top:8352;width:551;height:510">
                  <v:shape id="shape_0" coordsize="148,130" path="m111,0l148,77l43,130l0,55l2,54l111,0xe" fillcolor="black" stroked="f" o:allowincell="f" style="position:absolute;left:11590;top:8452;width:1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132" path="m99,0l142,75l46,132l0,58l1,57l99,0xe" fillcolor="black" stroked="f" o:allowincell="f" style="position:absolute;left:11582;top:8456;width:9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38" path="m94,0l140,74l43,134l35,138l0,59l94,0xe" fillcolor="black" stroked="f" o:allowincell="f" style="position:absolute;left:11573;top:8461;width:1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14" path="m97,0l132,79l42,114l0,38l7,35l97,0xe" fillcolor="black" stroked="f" o:allowincell="f" style="position:absolute;left:11565;top:8465;width:9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110" path="m79,0l121,76l64,110l0,52l12,41l79,0xe" fillcolor="black" stroked="f" o:allowincell="f" style="position:absolute;left:11559;top:8468;width:8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110" path="m53,0l117,58l79,110l0,77l5,65l53,0xe" fillcolor="black" stroked="f" o:allowincell="f" style="position:absolute;left:11554;top:8472;width:8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21" path="m24,0l103,33l82,98l41,84l62,121l0,71l24,0xe" fillcolor="black" stroked="f" o:allowincell="f" style="position:absolute;left:11551;top:8477;width: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05" path="m42,105l21,68l0,31l46,4l58,0l84,82l42,105xe" fillcolor="black" stroked="f" o:allowincell="f" style="position:absolute;left:11552;top:8478;width: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9" path="m26,99l0,17l68,0l96,82l91,83l26,99xe" fillcolor="black" stroked="f" o:allowincell="f" style="position:absolute;left:11559;top:8477;width: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08" path="m28,108l0,26l67,0l100,80l98,81l28,108xe" fillcolor="black" stroked="f" o:allowincell="f" style="position:absolute;left:11563;top:8476;width:8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16" path="m33,116l0,36l85,0l125,77l121,79l33,116xe" fillcolor="black" stroked="f" o:allowincell="f" style="position:absolute;left:11570;top:8473;width:9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123" path="m40,123l0,46l75,3l81,0l114,80l40,123xe" fillcolor="black" stroked="f" o:allowincell="f" style="position:absolute;left:11577;top:8469;width: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14" path="m33,114l0,34l91,1l92,0l120,82l33,114xe" fillcolor="black" stroked="f" o:allowincell="f" style="position:absolute;left:11584;top:8466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118" path="m28,118l0,36l113,0l146,79l141,82l28,118xe" fillcolor="black" stroked="f" o:allowincell="f" style="position:absolute;left:11591;top:8464;width:12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139" path="m33,139l0,60l131,0l171,77l167,79l33,139xe" fillcolor="black" stroked="f" o:allowincell="f" style="position:absolute;left:11602;top:8460;width:12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139" path="m40,139l0,62l111,0l156,74l153,75l40,139xe" fillcolor="black" stroked="f" o:allowincell="f" style="position:absolute;left:11614;top:8456;width:12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156" path="m45,156l0,82l127,1l129,0l171,76l45,156xe" fillcolor="black" stroked="f" o:allowincell="f" style="position:absolute;left:11622;top:8449;width:14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7" path="m42,137l0,61l115,0l155,76l155,77l42,137xe" fillcolor="black" stroked="f" o:allowincell="f" style="position:absolute;left:11633;top:8445;width:12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140" path="m40,140l0,64l117,0l118,0l158,76l40,140xe" fillcolor="black" stroked="f" o:allowincell="f" style="position:absolute;left:11644;top:8440;width:1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147" path="m40,147l0,71l135,2l141,0l171,81l40,147xe" fillcolor="black" stroked="f" o:allowincell="f" style="position:absolute;left:11653;top:8435;width:14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126" path="m30,126l0,45l131,1l134,0l156,84l30,126xe" fillcolor="black" stroked="f" o:allowincell="f" style="position:absolute;left:11666;top:8432;width:12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124" path="m22,124l0,40l166,0l192,83l188,84l22,124xe" fillcolor="black" stroked="f" o:allowincell="f" style="position:absolute;left:11678;top:8428;width:14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132" path="m26,132l0,49l141,0l176,79l171,81l26,132xe" fillcolor="black" stroked="f" o:allowincell="f" style="position:absolute;left:11692;top:8425;width:14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132" path="m35,132l0,53l111,0l151,77l148,78l35,132xe" fillcolor="black" stroked="f" o:allowincell="f" style="position:absolute;left:11705;top:8421;width:1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142" path="m40,142l0,65l117,0l167,70l161,75l40,142xe" fillcolor="black" stroked="f" o:allowincell="f" style="position:absolute;left:11714;top:8416;width:12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36" path="m50,136l0,66l80,2l81,0l134,69l50,136xe" fillcolor="black" stroked="f" o:allowincell="f" style="position:absolute;left:11724;top:8411;width:1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140" path="m53,140l0,71l91,3l98,0l139,76l53,140xe" fillcolor="black" stroked="f" o:allowincell="f" style="position:absolute;left:11731;top:8406;width:1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139" path="m41,139l0,63l121,2l124,0l157,79l41,139xe" fillcolor="black" stroked="f" o:allowincell="f" style="position:absolute;left:11739;top:8402;width:12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127" path="m33,127l0,48l122,1l126,0l151,82l33,127xe" fillcolor="black" stroked="f" o:allowincell="f" style="position:absolute;left:11750;top:8398;width:1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16" path="m25,116l0,34l121,0l143,83l143,83l25,116xe" fillcolor="black" stroked="f" o:allowincell="f" style="position:absolute;left:11762;top:8395;width:1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14" path="m22,114l0,31l105,0l134,82l131,84l22,114xe" fillcolor="black" stroked="f" o:allowincell="f" style="position:absolute;left:11772;top:8394;width:9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121" path="m29,121l0,39l101,0l136,79l133,81l29,121xe" fillcolor="black" stroked="f" o:allowincell="f" style="position:absolute;left:11781;top:8391;width:9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124" path="m35,124l0,45l97,0l142,74l136,77l35,124xe" fillcolor="black" stroked="f" o:allowincell="f" style="position:absolute;left:11789;top:8387;width:1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123" path="m45,123l0,49l75,0l76,0l121,72l45,123xe" fillcolor="black" stroked="f" o:allowincell="f" style="position:absolute;left:11798;top:8383;width: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134" path="m45,134l0,62l93,4l100,0l136,79l45,134xe" fillcolor="black" stroked="f" o:allowincell="f" style="position:absolute;left:11804;top:8379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14" path="m36,114l0,35l87,0l130,75l124,79l36,114xe" fillcolor="black" stroked="f" o:allowincell="f" style="position:absolute;left:11813;top:8377;width:11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123" path="m43,123l0,48l77,0l126,71l123,72l43,123xe" fillcolor="black" stroked="f" o:allowincell="f" style="position:absolute;left:11820;top:8373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35" path="m49,135l0,64l82,4l90,0l130,77l49,135xe" fillcolor="black" stroked="f" o:allowincell="f" style="position:absolute;left:11828;top:8369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123" path="m40,123l0,46l93,1l98,0l129,81l40,123xe" fillcolor="black" stroked="f" o:allowincell="f" style="position:absolute;left:11835;top:8365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18" path="m31,118l0,37l103,0l134,81l133,82l31,118xe" fillcolor="black" stroked="f" o:allowincell="f" style="position:absolute;left:11843;top:8362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26" path="m31,126l0,45l114,1l116,0l143,82l31,126xe" fillcolor="black" stroked="f" o:allowincell="f" style="position:absolute;left:11853;top:8359;width:1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116" path="m27,116l0,34l105,1l108,0l129,84l27,116xe" fillcolor="black" stroked="f" o:allowincell="f" style="position:absolute;left:11862;top:8357;width:9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112" path="m21,112l0,28l110,1l116,0l128,86l21,112xe" fillcolor="black" stroked="f" o:allowincell="f" style="position:absolute;left:11871;top:8354;width:9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96" path="m12,96l0,10l112,0l116,43l129,2l119,86l12,96xe" fillcolor="black" stroked="f" o:allowincell="f" style="position:absolute;left:11882;top:8354;width:9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09" path="m105,27l92,68l78,109l0,82l28,0l28,0l105,27xe" fillcolor="black" stroked="f" o:allowincell="f" style="position:absolute;left:11885;top:8352;width:8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5,3586" path="m585,0l561,27l545,70l531,129l527,196l534,283l537,379l521,470l491,575l440,770l393,933l350,1102l248,1385l141,1737l83,1997l47,2231l19,2436l0,2751l16,3073l53,3323l107,3586e" stroked="f" o:allowincell="f" style="position:absolute;left:11504;top:8489;width:50;height:261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174,100" path="m20,0l174,76l165,100l0,55l3,43l20,0xe" fillcolor="#606060" stroked="f" o:allowincell="f" style="position:absolute;left:11546;top:8489;width:14;height:5;mso-wrap-style:none;v-text-anchor:middle">
                    <v:fill o:detectmouseclick="t" type="solid" color2="#9f9f9f"/>
                    <v:stroke color="#3465a4" joinstyle="round" endcap="flat"/>
                    <w10:wrap type="none"/>
                  </v:shape>
                  <v:shape id="shape_0" coordsize="181,89" path="m16,0l181,45l171,89l0,72l3,57l16,0xe" fillcolor="#606060" stroked="f" o:allowincell="f" style="position:absolute;left:11543;top:8493;width:14;height:5;mso-wrap-style:none;v-text-anchor:middle">
                    <v:fill o:detectmouseclick="t" type="solid" color2="#9f9f9f"/>
                    <v:stroke color="#3465a4" joinstyle="round" endcap="flat"/>
                    <w10:wrap type="none"/>
                  </v:shape>
                  <v:shape id="shape_0" coordsize="175,79" path="m4,0l175,17l173,72l0,79l0,69l4,0xe" fillcolor="#606060" stroked="f" o:allowincell="f" style="position:absolute;left:11543;top:8498;width:14;height:4;mso-wrap-style:none;v-text-anchor:middle">
                    <v:fill o:detectmouseclick="t" type="solid" color2="#9f9f9f"/>
                    <v:stroke color="#3465a4" joinstyle="round" endcap="flat"/>
                    <w10:wrap type="none"/>
                  </v:shape>
                  <v:shape id="shape_0" coordsize="179,93" path="m0,7l173,0l179,82l179,85l8,93l0,7xe" fillcolor="#606060" stroked="f" o:allowincell="f" style="position:absolute;left:11543;top:8503;width:14;height:5;mso-wrap-style:none;v-text-anchor:middle">
                    <v:fill o:detectmouseclick="t" type="solid" color2="#9f9f9f"/>
                    <v:stroke color="#3465a4" joinstyle="round" endcap="flat"/>
                    <w10:wrap type="none"/>
                  </v:shape>
                  <v:shape id="shape_0" coordsize="174,114" path="m0,8l171,0l174,95l173,114l3,91l0,8xe" fillcolor="#606060" stroked="f" o:allowincell="f" style="position:absolute;left:11543;top:8510;width:14;height:6;mso-wrap-style:none;v-text-anchor:middle">
                    <v:fill o:detectmouseclick="t" type="solid" color2="#9f9f9f"/>
                    <v:stroke color="#3465a4" joinstyle="round" endcap="flat"/>
                    <w10:wrap type="none"/>
                  </v:shape>
                  <v:shape id="shape_0" coordsize="185,123" path="m15,0l185,23l169,114l166,123l0,78l15,0xe" fillcolor="#606060" stroked="f" o:allowincell="f" style="position:absolute;left:11543;top:8516;width:14;height:6;mso-wrap-style:none;v-text-anchor:middle">
                    <v:fill o:detectmouseclick="t" type="solid" color2="#9f9f9f"/>
                    <v:stroke color="#3465a4" joinstyle="round" endcap="flat"/>
                    <w10:wrap type="none"/>
                  </v:shape>
                  <v:shape id="shape_0" coordsize="196,149" path="m30,0l196,45l167,149l0,104l1,101l30,0xe" fillcolor="#606060" stroked="f" o:allowincell="f" style="position:absolute;left:11540;top:8522;width:16;height:9;mso-wrap-style:none;v-text-anchor:middle">
                    <v:fill o:detectmouseclick="t" type="solid" color2="#9f9f9f"/>
                    <v:stroke color="#3465a4" joinstyle="round" endcap="flat"/>
                    <w10:wrap type="none"/>
                  </v:shape>
                  <v:shape id="shape_0" coordsize="217,242" path="m50,0l217,45l166,239l166,242l0,194l50,0xe" fillcolor="#606060" stroked="f" o:allowincell="f" style="position:absolute;left:11535;top:8530;width:17;height:16;mso-wrap-style:none;v-text-anchor:middle">
                    <v:fill o:detectmouseclick="t" type="solid" color2="#9f9f9f"/>
                    <v:stroke color="#3465a4" joinstyle="round" endcap="flat"/>
                    <w10:wrap type="none"/>
                  </v:shape>
                  <v:shape id="shape_0" coordsize="214,209" path="m48,0l214,48l166,209l0,164l1,162l48,0xe" fillcolor="#606060" stroked="f" o:allowincell="f" style="position:absolute;left:11532;top:8544;width:16;height:13;mso-wrap-style:none;v-text-anchor:middle">
                    <v:fill o:detectmouseclick="t" type="solid" color2="#9f9f9f"/>
                    <v:stroke color="#3465a4" joinstyle="round" endcap="flat"/>
                    <w10:wrap type="none"/>
                  </v:shape>
                  <v:shape id="shape_0" coordsize="208,220" path="m42,0l208,45l165,213l163,220l0,165l42,0xe" fillcolor="#606060" stroked="f" o:allowincell="f" style="position:absolute;left:11529;top:8556;width:17;height:14;mso-wrap-style:none;v-text-anchor:middle">
                    <v:fill o:detectmouseclick="t" type="solid" color2="#9f9f9f"/>
                    <v:stroke color="#3465a4" joinstyle="round" endcap="flat"/>
                    <w10:wrap type="none"/>
                  </v:shape>
                  <v:shape id="shape_0" coordsize="264,337" path="m101,0l264,55l164,337l0,284l2,280l101,0xe" fillcolor="#606060" stroked="f" o:allowincell="f" style="position:absolute;left:11521;top:8568;width:20;height:24;mso-wrap-style:none;v-text-anchor:middle">
                    <v:fill o:detectmouseclick="t" type="solid" color2="#9f9f9f"/>
                    <v:stroke color="#3465a4" joinstyle="round" endcap="flat"/>
                    <w10:wrap type="none"/>
                  </v:shape>
                  <v:shape id="shape_0" coordsize="274,399" path="m110,0l274,53l168,399l0,358l2,352l110,0xe" fillcolor="#606060" stroked="f" o:allowincell="f" style="position:absolute;left:11510;top:8589;width:22;height:28;mso-wrap-style:none;v-text-anchor:middle">
                    <v:fill o:detectmouseclick="t" type="solid" color2="#9f9f9f"/>
                    <v:stroke color="#3465a4" joinstyle="round" endcap="flat"/>
                    <w10:wrap type="none"/>
                  </v:shape>
                  <v:shape id="shape_0" coordsize="225,295" path="m57,0l225,41l169,295l0,266l1,261l57,0xe" fillcolor="#606060" stroked="f" o:allowincell="f" style="position:absolute;left:11504;top:8615;width:19;height:20;mso-wrap-style:none;v-text-anchor:middle">
                    <v:fill o:detectmouseclick="t" type="solid" color2="#9f9f9f"/>
                    <v:stroke color="#3465a4" joinstyle="round" endcap="flat"/>
                    <w10:wrap type="none"/>
                  </v:shape>
                  <v:shape id="shape_0" coordsize="207,259" path="m38,0l207,29l171,259l0,236l0,233l38,0xe" fillcolor="#606060" stroked="f" o:allowincell="f" style="position:absolute;left:11501;top:8634;width:17;height:18;mso-wrap-style:none;v-text-anchor:middle">
                    <v:fill o:detectmouseclick="t" type="solid" color2="#9f9f9f"/>
                    <v:stroke color="#3465a4" joinstyle="round" endcap="flat"/>
                    <w10:wrap type="none"/>
                  </v:shape>
                  <v:shape id="shape_0" coordsize="198,226" path="m27,0l198,23l171,226l0,211l1,206l27,0xe" fillcolor="#606060" stroked="f" o:allowincell="f" style="position:absolute;left:11500;top:8651;width:16;height:16;mso-wrap-style:none;v-text-anchor:middle">
                    <v:fill o:detectmouseclick="t" type="solid" color2="#9f9f9f"/>
                    <v:stroke color="#3465a4" joinstyle="round" endcap="flat"/>
                    <w10:wrap type="none"/>
                  </v:shape>
                  <v:shape id="shape_0" coordsize="191,325" path="m20,0l191,15l171,321l0,325l0,315l20,0xe" fillcolor="#606060" stroked="f" o:allowincell="f" style="position:absolute;left:11498;top:8667;width:14;height:22;mso-wrap-style:none;v-text-anchor:middle">
                    <v:fill o:detectmouseclick="t" type="solid" color2="#9f9f9f"/>
                    <v:stroke color="#3465a4" joinstyle="round" endcap="flat"/>
                    <w10:wrap type="none"/>
                  </v:shape>
                  <v:shape id="shape_0" coordsize="188,333" path="m0,4l171,0l188,311l18,333l17,325l0,4xe" fillcolor="#606060" stroked="f" o:allowincell="f" style="position:absolute;left:11498;top:8691;width:14;height:22;mso-wrap-style:none;v-text-anchor:middle">
                    <v:fill o:detectmouseclick="t" type="solid" color2="#9f9f9f"/>
                    <v:stroke color="#3465a4" joinstyle="round" endcap="flat"/>
                    <w10:wrap type="none"/>
                  </v:shape>
                  <v:shape id="shape_0" coordsize="206,277" path="m0,22l170,0l206,244l37,277l37,272l0,22xe" fillcolor="#606060" stroked="f" o:allowincell="f" style="position:absolute;left:11500;top:8713;width:16;height:20;mso-wrap-style:none;v-text-anchor:middle">
                    <v:fill o:detectmouseclick="t" type="solid" color2="#9f9f9f"/>
                    <v:stroke color="#3465a4" joinstyle="round" endcap="flat"/>
                    <w10:wrap type="none"/>
                  </v:shape>
                  <v:shape id="shape_0" coordsize="223,297" path="m0,33l169,0l223,262l54,297l0,33xe" fillcolor="#606060" stroked="f" o:allowincell="f" style="position:absolute;left:11504;top:8732;width:17;height:20;mso-wrap-style:none;v-text-anchor:middle">
                    <v:fill o:detectmouseclick="t" type="solid" color2="#9f9f9f"/>
                    <v:stroke color="#3465a4" joinstyle="round" endcap="flat"/>
                    <w10:wrap type="none"/>
                  </v:shape>
                  <v:shape id="shape_0" coordsize="168,129" path="m39,0l168,114l154,129l0,53l15,27l39,0xe" fillcolor="#606060" stroked="f" o:allowincell="f" style="position:absolute;left:11546;top:8485;width:12;height:8;mso-wrap-style:none;v-text-anchor:middle">
                    <v:fill o:detectmouseclick="t" type="solid" color2="#9f9f9f"/>
                    <v:stroke color="#3465a4" joinstyle="round" endcap="flat"/>
                    <w10:wrap type="none"/>
                  </v:shape>
                  <v:shape id="shape_0" coordsize="3967,5299" path="m598,4935l521,4895l450,4850l383,4799l330,4729l276,4644l239,4560l212,4462l194,4363l194,4242l218,4059l299,3799l407,3535l498,3312l568,3072l635,2832l733,2559l844,2251l955,1987l1073,1737l1213,1484l1365,1240l1503,1044l1681,794l1859,533l2014,301l2081,205l2135,159l2202,142l2260,159l2296,205l2313,266l2303,347l2269,455l2209,621l2138,848l2054,1098l1963,1328l1849,1562l1698,1879l1590,2129l1496,2355l1412,2545l1321,2772l1231,3049l1150,3339l1079,3613l1036,3772l1002,3897l969,3998l955,4107l964,4197l1002,4293l1052,4363l1123,4417l1213,4465l1295,4492l1412,4525l1533,4536l1661,4525l1802,4533l2014,4567l2223,4640l2351,4694l2498,4753l2613,4793l2710,4817l2801,4826l2905,4817l2988,4793l3043,4759l3083,4705l3106,4613l3097,4525l3060,4411l3009,4272l2955,4113l2878,3904l2808,3731l2726,3586l2643,3444l2586,3302l2528,3126l2478,2863l2458,2613l2471,2345l2488,2113l2522,1866l2552,1635l2595,1389l2613,1145l2595,952l2568,756l2545,551l2545,436l2558,331l2586,270l2632,212l2699,189l2771,205l2841,243l2921,310l2988,401l3070,533l3150,683l3218,868l3282,1071l3359,1315l3429,1544l3500,1807l3554,2075l3621,2396l3678,2700l3745,3035l3779,3350l3796,3697l3779,3904l3745,4148l3702,4420l3664,4610l3627,4753l3584,4850l3541,4938l3487,5016l3419,5080l3335,5134l3258,5175l3183,5205l3106,5229l3015,5250l2945,5256l2841,5277l2958,5299l3043,5299l3130,5293l3231,5277l3328,5242l3416,5205l3507,5151l3571,5100l3641,5030l3712,4911l3766,4796l3822,4637l3886,4414l3934,4154l3967,3897l3961,3640l3940,3350l3907,3045l3849,2683l3749,2220l3672,1807l3597,1473l3520,1189l3429,902l3305,621l3164,371l3060,229l2962,142l2888,87l2801,54l2717,43l2646,57l2568,84l2498,132l2461,185l2434,243l2424,310l2434,436l2444,537l2461,672l2471,807l2471,976l2488,1237l2464,1406l2418,1605l2394,1804l2373,1987l2354,2247l2333,2575l2351,2812l2380,3055l2404,3269l2437,3420l2471,3552l2522,3677l2613,3826l2710,3995l2797,4164l2878,4340l2921,4455l2955,4539l2962,4613l2932,4667l2868,4705l2790,4712l2704,4688l2613,4651l2498,4597l2333,4533l2169,4471l1993,4428l1785,4407l1621,4393l1483,4404l1385,4384l1301,4350l1223,4306l1177,4248l1159,4167l1150,4043l1159,3920l1177,3796l1207,3647l1254,3430l1338,3130l1435,2863l1543,2623l1640,2420l1738,2177l1819,1987l1960,1653l2068,1385l2151,1169l2246,902l2333,602l2394,392l2424,260l2451,155l2434,84l2397,43l2336,16l2269,0l2172,16l2101,43l2034,87l1950,169l1849,304l1738,463l1590,672l1408,933l1241,1175l1062,1412l928,1639l824,1852l733,2075l645,2345l575,2595l514,2788l400,3025l316,3188l225,3410l158,3623l97,3779l44,3947l10,4100l0,4208l7,4333l33,4448l71,4556l121,4648l185,4742l255,4813l330,4874l434,4922l531,4955l602,4971l683,4971l598,4935xe" fillcolor="#404040" stroked="f" o:allowincell="f" style="position:absolute;left:11343;top:8470;width:342;height:388;mso-wrap-style:none;v-text-anchor:middle">
                    <v:fill o:detectmouseclick="t" type="solid" color2="#bfbfbf"/>
                    <v:stroke color="#3465a4" joinstyle="round" endcap="flat"/>
                    <w10:wrap type="none"/>
                  </v:shape>
                  <v:shape id="shape_0" coordsize="117,116" path="m117,41l74,116l3,72l0,69l50,0l117,41xe" fillcolor="black" stroked="f" o:allowincell="f" style="position:absolute;left:11381;top:8824;width:9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116" path="m126,47l76,116l8,67l0,58l65,0l126,47xe" fillcolor="black" stroked="f" o:allowincell="f" style="position:absolute;left:11374;top:8820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122" path="m121,64l56,122l3,51l0,47l72,0l121,64xe" fillcolor="black" stroked="f" o:allowincell="f" style="position:absolute;left:11369;top:8815;width: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127" path="m128,80l56,127l3,43l0,37l77,0l128,80xe" fillcolor="black" stroked="f" o:allowincell="f" style="position:absolute;left:11364;top:8809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116" path="m117,79l40,116l3,32l0,26l82,0l117,79xe" fillcolor="black" stroked="f" o:allowincell="f" style="position:absolute;left:11360;top:8804;width:9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19" path="m109,93l27,119l1,21l0,17l83,0l109,93xe" fillcolor="black" stroked="f" o:allowincell="f" style="position:absolute;left:11358;top:8796;width: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09" path="m101,92l18,109l0,11l0,3l86,0l101,92xe" fillcolor="black" stroked="f" o:allowincell="f" style="position:absolute;left:11356;top:8790;width: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27" path="m86,124l0,127l0,6l0,0l86,9l86,124xe" fillcolor="black" stroked="f" o:allowincell="f" style="position:absolute;left:11356;top:8780;width: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98" path="m86,198l0,189l24,7l26,0l108,22l86,198xe" fillcolor="black" stroked="f" o:allowincell="f" style="position:absolute;left:11356;top:8767;width: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287" path="m82,287l0,265l80,4l81,0l162,31l82,287xe" fillcolor="black" stroked="f" o:allowincell="f" style="position:absolute;left:11358;top:8747;width:1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294" path="m81,294l0,263l108,0l187,33l187,33l81,294xe" fillcolor="black" stroked="f" o:allowincell="f" style="position:absolute;left:11366;top:8729;width:1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254" path="m79,254l0,221l90,0l172,27l170,31l79,254xe" fillcolor="black" stroked="f" o:allowincell="f" style="position:absolute;left:11375;top:8712;width:1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265" path="m82,265l0,238l70,0l152,24l152,25l82,265xe" fillcolor="black" stroked="f" o:allowincell="f" style="position:absolute;left:11383;top:8695;width:1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267" path="m82,267l0,243l67,3l68,0l149,28l82,267xe" fillcolor="black" stroked="f" o:allowincell="f" style="position:absolute;left:11389;top:8677;width:11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,302" path="m81,302l0,274l97,1l98,0l178,30l81,302xe" fillcolor="black" stroked="f" o:allowincell="f" style="position:absolute;left:11394;top:8656;width:1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339" path="m80,339l0,309l110,2l111,0l191,32l80,339xe" fillcolor="black" stroked="f" o:allowincell="f" style="position:absolute;left:11403;top:8634;width:1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298" path="m80,298l0,266l111,2l112,0l190,37l80,298xe" fillcolor="black" stroked="f" o:allowincell="f" style="position:absolute;left:11412;top:8615;width:16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5,289" path="m78,289l0,252l118,2l119,0l195,41l78,289xe" fillcolor="black" stroked="f" o:allowincell="f" style="position:absolute;left:11422;top:8597;width:16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,296" path="m76,296l0,255l141,1l142,0l215,44l76,296xe" fillcolor="black" stroked="f" o:allowincell="f" style="position:absolute;left:11433;top:8577;width:1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,290" path="m73,290l0,246l152,2l153,0l224,49l73,290xe" fillcolor="black" stroked="f" o:allowincell="f" style="position:absolute;left:11445;top:8560;width:17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8,245" path="m71,245l0,196l138,0l138,0l208,50l71,245xe" fillcolor="black" stroked="f" o:allowincell="f" style="position:absolute;left:11458;top:8545;width:17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300" path="m70,300l0,250l178,0l249,50l248,51l70,300xe" fillcolor="black" stroked="f" o:allowincell="f" style="position:absolute;left:11470;top:8527;width:2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310" path="m71,310l0,260l177,0l249,49l248,49l71,310xe" fillcolor="black" stroked="f" o:allowincell="f" style="position:absolute;left:11487;top:8507;width:20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283" path="m72,283l0,234l155,2l156,0l226,50l72,283xe" fillcolor="black" stroked="f" o:allowincell="f" style="position:absolute;left:11501;top:8490;width:17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52" path="m70,152l0,102l67,7l73,0l134,62l70,152xe" fillcolor="black" stroked="f" o:allowincell="f" style="position:absolute;left:11514;top:8483;width:1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19" path="m61,119l0,57l55,9l73,0l103,82l61,119xe" fillcolor="black" stroked="f" o:allowincell="f" style="position:absolute;left:11521;top:8480;width:8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99" path="m30,99l0,17l67,0l89,1l76,88l30,99xe" fillcolor="black" stroked="f" o:allowincell="f" style="position:absolute;left:11526;top:8478;width:6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96" path="m0,87l13,0l70,17l92,32l33,96l0,87xe" fillcolor="black" stroked="f" o:allowincell="f" style="position:absolute;left:11534;top:8478;width:6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94" path="m0,64l59,0l96,47l104,62l23,94l0,64xe" fillcolor="black" stroked="f" o:allowincell="f" style="position:absolute;left:11535;top:8480;width:8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78" path="m0,32l81,0l98,61l99,78l12,76l0,32xe" fillcolor="black" stroked="f" o:allowincell="f" style="position:absolute;left:11538;top:8485;width:6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91" path="m8,0l95,2l84,83l83,91l0,68l8,0xe" fillcolor="black" stroked="f" o:allowincell="f" style="position:absolute;left:11538;top:8490;width:6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33" path="m32,0l115,23l81,131l80,133l0,104l32,0xe" fillcolor="black" stroked="f" o:allowincell="f" style="position:absolute;left:11535;top:8495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194" path="m61,0l141,29l81,194l0,167l1,165l61,0xe" fillcolor="black" stroked="f" o:allowincell="f" style="position:absolute;left:11531;top:8503;width:11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253" path="m70,0l151,27l81,252l81,253l0,225l70,0xe" fillcolor="black" stroked="f" o:allowincell="f" style="position:absolute;left:11525;top:8515;width:11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280" path="m84,0l165,28l81,278l81,280l0,249l84,0xe" fillcolor="black" stroked="f" o:allowincell="f" style="position:absolute;left:11517;top:8532;width:1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264" path="m90,0l171,31l80,261l78,264l0,227l90,0xe" fillcolor="black" stroked="f" o:allowincell="f" style="position:absolute;left:11509;top:8549;width:14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270" path="m113,0l191,37l77,270l0,233l0,232l113,0xe" fillcolor="black" stroked="f" o:allowincell="f" style="position:absolute;left:11500;top:8567;width:16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354" path="m153,0l230,37l78,354l0,318l1,317l153,0xe" fillcolor="black" stroked="f" o:allowincell="f" style="position:absolute;left:11487;top:8584;width:19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,285" path="m107,0l185,36l79,285l0,252l0,251l107,0xe" fillcolor="black" stroked="f" o:allowincell="f" style="position:absolute;left:11478;top:8608;width:14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260" path="m94,0l173,33l79,259l78,260l0,226l94,0xe" fillcolor="black" stroked="f" o:allowincell="f" style="position:absolute;left:11468;top:8626;width:14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223" path="m85,0l163,34l80,223l0,190l1,189l85,0xe" fillcolor="black" stroked="f" o:allowincell="f" style="position:absolute;left:11462;top:8642;width:12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257" path="m92,0l172,33l82,257l0,229l1,226l92,0xe" fillcolor="black" stroked="f" o:allowincell="f" style="position:absolute;left:11454;top:8656;width:1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303" path="m91,0l173,28l83,303l0,279l0,277l91,0xe" fillcolor="black" stroked="f" o:allowincell="f" style="position:absolute;left:11445;top:8672;width:1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314" path="m81,0l164,24l83,314l0,292l0,291l81,0xe" fillcolor="black" stroked="f" o:allowincell="f" style="position:absolute;left:11439;top:8693;width:12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296" path="m70,0l153,22l83,294l82,296l0,273l70,0xe" fillcolor="black" stroked="f" o:allowincell="f" style="position:absolute;left:11433;top:8714;width:12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181" path="m44,0l126,23l83,181l0,158l0,158l44,0xe" fillcolor="black" stroked="f" o:allowincell="f" style="position:absolute;left:11430;top:8734;width:9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151" path="m34,0l117,23l83,148l83,151l0,125l34,0xe" fillcolor="black" stroked="f" o:allowincell="f" style="position:absolute;left:11426;top:8746;width:8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23" path="m35,0l118,26l86,123l0,108l2,100l35,0xe" fillcolor="black" stroked="f" o:allowincell="f" style="position:absolute;left:11423;top:8755;width: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18" path="m13,0l99,15l86,114l0,118l0,108l13,0xe" fillcolor="black" stroked="f" o:allowincell="f" style="position:absolute;left:11422;top:8763;width: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07" path="m0,4l86,0l95,80l13,107l10,96l0,4xe" fillcolor="black" stroked="f" o:allowincell="f" style="position:absolute;left:11422;top:8771;width: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31" path="m0,27l82,0l115,85l41,131l36,121l0,27xe" fillcolor="black" stroked="f" o:allowincell="f" style="position:absolute;left:11423;top:8778;width: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126" path="m0,46l74,0l117,61l60,126l51,116l0,46xe" fillcolor="black" stroked="f" o:allowincell="f" style="position:absolute;left:11426;top:8784;width:9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3" path="m0,65l57,0l120,48l77,123l70,119l0,65xe" fillcolor="black" stroked="f" o:allowincell="f" style="position:absolute;left:11432;top:8788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125" path="m0,75l43,0l128,44l97,125l91,122l0,75xe" fillcolor="black" stroked="f" o:allowincell="f" style="position:absolute;left:11439;top:8792;width:9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09" path="m0,81l31,0l107,26l82,109l80,108l0,81xe" fillcolor="black" stroked="f" o:allowincell="f" style="position:absolute;left:11447;top:8795;width:8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,118" path="m0,83l25,0l138,32l126,118l118,117l0,83xe" fillcolor="black" stroked="f" o:allowincell="f" style="position:absolute;left:11454;top:8796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96" path="m0,86l12,0l125,9l128,96l121,96l0,86xe" fillcolor="black" stroked="f" o:allowincell="f" style="position:absolute;left:11465;top:8799;width:9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96" path="m3,96l0,9l124,0l130,0l128,86l3,96xe" fillcolor="black" stroked="f" o:allowincell="f" style="position:absolute;left:11476;top:8799;width:9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92" path="m0,86l2,0l144,6l148,7l136,92l0,86xe" fillcolor="black" stroked="f" o:allowincell="f" style="position:absolute;left:11487;top:8799;width:11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2,118" path="m0,85l12,0l223,33l232,35l206,118l0,85xe" fillcolor="black" stroked="f" o:allowincell="f" style="position:absolute;left:11498;top:8800;width:19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6,156" path="m0,83l26,0l234,75l236,76l204,156l0,83xe" fillcolor="black" stroked="f" o:allowincell="f" style="position:absolute;left:11517;top:8803;width:19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134" path="m0,80l32,0l159,54l127,134l126,134l0,80xe" fillcolor="black" stroked="f" o:allowincell="f" style="position:absolute;left:11534;top:8808;width:12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,138" path="m0,80l32,0l179,57l150,138l149,138l0,80xe" fillcolor="black" stroked="f" o:allowincell="f" style="position:absolute;left:11546;top:8812;width:14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23" path="m0,81l29,0l140,39l118,123l114,121l0,81xe" fillcolor="black" stroked="f" o:allowincell="f" style="position:absolute;left:11557;top:8816;width:1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08" path="m0,84l22,0l115,22l103,108l97,107l0,84xe" fillcolor="black" stroked="f" o:allowincell="f" style="position:absolute;left:11568;top:8819;width:8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97" path="m0,86l12,0l96,10l100,97l90,97l0,86xe" fillcolor="black" stroked="f" o:allowincell="f" style="position:absolute;left:11577;top:8820;width: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97" path="m4,97l0,10l96,0l115,85l108,86l4,97xe" fillcolor="black" stroked="f" o:allowincell="f" style="position:absolute;left:11585;top:8820;width:8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05" path="m19,105l0,20l74,0l115,76l104,82l19,105xe" fillcolor="black" stroked="f" o:allowincell="f" style="position:absolute;left:11593;top:8819;width:9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02" path="m41,102l0,26l42,0l106,58l95,69l41,102xe" fillcolor="black" stroked="f" o:allowincell="f" style="position:absolute;left:11599;top:8817;width: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99" path="m64,99l0,41l30,0l112,30l104,45l64,99xe" fillcolor="black" stroked="f" o:allowincell="f" style="position:absolute;left:11604;top:8815;width: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08" path="m82,108l0,78l20,2l106,0l105,17l82,108xe" fillcolor="black" stroked="f" o:allowincell="f" style="position:absolute;left:11605;top:8808;width:8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97" path="m95,95l9,97l0,22l83,0l85,8l95,95xe" fillcolor="black" stroked="f" o:allowincell="f" style="position:absolute;left:11607;top:8801;width:6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39" path="m119,117l36,139l0,29l82,0l82,2l119,117xe" fillcolor="black" stroked="f" o:allowincell="f" style="position:absolute;left:11604;top:8792;width:9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167" path="m131,138l49,167l0,29l0,29l80,0l131,138xe" fillcolor="black" stroked="f" o:allowincell="f" style="position:absolute;left:11599;top:8783;width:11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88" path="m134,159l54,188l0,29l81,0l81,1l134,159xe" fillcolor="black" stroked="f" o:allowincell="f" style="position:absolute;left:11594;top:8771;width:11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241" path="m158,212l77,241l0,32l79,0l80,2l158,212xe" fillcolor="black" stroked="f" o:allowincell="f" style="position:absolute;left:11588;top:8755;width:12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208" path="m148,176l69,208l0,39l76,0l78,4l148,176xe" fillcolor="black" stroked="f" o:allowincell="f" style="position:absolute;left:11582;top:8742;width:11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186" path="m156,147l80,186l0,44l74,0l75,1l156,147xe" fillcolor="black" stroked="f" o:allowincell="f" style="position:absolute;left:11576;top:8732;width:1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184" path="m161,140l87,184l3,42l0,37l79,0l161,140xe" fillcolor="black" stroked="f" o:allowincell="f" style="position:absolute;left:11568;top:8721;width:12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174" path="m136,137l57,174l1,31l0,28l81,0l136,137xe" fillcolor="black" stroked="f" o:allowincell="f" style="position:absolute;left:11563;top:8712;width:9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200" path="m140,172l59,200l2,25l0,20l84,0l140,172xe" fillcolor="black" stroked="f" o:allowincell="f" style="position:absolute;left:11557;top:8699;width:1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278" path="m135,258l51,278l0,14l0,9l86,0l135,258xe" fillcolor="black" stroked="f" o:allowincell="f" style="position:absolute;left:11554;top:8680;width: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255" path="m106,246l20,255l0,5l0,0l85,1l106,246xe" fillcolor="black" stroked="f" o:allowincell="f" style="position:absolute;left:11552;top:8662;width:6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270" path="m85,270l0,269l13,1l13,0l99,6l85,270xe" fillcolor="black" stroked="f" o:allowincell="f" style="position:absolute;left:11552;top:8642;width:6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242" path="m86,242l0,236l18,3l18,0l103,11l86,242xe" fillcolor="black" stroked="f" o:allowincell="f" style="position:absolute;left:11552;top:8625;width:8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258" path="m85,258l0,247l33,0l118,12l118,12l85,258xe" fillcolor="black" stroked="f" o:allowincell="f" style="position:absolute;left:11554;top:8606;width: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243" path="m85,243l0,231l30,2l30,0l115,14l85,243xe" fillcolor="black" stroked="f" o:allowincell="f" style="position:absolute;left:11557;top:8590;width:9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259" path="m85,259l0,245l44,0l130,8l128,14l85,259xe" fillcolor="black" stroked="f" o:allowincell="f" style="position:absolute;left:11560;top:8572;width: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250" path="m86,250l0,242l16,4l102,0l102,8l86,250xe" fillcolor="black" stroked="f" o:allowincell="f" style="position:absolute;left:11563;top:8555;width: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98" path="m102,194l16,198l0,11l86,0l86,2l102,194xe" fillcolor="black" stroked="f" o:allowincell="f" style="position:absolute;left:11563;top:8540;width: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207" path="m113,196l27,207l0,11l0,10l86,0l113,196xe" fillcolor="black" stroked="f" o:allowincell="f" style="position:absolute;left:11563;top:8526;width: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213" path="m110,203l24,213l0,7l0,3l86,0l110,203xe" fillcolor="black" stroked="f" o:allowincell="f" style="position:absolute;left:11559;top:8511;width: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21" path="m86,118l0,121l0,6l0,0l86,9l86,118xe" fillcolor="black" stroked="f" o:allowincell="f" style="position:absolute;left:11559;top:8502;width: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26" path="m86,126l0,117l14,13l17,0l98,29l86,126xe" fillcolor="black" stroked="f" o:allowincell="f" style="position:absolute;left:11559;top:8494;width: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99" path="m81,99l0,70l27,9l33,0l103,49l81,99xe" fillcolor="black" stroked="f" o:allowincell="f" style="position:absolute;left:11560;top:8489;width: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20" path="m70,120l0,71l47,12l66,0l106,77l70,120xe" fillcolor="black" stroked="f" o:allowincell="f" style="position:absolute;left:11563;top:8483;width:8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02" path="m40,102l0,25l68,1l92,0l85,87l40,102xe" fillcolor="black" stroked="f" o:allowincell="f" style="position:absolute;left:11570;top:8481;width: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00" path="m0,87l7,0l77,17l87,21l52,100l0,87xe" fillcolor="black" stroked="f" o:allowincell="f" style="position:absolute;left:11577;top:8481;width:5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111" path="m0,79l35,0l105,36l114,41l62,111l0,79xe" fillcolor="black" stroked="f" o:allowincell="f" style="position:absolute;left:11580;top:8482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131" path="m0,70l52,0l132,68l139,76l73,131l0,70xe" fillcolor="black" stroked="f" o:allowincell="f" style="position:absolute;left:11587;top:8486;width:1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141" path="m0,55l66,0l134,91l136,95l63,141l0,55xe" fillcolor="black" stroked="f" o:allowincell="f" style="position:absolute;left:11593;top:8491;width:9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175" path="m0,46l73,0l153,131l154,132l80,175l0,46xe" fillcolor="black" stroked="f" o:allowincell="f" style="position:absolute;left:11598;top:8498;width:12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188" path="m0,43l74,0l155,150l158,156l78,188l0,43xe" fillcolor="black" stroked="f" o:allowincell="f" style="position:absolute;left:11605;top:8509;width:12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214" path="m0,32l80,0l147,186l148,187l65,214l0,32xe" fillcolor="black" stroked="f" o:allowincell="f" style="position:absolute;left:11612;top:8519;width:11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229" path="m0,27l83,0l147,203l64,229l64,229l0,27xe" fillcolor="black" stroked="f" o:allowincell="f" style="position:absolute;left:11618;top:8534;width:11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269" path="m0,26l83,0l159,243l160,244l78,269l0,26xe" fillcolor="black" stroked="f" o:allowincell="f" style="position:absolute;left:11622;top:8548;width:1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254" path="m0,25l82,0l152,229l152,232l70,254l0,25xe" fillcolor="black" stroked="f" o:allowincell="f" style="position:absolute;left:11631;top:8567;width:11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284" path="m0,22l82,0l154,263l154,265l70,284l0,22xe" fillcolor="black" stroked="f" o:allowincell="f" style="position:absolute;left:11636;top:8582;width:11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284" path="m0,19l84,0l137,267l54,284l54,284l0,19xe" fillcolor="black" stroked="f" o:allowincell="f" style="position:absolute;left:11643;top:8602;width:9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338" path="m0,17l83,0l151,322l151,323l67,338l0,17xe" fillcolor="black" stroked="f" o:allowincell="f" style="position:absolute;left:11646;top:8622;width:12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320" path="m0,15l84,0l141,303l57,320l57,319l0,15xe" fillcolor="black" stroked="f" o:allowincell="f" style="position:absolute;left:11652;top:8646;width:11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349" path="m0,17l84,0l151,335l152,338l67,349l0,17xe" fillcolor="black" stroked="f" o:allowincell="f" style="position:absolute;left:11657;top:8668;width:12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323" path="m0,11l85,0l118,314l119,317l33,323l0,11xe" fillcolor="black" stroked="f" o:allowincell="f" style="position:absolute;left:11663;top:8692;width:9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354" path="m0,6l86,0l103,348l103,354l16,350l0,6xe" fillcolor="black" stroked="f" o:allowincell="f" style="position:absolute;left:11666;top:8716;width: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213" path="m16,0l103,4l85,210l85,213l0,203l16,0xe" fillcolor="black" stroked="f" o:allowincell="f" style="position:absolute;left:11666;top:8742;width: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254" path="m33,0l118,10l85,253l84,254l0,240l33,0xe" fillcolor="black" stroked="f" o:allowincell="f" style="position:absolute;left:11663;top:8757;width: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289" path="m44,0l128,14l85,288l85,289l0,273l44,0xe" fillcolor="black" stroked="f" o:allowincell="f" style="position:absolute;left:11660;top:8774;width:9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208" path="m36,0l121,16l84,206l83,208l0,188l36,0xe" fillcolor="black" stroked="f" o:allowincell="f" style="position:absolute;left:11657;top:8794;width: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69" path="m36,0l119,20l83,162l80,169l0,137l36,0xe" fillcolor="black" stroked="f" o:allowincell="f" style="position:absolute;left:11653;top:8808;width:8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132" path="m42,0l122,32l78,130l77,132l0,93l42,0xe" fillcolor="black" stroked="f" o:allowincell="f" style="position:absolute;left:11649;top:8817;width:9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32" path="m42,0l119,39l76,126l73,132l0,85l42,0xe" fillcolor="black" stroked="f" o:allowincell="f" style="position:absolute;left:11646;top:8825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131" path="m49,0l122,47l68,125l62,131l0,71l49,0xe" fillcolor="black" stroked="f" o:allowincell="f" style="position:absolute;left:11641;top:8831;width:9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30" path="m61,0l123,60l56,125l50,130l0,59l61,0xe" fillcolor="black" stroked="f" o:allowincell="f" style="position:absolute;left:11636;top:8836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127" path="m79,0l129,71l44,125l41,127l0,51l79,0xe" fillcolor="black" stroked="f" o:allowincell="f" style="position:absolute;left:11629;top:8841;width:1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17" path="m75,0l116,76l38,116l35,117l0,38l75,0xe" fillcolor="black" stroked="f" o:allowincell="f" style="position:absolute;left:11622;top:8844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11" path="m70,0l105,79l31,110l27,111l0,30l70,0xe" fillcolor="black" stroked="f" o:allowincell="f" style="position:absolute;left:11616;top:8846;width: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06" path="m73,0l100,81l23,105l19,106l0,22l73,0xe" fillcolor="black" stroked="f" o:allowincell="f" style="position:absolute;left:11610;top:8849;width:8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05" path="m87,0l106,84l17,104l10,105l0,19l87,0xe" fillcolor="black" stroked="f" o:allowincell="f" style="position:absolute;left:11604;top:8850;width: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92" path="m72,0l82,86l14,92l0,7l4,7l72,0xe" fillcolor="black" stroked="f" o:allowincell="f" style="position:absolute;left:11598;top:8852;width:5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05" path="m104,0l118,85l16,105l8,64l0,105l0,21l104,0xe" fillcolor="black" stroked="f" o:allowincell="f" style="position:absolute;left:11588;top:8853;width:8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09" path="m0,84l8,43l16,0l130,23l125,109l117,108l0,84xe" fillcolor="black" stroked="f" o:allowincell="f" style="position:absolute;left:11588;top:8854;width:9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86" path="m0,86l5,0l83,0l88,86l85,86l0,86xe" fillcolor="black" stroked="f" o:allowincell="f" style="position:absolute;left:11599;top:8856;width:6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3" path="m5,93l0,7l84,0l96,86l92,86l5,93xe" fillcolor="black" stroked="f" o:allowincell="f" style="position:absolute;left:11605;top:8856;width: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40;top:8334;width:531;height:528">
                  <v:shape id="shape_0" coordsize="120,102" path="m12,102l0,16l96,0l120,83l113,85l12,102xe" fillcolor="#660066" stroked="t" o:allowincell="f" style="position:absolute;left:11614;top:8855;width:9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25,115" path="m24,115l0,32l92,0l125,80l121,81l24,115xe" fillcolor="#660066" stroked="t" o:allowincell="f" style="position:absolute;left:11621;top:8853;width:9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24,115" path="m33,115l0,35l83,0l124,75l119,78l33,115xe" fillcolor="#660066" stroked="t" o:allowincell="f" style="position:absolute;left:11629;top:8850;width:9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7,126" path="m41,126l0,51l86,0l137,69l132,72l41,126xe" fillcolor="#660066" stroked="t" o:allowincell="f" style="position:absolute;left:11637;top:8846;width:11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8,117" path="m51,117l0,48l60,0l118,63l115,66l51,117xe" fillcolor="#660066" stroked="t" o:allowincell="f" style="position:absolute;left:11644;top:8843;width:8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6,128" path="m58,128l0,65l65,0l136,48l130,57l58,128xe" fillcolor="#660066" stroked="t" o:allowincell="f" style="position:absolute;left:11649;top:8838;width:11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3,160" path="m71,160l0,112l67,0l143,39l141,42l71,160xe" fillcolor="#660066" stroked="t" o:allowincell="f" style="position:absolute;left:11655;top:8830;width:11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2,150" path="m76,150l0,111l51,0l132,31l131,35l76,150xe" fillcolor="#660066" stroked="t" o:allowincell="f" style="position:absolute;left:11660;top:8822;width:11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9,187" path="m81,187l0,156l57,0l139,25l138,28l81,187xe" fillcolor="#660066" stroked="t" o:allowincell="f" style="position:absolute;left:11665;top:8810;width:11;height:12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7,245" path="m82,245l0,220l63,0l147,17l146,22l82,245xe" fillcolor="#660066" stroked="t" o:allowincell="f" style="position:absolute;left:11671;top:8794;width:11;height:1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1,273" path="m84,273l0,256l47,0l131,12l131,14l84,273xe" fillcolor="#660066" stroked="t" o:allowincell="f" style="position:absolute;left:11676;top:8776;width:9;height:1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8,266" path="m84,266l0,254l33,0l118,1l118,9l84,266xe" fillcolor="#660066" stroked="t" o:allowincell="f" style="position:absolute;left:11680;top:8758;width:8;height:17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93,258" path="m93,258l8,257l0,5l86,0l86,2l93,258xe" fillcolor="#660066" stroked="t" o:allowincell="f" style="position:absolute;left:11682;top:8738;width:6;height:1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5,298" path="m105,293l19,298l0,10l85,0l85,2l105,293xe" fillcolor="#660066" stroked="t" o:allowincell="f" style="position:absolute;left:11680;top:8717;width:8;height:21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9,316" path="m119,306l34,316l0,13l85,0l85,2l119,306xe" fillcolor="#660066" stroked="t" o:allowincell="f" style="position:absolute;left:11677;top:8694;width:9;height:21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2,377" path="m142,364l57,377l0,18l85,0l85,3l142,364xe" fillcolor="#660066" stroked="t" o:allowincell="f" style="position:absolute;left:11673;top:8668;width:11;height:2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85,480" path="m185,462l100,480l0,18l0,17l83,0l185,462xe" fillcolor="#660066" stroked="t" o:allowincell="f" style="position:absolute;left:11663;top:8633;width:16;height:34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61,431" path="m161,414l78,431l0,19l84,0l85,2l161,414xe" fillcolor="#660066" stroked="t" o:allowincell="f" style="position:absolute;left:11657;top:8603;width:13;height:3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57,355" path="m157,336l73,355l0,22l83,0l84,2l157,336xe" fillcolor="#660066" stroked="t" o:allowincell="f" style="position:absolute;left:11652;top:8578;width:13;height:25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60,307" path="m160,285l77,307l0,24l82,0l82,1l160,285xe" fillcolor="#660066" stroked="t" o:allowincell="f" style="position:absolute;left:11644;top:8558;width:13;height:21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72,316" path="m172,292l90,316l0,32l79,0l81,4l172,292xe" fillcolor="#660066" stroked="t" o:allowincell="f" style="position:absolute;left:11637;top:8536;width:13;height:22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02,316" path="m202,284l123,316l0,40l76,0l79,3l202,284xe" fillcolor="#660066" stroked="t" o:allowincell="f" style="position:absolute;left:11626;top:8516;width:16;height:21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14,296" path="m214,256l138,296l0,50l70,0l73,4l214,256xe" fillcolor="#660066" stroked="t" o:allowincell="f" style="position:absolute;left:11614;top:8496;width:17;height:21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70,198" path="m170,148l100,198l0,61l61,0l66,7l170,148xe" fillcolor="#660066" stroked="t" o:allowincell="f" style="position:absolute;left:11606;top:8485;width:13;height:13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54,151" path="m154,90l93,151l0,68l52,0l55,3l154,90xe" fillcolor="#660066" stroked="t" o:allowincell="f" style="position:absolute;left:11597;top:8479;width:13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9,128" path="m119,60l67,128l0,78l36,0l45,6l119,60xe" fillcolor="#660066" stroked="t" o:allowincell="f" style="position:absolute;left:11593;top:8475;width:8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4,115" path="m114,37l78,115l0,86l16,0l26,3l114,37xe" fillcolor="#660066" stroked="t" o:allowincell="f" style="position:absolute;left:11584;top:8472;width:9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97,95" path="m97,9l81,95l9,86l0,0l13,0l97,9xe" fillcolor="#660066" stroked="t" o:allowincell="f" style="position:absolute;left:11578;top:8471;width:6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87,97" path="m78,0l87,86l26,97l0,15l6,13l78,0xe" fillcolor="#660066" stroked="t" o:allowincell="f" style="position:absolute;left:11571;top:8471;width:5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2,107" path="m86,0l112,82l43,107l0,33l10,27l86,0xe" fillcolor="#660066" stroked="t" o:allowincell="f" style="position:absolute;left:11564;top:8472;width:8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26,114" path="m83,0l126,74l67,114l0,58l12,46l83,0xe" fillcolor="#660066" stroked="t" o:allowincell="f" style="position:absolute;left:11556;top:8475;width:9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7,100" path="m40,0l107,56l76,100l0,60l4,54l40,0xe" fillcolor="#660066" stroked="t" o:allowincell="f" style="position:absolute;left:11553;top:8479;width:8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6,88" path="m30,0l106,40l83,88l0,69l3,58l30,0xe" fillcolor="#660066" stroked="t" o:allowincell="f" style="position:absolute;left:11550;top:8483;width:8;height:5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93,78" path="m10,0l93,19l85,76l0,78l0,68l10,0xe" fillcolor="#660066" stroked="t" o:allowincell="f" style="position:absolute;left:11550;top:8488;width:6;height:5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94,128" path="m0,2l85,0l94,119l9,128l9,127l0,2xe" fillcolor="#660066" stroked="t" o:allowincell="f" style="position:absolute;left:11550;top:8495;width:6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96,111" path="m0,9l85,0l96,101l10,111l10,110l0,9xe" fillcolor="#660066" stroked="t" o:allowincell="f" style="position:absolute;left:11550;top:8503;width:8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3,144" path="m0,10l86,0l102,135l103,137l18,144l0,10xe" fillcolor="#660066" stroked="t" o:allowincell="f" style="position:absolute;left:11551;top:8511;width:8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95,140" path="m0,7l85,0l95,135l95,138l9,140l0,7xe" fillcolor="#660066" stroked="t" o:allowincell="f" style="position:absolute;left:11553;top:8520;width:6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86,172" path="m0,2l86,0l86,168l0,172l0,169l0,2xe" fillcolor="#660066" stroked="t" o:allowincell="f" style="position:absolute;left:11553;top:8530;width:6;height:12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3,268" path="m0,4l86,0l103,259l102,268l16,260l0,4xe" fillcolor="#660066" stroked="t" o:allowincell="f" style="position:absolute;left:11553;top:8542;width:8;height:1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8,180" path="m22,0l108,8l85,177l84,180l0,163l22,0xe" fillcolor="#660066" stroked="t" o:allowincell="f" style="position:absolute;left:11553;top:8562;width:8;height:12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2,214" path="m48,0l132,17l86,214l0,202l1,197l48,0xe" fillcolor="#660066" stroked="t" o:allowincell="f" style="position:absolute;left:11548;top:8574;width:11;height:14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9,210" path="m23,0l109,12l85,210l0,200l0,199l23,0xe" fillcolor="#660066" stroked="t" o:allowincell="f" style="position:absolute;left:11546;top:8588;width:8;height:14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5,191" path="m20,0l105,10l86,191l0,184l0,183l20,0xe" fillcolor="#660066" stroked="t" o:allowincell="f" style="position:absolute;left:11546;top:8603;width:8;height:13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7,267" path="m21,0l107,7l86,267l0,260l0,260l21,0xe" fillcolor="#660066" stroked="t" o:allowincell="f" style="position:absolute;left:11543;top:8616;width:8;height:1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5,334" path="m19,0l105,7l85,331l0,334l0,328l19,0xe" fillcolor="#660066" stroked="t" o:allowincell="f" style="position:absolute;left:11542;top:8636;width:6;height:22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2,242" path="m0,3l85,0l102,233l16,242l16,240l0,3xe" fillcolor="#660066" stroked="t" o:allowincell="f" style="position:absolute;left:11542;top:8660;width:6;height:17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6,252" path="m0,9l86,0l116,242l116,243l30,252l0,9xe" fillcolor="#660066" stroked="t" o:allowincell="f" style="position:absolute;left:11543;top:8677;width:8;height:17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0,227" path="m0,9l86,0l110,210l25,227l24,222l0,9xe" fillcolor="#660066" stroked="t" o:allowincell="f" style="position:absolute;left:11546;top:8695;width:8;height:14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8,171" path="m0,17l85,0l118,150l34,171l34,168l0,17xe" fillcolor="#660066" stroked="t" o:allowincell="f" style="position:absolute;left:11548;top:8710;width:8;height:12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6,157" path="m0,21l84,0l116,127l35,157l33,152l0,21xe" fillcolor="#660066" stroked="t" o:allowincell="f" style="position:absolute;left:11550;top:8722;width:9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29,162" path="m0,30l81,0l129,120l54,162l51,155l0,30xe" fillcolor="#660066" stroked="t" o:allowincell="f" style="position:absolute;left:11553;top:8731;width:11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65,191" path="m0,42l75,0l164,145l165,146l91,191l0,42xe" fillcolor="#660066" stroked="t" o:allowincell="f" style="position:absolute;left:11557;top:8739;width:14;height:13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72,212" path="m0,45l74,0l171,169l172,171l97,212l0,45xe" fillcolor="#660066" stroked="t" o:allowincell="f" style="position:absolute;left:11565;top:8751;width:14;height:13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64,208" path="m0,41l75,0l163,169l164,170l85,208l0,41xe" fillcolor="#660066" stroked="t" o:allowincell="f" style="position:absolute;left:11574;top:8763;width:13;height:14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60,211" path="m0,38l79,0l159,177l160,179l81,211l0,38xe" fillcolor="#660066" stroked="t" o:allowincell="f" style="position:absolute;left:11582;top:8775;width:13;height:14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23,147" path="m0,32l79,0l123,115l43,147l42,146l0,32xe" fillcolor="#660066" stroked="t" o:allowincell="f" style="position:absolute;left:11588;top:8788;width:9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6,110" path="m0,32l80,0l114,84l116,97l31,110l0,32xe" fillcolor="#660066" stroked="t" o:allowincell="f" style="position:absolute;left:11593;top:8797;width:8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92,99" path="m0,13l85,0l92,73l87,99l5,68l0,13xe" fillcolor="#660066" stroked="t" o:allowincell="f" style="position:absolute;left:11595;top:8804;width:6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0,101" path="m18,0l100,31l69,85l53,101l0,32l18,0xe" fillcolor="#660066" stroked="t" o:allowincell="f" style="position:absolute;left:11593;top:8809;width:8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99,112" path="m46,0l99,69l35,106l18,112l0,26l46,0xe" fillcolor="#660066" stroked="t" o:allowincell="f" style="position:absolute;left:11590;top:8812;width:6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93,93" path="m75,0l93,86l15,93l0,92l15,5l75,0xe" fillcolor="#660066" stroked="t" o:allowincell="f" style="position:absolute;left:11584;top:8813;width:6;height:5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7,107" path="m107,20l92,107l5,83l0,81l30,0l107,20xe" fillcolor="#660066" stroked="t" o:allowincell="f" style="position:absolute;left:11576;top:8812;width:8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23,117" path="m123,36l93,117l2,80l0,79l35,0l123,36xe" fillcolor="#660066" stroked="t" o:allowincell="f" style="position:absolute;left:11568;top:8809;width:8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8,134" path="m148,55l113,134l0,80l33,0l36,1l148,55xe" fillcolor="#660066" stroked="t" o:allowincell="f" style="position:absolute;left:11557;top:8805;width:11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96,144" path="m196,64l163,144l0,81l30,0l30,0l196,64xe" fillcolor="#660066" stroked="t" o:allowincell="f" style="position:absolute;left:11543;top:8801;width:16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93,143" path="m193,62l163,143l0,83l24,0l28,1l193,62xe" fillcolor="#660066" stroked="t" o:allowincell="f" style="position:absolute;left:11529;top:8796;width:16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93,128" path="m193,45l169,128l0,85l12,0l18,1l193,45xe" fillcolor="#660066" stroked="t" o:allowincell="f" style="position:absolute;left:11515;top:8793;width:14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16,106" path="m216,21l204,106l0,87l7,0l7,0l216,21xe" fillcolor="#660066" stroked="t" o:allowincell="f" style="position:absolute;left:11497;top:8792;width:17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71,100" path="m171,13l164,100l2,86l0,0l6,0l171,13xe" fillcolor="#660066" stroked="t" o:allowincell="f" style="position:absolute;left:11483;top:8791;width:14;height:5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6,96" path="m144,0l146,86l12,96l0,95l12,9l144,0xe" fillcolor="#660066" stroked="t" o:allowincell="f" style="position:absolute;left:11470;top:8791;width:11;height:5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7,103" path="m117,17l105,103l7,83l0,81l29,0l117,17xe" fillcolor="#660066" stroked="t" o:allowincell="f" style="position:absolute;left:11461;top:8789;width:9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8,114" path="m118,33l89,114l5,80l0,77l39,0l118,33xe" fillcolor="#660066" stroked="t" o:allowincell="f" style="position:absolute;left:11455;top:8788;width:8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29,115" path="m129,38l90,115l13,72l0,61l62,0l129,38xe" fillcolor="#660066" stroked="t" o:allowincell="f" style="position:absolute;left:11447;top:8785;width:9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7,103" path="m117,42l55,103l8,46l0,28l81,0l117,42xe" fillcolor="#660066" stroked="t" o:allowincell="f" style="position:absolute;left:11441;top:8781;width:9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99,97" path="m99,69l18,97l1,16l0,10l86,0l99,69xe" fillcolor="#660066" stroked="t" o:allowincell="f" style="position:absolute;left:11439;top:8776;width:8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96,132" path="m96,122l10,132l0,7l0,0l85,4l96,122xe" fillcolor="#660066" stroked="t" o:allowincell="f" style="position:absolute;left:11439;top:8768;width:6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96,128" path="m85,128l0,124l10,2l10,0l96,10l85,128xe" fillcolor="#660066" stroked="t" o:allowincell="f" style="position:absolute;left:11439;top:8759;width:6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2,139" path="m86,139l0,129l17,4l18,0l102,17l86,139xe" fillcolor="#660066" stroked="t" o:allowincell="f" style="position:absolute;left:11439;top:8750;width:8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4,165" path="m84,165l0,148l30,0l30,0l114,18l84,165xe" fillcolor="#660066" stroked="t" o:allowincell="f" style="position:absolute;left:11441;top:8738;width:9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1,237" path="m84,237l0,219l47,2l47,0l131,22l84,237xe" fillcolor="#660066" stroked="t" o:allowincell="f" style="position:absolute;left:11444;top:8722;width:9;height:1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67,326" path="m84,326l0,304l85,3l86,0l167,28l84,326xe" fillcolor="#660066" stroked="t" o:allowincell="f" style="position:absolute;left:11449;top:8699;width:13;height:22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77,298" path="m81,298l0,270l97,2l98,0l177,34l81,298xe" fillcolor="#660066" stroked="t" o:allowincell="f" style="position:absolute;left:11455;top:8680;width:14;height:21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86,276" path="m79,276l0,242l108,1l108,0l186,38l79,276xe" fillcolor="#660066" stroked="t" o:allowincell="f" style="position:absolute;left:11464;top:8662;width:14;height:1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77,239" path="m78,239l0,201l97,0l177,34l176,36l78,239xe" fillcolor="#660066" stroked="t" o:allowincell="f" style="position:absolute;left:11474;top:8648;width:14;height:1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77,277" path="m80,277l0,243l97,1l97,0l177,34l80,277xe" fillcolor="#660066" stroked="t" o:allowincell="f" style="position:absolute;left:11481;top:8629;width:14;height:2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60,223" path="m80,223l0,189l81,0l160,34l160,35l80,223xe" fillcolor="#660066" stroked="t" o:allowincell="f" style="position:absolute;left:11491;top:8616;width:13;height:14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21,368" path="m79,368l0,334l141,0l221,32l221,33l79,368xe" fillcolor="#660066" stroked="t" o:allowincell="f" style="position:absolute;left:11497;top:8591;width:17;height:25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88,298" path="m80,298l0,266l107,0l188,31l188,32l80,298xe" fillcolor="#660066" stroked="t" o:allowincell="f" style="position:absolute;left:11509;top:8571;width:14;height:21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66,247" path="m81,247l0,216l84,0l166,30l165,31l81,247xe" fillcolor="#660066" stroked="t" o:allowincell="f" style="position:absolute;left:11518;top:8555;width:13;height:17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77,295" path="m82,295l0,265l94,0l177,25l176,27l82,295xe" fillcolor="#660066" stroked="t" o:allowincell="f" style="position:absolute;left:11526;top:8537;width:13;height:2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69,325" path="m83,325l0,300l87,0l169,24l169,24l83,325xe" fillcolor="#660066" stroked="t" o:allowincell="f" style="position:absolute;left:11534;top:8514;width:13;height:22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3,232" path="m82,232l0,208l61,0l143,20l143,22l82,232xe" fillcolor="#660066" stroked="t" o:allowincell="f" style="position:absolute;left:11542;top:8499;width:11;height:1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3,152" path="m82,152l0,132l30,1l30,0l113,21l82,152xe" fillcolor="#660066" stroked="t" o:allowincell="f" style="position:absolute;left:11546;top:8489;width:8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0,125" path="m83,125l0,104l23,9l110,0l110,21l83,125xe" fillcolor="#660066" stroked="t" o:allowincell="f" style="position:absolute;left:11550;top:8481;width:8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98,99" path="m98,90l11,99l0,50l71,0l80,19l98,90xe" fillcolor="#660066" stroked="t" o:allowincell="f" style="position:absolute;left:11550;top:8475;width:8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95,101" path="m95,51l24,101l0,76l44,0l58,10l95,51xe" fillcolor="#660066" stroked="t" o:allowincell="f" style="position:absolute;left:11548;top:8471;width:6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92,105" path="m92,29l48,105l0,83l24,0l31,2l92,29xe" fillcolor="#660066" stroked="t" o:allowincell="f" style="position:absolute;left:11543;top:8470;width:8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85,101" path="m85,18l61,101l6,86l0,0l17,0l85,18xe" fillcolor="#660066" stroked="t" o:allowincell="f" style="position:absolute;left:11539;top:8468;width:6;height:5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1,101" path="m105,0l111,86l26,101l0,19l8,17l105,0xe" fillcolor="#660066" stroked="t" o:allowincell="f" style="position:absolute;left:11529;top:8468;width:8;height:5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5,106" path="m79,0l105,82l42,106l0,31l8,27l79,0xe" fillcolor="#660066" stroked="t" o:allowincell="f" style="position:absolute;left:11523;top:8470;width:8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6,114" path="m74,0l116,75l57,114l0,49l7,45l74,0xe" fillcolor="#660066" stroked="t" o:allowincell="f" style="position:absolute;left:11517;top:8472;width:8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5,141" path="m88,0l145,65l66,141l0,87l4,82l88,0xe" fillcolor="#660066" stroked="t" o:allowincell="f" style="position:absolute;left:11509;top:8475;width:11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68,186" path="m102,0l168,54l70,186l0,136l1,135l102,0xe" fillcolor="#660066" stroked="t" o:allowincell="f" style="position:absolute;left:11500;top:8481;width:14;height:12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81,208" path="m111,0l181,50l71,208l71,208l0,159l111,0xe" fillcolor="#660066" stroked="t" o:allowincell="f" style="position:absolute;left:11491;top:8492;width:14;height:13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19,259" path="m148,0l219,49l70,259l0,209l0,209l148,0xe" fillcolor="#660066" stroked="t" o:allowincell="f" style="position:absolute;left:11478;top:8503;width:17;height:1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52,311" path="m182,0l252,50l71,311l0,261l0,261l182,0xe" fillcolor="#660066" stroked="t" o:allowincell="f" style="position:absolute;left:11462;top:8518;width:20;height:21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38,293" path="m167,0l238,50l70,292l69,293l0,243l167,0xe" fillcolor="#660066" stroked="t" o:allowincell="f" style="position:absolute;left:11447;top:8538;width:20;height:2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50,286" path="m181,0l250,50l74,286l0,239l3,235l181,0xe" fillcolor="#660066" stroked="t" o:allowincell="f" style="position:absolute;left:11432;top:8555;width:20;height:2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10,270" path="m136,0l210,47l76,270l0,230l2,227l136,0xe" fillcolor="#660066" stroked="t" o:allowincell="f" style="position:absolute;left:11420;top:8573;width:16;height:1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81,250" path="m105,0l181,40l79,250l0,215l1,212l105,0xe" fillcolor="#660066" stroked="t" o:allowincell="f" style="position:absolute;left:11411;top:8590;width:14;height:17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71,255" path="m92,0l171,35l81,255l0,227l1,224l92,0xe" fillcolor="#660066" stroked="t" o:allowincell="f" style="position:absolute;left:11403;top:8606;width:13;height:17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69,296" path="m88,0l169,28l83,296l0,272l0,271l88,0xe" fillcolor="#660066" stroked="t" o:allowincell="f" style="position:absolute;left:11396;top:8623;width:13;height:2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53,275" path="m70,0l153,24l83,274l82,275l0,249l70,0xe" fillcolor="#660066" stroked="t" o:allowincell="f" style="position:absolute;left:11389;top:8643;width:13;height:1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2,224" path="m60,0l142,26l82,219l79,224l0,190l60,0xe" fillcolor="#660066" stroked="t" o:allowincell="f" style="position:absolute;left:11385;top:8661;width:11;height:14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91,271" path="m112,0l191,34l77,270l76,271l0,232l112,0xe" fillcolor="#660066" stroked="t" o:allowincell="f" style="position:absolute;left:11374;top:8674;width:16;height:1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62,200" path="m86,0l162,39l79,200l0,166l2,162l86,0xe" fillcolor="#660066" stroked="t" o:allowincell="f" style="position:absolute;left:11368;top:8691;width:13;height:13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71,254" path="m92,0l171,34l82,254l0,226l1,223l92,0xe" fillcolor="#660066" stroked="t" o:allowincell="f" style="position:absolute;left:11360;top:8703;width:13;height:17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9,242" path="m67,0l149,28l82,239l80,242l0,212l67,0xe" fillcolor="#660066" stroked="t" o:allowincell="f" style="position:absolute;left:11354;top:8721;width:11;height:1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1,185" path="m61,0l141,30l82,185l0,157l1,154l61,0xe" fillcolor="#660066" stroked="t" o:allowincell="f" style="position:absolute;left:11349;top:8736;width:9;height:12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7,193" path="m55,0l137,28l84,193l0,172l1,169l55,0xe" fillcolor="#660066" stroked="t" o:allowincell="f" style="position:absolute;left:11343;top:8747;width:11;height:13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8,168" path="m34,0l118,21l86,168l0,158l1,152l34,0xe" fillcolor="#660066" stroked="t" o:allowincell="f" style="position:absolute;left:11341;top:8760;width:8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96,114" path="m10,0l96,10l86,113l0,114l0,108l10,0xe" fillcolor="#660066" stroked="t" o:allowincell="f" style="position:absolute;left:11340;top:8772;width:6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92,134" path="m0,1l86,0l92,118l8,134l6,126l0,1xe" fillcolor="#660066" stroked="t" o:allowincell="f" style="position:absolute;left:11340;top:8780;width:6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0,135" path="m0,16l84,0l110,109l28,135l27,131l0,16xe" fillcolor="#660066" stroked="t" o:allowincell="f" style="position:absolute;left:11340;top:8789;width:9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7,141" path="m0,26l82,0l117,103l40,141l37,134l0,26xe" fillcolor="#660066" stroked="t" o:allowincell="f" style="position:absolute;left:11343;top:8797;width:8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24,133" path="m0,38l77,0l124,86l52,133l50,129l0,38xe" fillcolor="#660066" stroked="t" o:allowincell="f" style="position:absolute;left:11347;top:8804;width:9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3,147" path="m0,47l72,0l133,89l69,147l64,141l0,47xe" fillcolor="#660066" stroked="t" o:allowincell="f" style="position:absolute;left:11350;top:8810;width:11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0,133" path="m0,58l64,0l130,67l74,133l71,130l0,58xe" fillcolor="#660066" stroked="t" o:allowincell="f" style="position:absolute;left:11357;top:8817;width:9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24,132" path="m0,66l56,0l124,56l84,132l74,126l0,66xe" fillcolor="#660066" stroked="t" o:allowincell="f" style="position:absolute;left:11364;top:8822;width:9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7,125" path="m0,76l40,0l137,44l107,125l104,124l0,76xe" fillcolor="#660066" stroked="t" o:allowincell="f" style="position:absolute;left:11371;top:8826;width:9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24,116" path="m0,81l30,0l124,32l103,116l98,115l0,81xe" fillcolor="#660066" stroked="t" o:allowincell="f" style="position:absolute;left:11381;top:8829;width:9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85,102" path="m0,84l21,0l85,16l80,102l70,101l0,84xe" fillcolor="#660066" stroked="t" o:allowincell="f" style="position:absolute;left:11388;top:8831;width:6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98,86" path="m0,86l5,0l81,0l81,42l98,3l81,86l0,86xe" fillcolor="#660066" stroked="t" o:allowincell="f" style="position:absolute;left:11396;top:8833;width:6;height:5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22,116" path="m122,36l105,75l87,116l3,79l0,78l39,0l122,36xe" fillcolor="#660066" stroked="t" o:allowincell="f" style="position:absolute;left:11394;top:8830;width:8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8,118" path="m118,40l79,118l2,76l0,75l43,0l118,40xe" fillcolor="#660066" stroked="t" o:allowincell="f" style="position:absolute;left:11386;top:8828;width:9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246,2600" path="m645,183l531,223l423,291l337,376l265,480l215,605l195,744l198,879l219,1051l238,1180l265,1312l306,1436l366,1548l430,1640l490,1710l588,1798l676,1869l760,1960l821,2041l867,2123l891,2201l901,2285l877,2363l830,2441l767,2501l679,2556l581,2583l511,2600l430,2600l343,2583l279,2538l238,2484l205,2400l188,2299l212,2194l249,2102l306,2018l323,1927l299,1846l273,1771l212,1667l148,1559l97,1443l51,1304l27,1170l3,987l0,828l17,645l43,507l97,382l174,271l273,172l390,94l521,44l648,17l800,0l952,24l1102,48l1230,84l1348,129l1446,193l1522,253l1591,318l1644,385l1698,490l1738,639l1762,794l1799,943l1842,1068l1917,1166l2003,1237l2094,1309l2165,1393l2209,1457l2236,1528l2246,1619l2236,1707l2209,1791l2165,1863l2105,1914l2041,1944l1957,1957l1889,1944l1812,1914l1758,1863l1722,1795l1704,1700l1718,1581l1738,1505l1752,1427l1744,1339l1718,1247l1674,1170l1631,1058l1594,954l1567,835l1549,693l1540,578l1496,463l1446,392l1369,331l1271,271l1147,226l1022,193l894,172l773,172l645,183xe" fillcolor="#660066" stroked="t" o:allowincell="f" style="position:absolute;left:11676;top:8336;width:193;height:19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57,138" path="m115,0l157,76l57,138l0,72l8,67l115,0xe" fillcolor="#660066" stroked="t" o:allowincell="f" style="position:absolute;left:11710;top:8351;width:11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50,145" path="m93,0l150,66l70,145l0,92l7,86l93,0xe" fillcolor="#660066" stroked="t" o:allowincell="f" style="position:absolute;left:11703;top:8356;width:11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4,149" path="m74,0l144,53l77,149l0,113l4,105l74,0xe" fillcolor="#660066" stroked="t" o:allowincell="f" style="position:absolute;left:11694;top:8363;width:11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1,152" path="m54,0l131,36l85,152l0,135l3,124l54,0xe" fillcolor="#660066" stroked="t" o:allowincell="f" style="position:absolute;left:11690;top:8370;width:11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5,147" path="m20,0l105,17l85,147l0,146l1,139l20,0xe" fillcolor="#660066" stroked="t" o:allowincell="f" style="position:absolute;left:11688;top:8380;width:8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90,139" path="m0,0l85,1l90,131l4,139l3,135l0,0xe" fillcolor="#660066" stroked="t" o:allowincell="f" style="position:absolute;left:11688;top:8392;width:6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5,182" path="m0,8l86,0l105,169l19,182l19,180l0,8xe" fillcolor="#660066" stroked="t" o:allowincell="f" style="position:absolute;left:11690;top:8401;width:6;height:12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6,143" path="m0,13l86,0l106,127l21,143l21,141l0,13xe" fillcolor="#660066" stroked="t" o:allowincell="f" style="position:absolute;left:11691;top:8413;width:6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1,153" path="m0,16l85,0l111,128l29,153l27,148l0,16xe" fillcolor="#660066" stroked="t" o:allowincell="f" style="position:absolute;left:11693;top:8422;width:8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21,157" path="m0,25l82,0l121,120l43,157l40,150l0,25xe" fillcolor="#660066" stroked="t" o:allowincell="f" style="position:absolute;left:11694;top:8431;width:9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5,153" path="m0,37l78,0l135,105l63,153l60,149l0,37xe" fillcolor="#660066" stroked="t" o:allowincell="f" style="position:absolute;left:11699;top:8440;width:9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3,143" path="m0,48l72,0l133,88l66,143l64,140l0,48xe" fillcolor="#660066" stroked="t" o:allowincell="f" style="position:absolute;left:11704;top:8448;width:11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24,129" path="m0,55l67,0l124,67l65,129l61,125l0,55xe" fillcolor="#660066" stroked="t" o:allowincell="f" style="position:absolute;left:11710;top:8455;width:9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54,152" path="m0,62l59,0l154,85l100,152l97,151l0,62xe" fillcolor="#660066" stroked="t" o:allowincell="f" style="position:absolute;left:11716;top:8460;width:11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5,136" path="m0,67l54,0l141,71l145,75l84,136l0,67xe" fillcolor="#660066" stroked="t" o:allowincell="f" style="position:absolute;left:11724;top:8466;width:11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8,148" path="m0,61l61,0l146,91l148,94l81,148l0,61xe" fillcolor="#660066" stroked="t" o:allowincell="f" style="position:absolute;left:11732;top:8471;width:11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1,132" path="m0,54l67,0l128,81l131,85l57,132l0,54xe" fillcolor="#660066" stroked="t" o:allowincell="f" style="position:absolute;left:11738;top:8479;width:11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24,121" path="m0,47l74,0l120,82l124,91l44,121l0,47xe" fillcolor="#660066" stroked="t" o:allowincell="f" style="position:absolute;left:11742;top:8484;width:9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5,99" path="m0,30l80,0l104,78l105,86l20,99l0,30xe" fillcolor="#660066" stroked="t" o:allowincell="f" style="position:absolute;left:11747;top:8491;width:8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95,102" path="m0,13l85,0l95,84l94,102l9,85l0,13xe" fillcolor="#660066" stroked="t" o:allowincell="f" style="position:absolute;left:11749;top:8497;width:6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4,105" path="m19,0l104,17l81,94l77,105l0,64l19,0xe" fillcolor="#660066" stroked="t" o:allowincell="f" style="position:absolute;left:11747;top:8504;width:8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8,127" path="m41,0l118,41l70,118l63,127l0,68l41,0xe" fillcolor="#660066" stroked="t" o:allowincell="f" style="position:absolute;left:11745;top:8508;width:9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20,125" path="m57,0l120,59l56,120l49,125l0,54l57,0xe" fillcolor="#660066" stroked="t" o:allowincell="f" style="position:absolute;left:11739;top:8513;width:9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27,130" path="m78,0l127,71l40,125l29,130l0,48l78,0xe" fillcolor="#660066" stroked="t" o:allowincell="f" style="position:absolute;left:11733;top:8517;width:9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20,109" path="m91,0l120,82l21,109l20,109l0,25l91,0xe" fillcolor="#660066" stroked="t" o:allowincell="f" style="position:absolute;left:11725;top:8521;width:8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85,103" path="m65,0l85,84l15,101l5,103l0,16l65,0xe" fillcolor="#660066" stroked="t" o:allowincell="f" style="position:absolute;left:11720;top:8522;width:6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89,87" path="m84,0l89,87l8,87l0,86l13,0l84,0xe" fillcolor="#660066" stroked="t" o:allowincell="f" style="position:absolute;left:11711;top:8524;width:6;height:5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6,101" path="m116,15l103,101l15,84l0,77l40,0l116,15xe" fillcolor="#660066" stroked="t" o:allowincell="f" style="position:absolute;left:11704;top:8522;width:8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4,111" path="m114,34l74,111l10,68l0,57l64,0l114,34xe" fillcolor="#660066" stroked="t" o:allowincell="f" style="position:absolute;left:11696;top:8520;width:9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1,100" path="m111,43l47,100l6,46l0,37l79,0l111,43xe" fillcolor="#660066" stroked="t" o:allowincell="f" style="position:absolute;left:11693;top:8517;width:8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5,113" path="m115,76l36,113l3,28l0,20l85,0l115,76xe" fillcolor="#660066" stroked="t" o:allowincell="f" style="position:absolute;left:11690;top:8512;width:8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1,119" path="m101,99l16,119l0,17l1,0l86,11l101,99xe" fillcolor="#660066" stroked="t" o:allowincell="f" style="position:absolute;left:11688;top:8504;width:8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6,123" path="m85,123l0,112l22,7l24,0l106,30l85,123xe" fillcolor="#660066" stroked="t" o:allowincell="f" style="position:absolute;left:11688;top:8496;width:8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6,128" path="m82,128l0,98l38,7l42,0l116,44l82,128xe" fillcolor="#660066" stroked="t" o:allowincell="f" style="position:absolute;left:11690;top:8489;width:9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5,122" path="m74,122l0,78l52,0l135,25l129,41l74,122xe" fillcolor="#660066" stroked="t" o:allowincell="f" style="position:absolute;left:11694;top:8483;width:9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99,111" path="m83,111l0,86l14,14l99,0l99,19l83,111xe" fillcolor="#660066" stroked="t" o:allowincell="f" style="position:absolute;left:11699;top:8477;width:6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6,98" path="m106,84l21,98l0,28l82,0l83,3l106,84xe" fillcolor="#660066" stroked="t" o:allowincell="f" style="position:absolute;left:11697;top:8471;width:8;height:5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7,109" path="m107,81l25,109l0,40l77,0l80,7l107,81xe" fillcolor="#660066" stroked="t" o:allowincell="f" style="position:absolute;left:11696;top:8464;width:8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6,145" path="m136,105l59,145l0,43l75,0l75,0l136,105xe" fillcolor="#660066" stroked="t" o:allowincell="f" style="position:absolute;left:11691;top:8458;width:9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1,149" path="m141,106l66,149l2,41l0,36l78,0l141,106xe" fillcolor="#660066" stroked="t" o:allowincell="f" style="position:absolute;left:11686;top:8450;width:11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29,147" path="m129,111l51,147l1,33l0,29l80,0l129,111xe" fillcolor="#660066" stroked="t" o:allowincell="f" style="position:absolute;left:11680;top:8440;width:9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29,163" path="m129,134l49,163l1,25l0,19l84,0l129,134xe" fillcolor="#660066" stroked="t" o:allowincell="f" style="position:absolute;left:11676;top:8431;width:11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7,150" path="m107,131l23,150l0,14l0,12l84,0l107,131xe" fillcolor="#660066" stroked="t" o:allowincell="f" style="position:absolute;left:11674;top:8422;width:8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9,191" path="m109,179l25,191l1,8l0,4l86,0l109,179xe" fillcolor="#660066" stroked="t" o:allowincell="f" style="position:absolute;left:11673;top:8409;width:8;height:12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89,164" path="m89,160l3,164l0,5l0,0l86,6l89,160xe" fillcolor="#660066" stroked="t" o:allowincell="f" style="position:absolute;left:11671;top:8397;width:6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02,193" path="m86,193l0,187l17,4l17,0l102,15l86,193xe" fillcolor="#660066" stroked="t" o:allowincell="f" style="position:absolute;left:11671;top:8384;width:8;height:12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11,162" path="m85,162l0,147l27,9l30,0l111,30l85,162xe" fillcolor="#660066" stroked="t" o:allowincell="f" style="position:absolute;left:11673;top:8372;width:9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1,163" path="m81,163l0,133l54,8l58,0l131,46l81,163xe" fillcolor="#660066" stroked="t" o:allowincell="f" style="position:absolute;left:11676;top:8363;width:9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5,163" path="m73,163l0,117l77,6l83,0l145,58l73,163xe" fillcolor="#660066" stroked="t" o:allowincell="f" style="position:absolute;left:11680;top:8353;width:11;height:12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54,162" path="m62,162l0,104l97,6l104,0l154,71l62,162xe" fillcolor="#660066" stroked="t" o:allowincell="f" style="position:absolute;left:11688;top:8347;width:13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61,153" path="m50,153l0,82l117,4l126,0l161,79l50,153xe" fillcolor="#660066" stroked="t" o:allowincell="f" style="position:absolute;left:11697;top:8340;width:13;height:10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59,131" path="m35,131l0,52l131,1l137,0l159,83l35,131xe" fillcolor="#660066" stroked="t" o:allowincell="f" style="position:absolute;left:11708;top:8336;width:13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3,111" path="m22,111l0,28l128,0l132,0l143,85l22,111xe" fillcolor="#660066" stroked="t" o:allowincell="f" style="position:absolute;left:11720;top:8335;width:11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62,102" path="m11,102l0,17l151,0l162,0l155,87l11,102xe" fillcolor="#660066" stroked="t" o:allowincell="f" style="position:absolute;left:11732;top:8334;width:13;height:5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59,109" path="m0,87l7,0l159,24l159,24l145,109l0,87xe" fillcolor="#660066" stroked="t" o:allowincell="f" style="position:absolute;left:11745;top:8334;width:13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71,108" path="m0,85l14,0l166,23l171,25l149,108l0,85xe" fillcolor="#660066" stroked="t" o:allowincell="f" style="position:absolute;left:11756;top:8335;width:14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53,120" path="m0,83l22,0l150,37l153,38l124,120l0,83xe" fillcolor="#660066" stroked="t" o:allowincell="f" style="position:absolute;left:11770;top:8337;width:11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55,123" path="m0,82l29,0l146,44l155,48l111,123l0,82xe" fillcolor="#660066" stroked="t" o:allowincell="f" style="position:absolute;left:11780;top:8340;width:13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44,136" path="m0,75l44,0l141,65l144,67l92,136l0,75xe" fillcolor="#660066" stroked="t" o:allowincell="f" style="position:absolute;left:11792;top:8343;width:11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2,127" path="m0,69l52,0l129,60l132,63l75,127l0,69xe" fillcolor="#660066" stroked="t" o:allowincell="f" style="position:absolute;left:11798;top:8348;width:9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29,125" path="m0,64l57,0l124,64l129,69l64,125l0,64xe" fillcolor="#660066" stroked="t" o:allowincell="f" style="position:absolute;left:11805;top:8353;width:9;height:6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23,118" path="m0,56l65,0l118,67l123,74l49,118l0,56xe" fillcolor="#660066" stroked="t" o:allowincell="f" style="position:absolute;left:11809;top:8357;width:9;height:8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131,140" path="m0,44l74,0l128,105l131,113l50,140l0,44xe" fillcolor="#660066" stroked="t" o:allowincell="f" style="position:absolute;left:11814;top:8363;width:11;height:9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</v:group>
                <v:shape id="shape_0" coordsize="122,170" path="m0,27l81,0l121,150l122,154l38,170l0,27xe" fillcolor="black" stroked="f" o:allowincell="f" style="position:absolute;left:11819;top:8372;width: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73" path="m0,16l84,0l108,154l24,173l24,169l0,16xe" fillcolor="black" stroked="f" o:allowincell="f" style="position:absolute;left:11822;top:8383;width: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72" path="m0,19l84,0l119,145l38,172l37,168l0,19xe" fillcolor="black" stroked="f" o:allowincell="f" style="position:absolute;left:11824;top:8395;width: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63" path="m0,27l81,0l123,116l50,163l44,151l0,27xe" fillcolor="black" stroked="f" o:allowincell="f" style="position:absolute;left:11828;top:8405;width: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3" path="m0,47l73,0l140,89l81,153l74,145l0,47xe" fillcolor="black" stroked="f" o:allowincell="f" style="position:absolute;left:11832;top:8413;width:1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35" path="m0,64l59,0l141,68l89,135l88,135l0,64xe" fillcolor="black" stroked="f" o:allowincell="f" style="position:absolute;left:11839;top:8420;width:1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36" path="m0,67l52,0l143,70l149,77l86,136l0,67xe" fillcolor="black" stroked="f" o:allowincell="f" style="position:absolute;left:11847;top:8425;width:1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38" path="m0,59l63,0l133,84l137,87l66,138l0,59xe" fillcolor="black" stroked="f" o:allowincell="f" style="position:absolute;left:11855;top:8430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09" path="m0,51l71,0l114,64l119,73l41,109l0,51xe" fillcolor="black" stroked="f" o:allowincell="f" style="position:absolute;left:11860;top:8437;width: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97" path="m0,36l78,0l105,71l107,82l22,97l0,36xe" fillcolor="black" stroked="f" o:allowincell="f" style="position:absolute;left:11864;top:8442;width: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01" path="m0,15l85,0l95,92l95,101l10,96l0,15xe" fillcolor="black" stroked="f" o:allowincell="f" style="position:absolute;left:11866;top:8449;width:6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02" path="m10,0l95,5l85,93l84,102l0,79l10,0xe" fillcolor="black" stroked="f" o:allowincell="f" style="position:absolute;left:11866;top:8455;width: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16" path="m23,0l107,23l80,107l75,116l0,75l23,0xe" fillcolor="black" stroked="f" o:allowincell="f" style="position:absolute;left:11864;top:8461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23" path="m38,0l113,41l70,113l60,123l0,61l38,0xe" fillcolor="black" stroked="f" o:allowincell="f" style="position:absolute;left:11860;top:8467;width: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8" path="m51,0l111,62l51,113l42,118l0,42l51,0xe" fillcolor="black" stroked="f" o:allowincell="f" style="position:absolute;left:11855;top:8471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10" path="m53,0l95,76l31,107l20,110l0,26l53,0xe" fillcolor="black" stroked="f" o:allowincell="f" style="position:absolute;left:11852;top:8474;width: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98" path="m80,0l100,84l15,98l0,98l9,12l80,0xe" fillcolor="black" stroked="f" o:allowincell="f" style="position:absolute;left:11844;top:8477;width:8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98" path="m84,12l75,98l8,84l0,82l28,0l84,12xe" fillcolor="black" stroked="f" o:allowincell="f" style="position:absolute;left:11838;top:8477;width:6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08" path="m118,26l90,108l13,77l0,69l52,0l118,26xe" fillcolor="black" stroked="f" o:allowincell="f" style="position:absolute;left:11830;top:8474;width: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09" path="m114,40l62,109l8,58l0,47l72,0l114,40xe" fillcolor="black" stroked="f" o:allowincell="f" style="position:absolute;left:11824;top:8471;width: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02" path="m114,55l42,102l4,35l0,22l83,0l114,55xe" fillcolor="black" stroked="f" o:allowincell="f" style="position:absolute;left:11821;top:8467;width: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7" path="m100,85l17,107l0,12l0,0l85,3l100,85xe" fillcolor="black" stroked="f" o:allowincell="f" style="position:absolute;left:11819;top:8461;width: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28" path="m85,128l0,125l13,6l14,0l98,19l85,128xe" fillcolor="black" stroked="f" o:allowincell="f" style="position:absolute;left:11819;top:8451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95" path="m84,95l0,76l20,0l104,17l103,20l84,95xe" fillcolor="black" stroked="f" o:allowincell="f" style="position:absolute;left:11821;top:8446;width:8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89" path="m84,89l0,72l12,2l98,0l98,11l84,89xe" fillcolor="black" stroked="f" o:allowincell="f" style="position:absolute;left:11822;top:8441;width:8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9" path="m92,97l6,99l0,20l84,0l86,10l92,97xe" fillcolor="black" stroked="f" o:allowincell="f" style="position:absolute;left:11822;top:8434;width:8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20" path="m108,100l24,120l0,38l78,0l81,9l108,100xe" fillcolor="black" stroked="f" o:allowincell="f" style="position:absolute;left:11821;top:8426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13" path="m122,75l44,113l3,40l0,34l79,0l122,75xe" fillcolor="black" stroked="f" o:allowincell="f" style="position:absolute;left:11818;top:8421;width: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42" path="m123,108l44,142l1,31l0,29l81,0l123,108xe" fillcolor="black" stroked="f" o:allowincell="f" style="position:absolute;left:11813;top:8413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1" path="m120,102l39,131l2,26l0,22l84,0l120,102xe" fillcolor="black" stroked="f" o:allowincell="f" style="position:absolute;left:11810;top:8405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36" path="m112,114l28,136l2,18l0,13l86,0l112,114xe" fillcolor="black" stroked="f" o:allowincell="f" style="position:absolute;left:11809;top:8397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52" path="m102,139l16,152l0,10l0,8l86,0l102,139xe" fillcolor="black" stroked="f" o:allowincell="f" style="position:absolute;left:11807;top:8387;width:6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34" path="m95,126l9,134l0,25l82,0l84,12l95,126xe" fillcolor="black" stroked="f" o:allowincell="f" style="position:absolute;left:11805;top:8377;width:6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49" path="m123,124l41,149l0,46l74,0l79,9l123,124xe" fillcolor="black" stroked="f" o:allowincell="f" style="position:absolute;left:11802;top:8368;width: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26" path="m117,80l43,126l0,64l58,0l66,9l117,80xe" fillcolor="black" stroked="f" o:allowincell="f" style="position:absolute;left:11797;top:8363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27" path="m128,63l70,127l0,71l47,0l50,2l128,63xe" fillcolor="black" stroked="f" o:allowincell="f" style="position:absolute;left:11793;top:8359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37" path="m139,66l92,137l0,80l33,0l41,4l139,66xe" fillcolor="black" stroked="f" o:allowincell="f" style="position:absolute;left:11783;top:8354;width:1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124" path="m152,44l119,124l0,83l24,0l27,1l152,44xe" fillcolor="black" stroked="f" o:allowincell="f" style="position:absolute;left:11775;top:8350;width:1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19" path="m144,36l120,119l0,86l16,0l20,1l144,36xe" fillcolor="black" stroked="f" o:allowincell="f" style="position:absolute;left:11763;top:8347;width:1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06" path="m138,20l122,106l0,87l3,0l10,1l138,20xe" fillcolor="black" stroked="f" o:allowincell="f" style="position:absolute;left:11752;top:8346;width:1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87" path="m124,0l121,87l5,87l0,1l3,0l124,0xe" fillcolor="black" stroked="f" o:allowincell="f" style="position:absolute;left:11743;top:8346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5" path="m139,0l144,86l23,95l0,12l11,9l139,0xe" fillcolor="black" stroked="f" o:allowincell="f" style="position:absolute;left:11730;top:8346;width:1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21" path="m123,0l146,83l42,121l0,45l9,41l123,0xe" fillcolor="black" stroked="f" o:allowincell="f" style="position:absolute;left:11720;top:8347;width:1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1713,8470" to="11738,848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coordsize="361,284" path="m0,71l48,0l361,212l312,284l0,71xe" fillcolor="black" stroked="f" o:allowincell="f" style="position:absolute;left:11710;top:8467;width:30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1730,8479" to="11744,849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coordsize="247,268" path="m0,56l65,0l247,212l182,268l0,56xe" fillcolor="black" stroked="f" o:allowincell="f" style="position:absolute;left:11729;top:8478;width:1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367" path="m51,0l135,12l85,367l0,355l51,0xe" fillcolor="black" stroked="f" o:allowincell="f" style="position:absolute;left:11705;top:8459;width:11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1707,8475" to="11712,8496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shape id="shape_0" coordsize="163,317" path="m80,0l163,22l82,317l0,294l80,0xe" fillcolor="black" stroked="f" o:allowincell="f" style="position:absolute;left:11703;top:8475;width:13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310" path="m51,0l135,16l85,310l0,295l51,0xe" fillcolor="black" stroked="f" o:allowincell="f" style="position:absolute;left:11698;top:8489;width:11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1" path="m0,0l16,54l60,91e" stroked="f" o:allowincell="f" style="position:absolute;left:11703;top:8511;width:5;height:5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00,96" path="m0,58l65,0l100,29l44,96l0,58xe" fillcolor="black" stroked="f" o:allowincell="f" style="position:absolute;left:11703;top:8512;width: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99" path="m0,26l83,0l95,41l30,99l17,79l0,26xe" fillcolor="black" stroked="f" o:allowincell="f" style="position:absolute;left:11699;top:8510;width:6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86" path="m0,86l13,0l38,0l38,86l0,86xe" fillcolor="black" stroked="f" o:allowincell="f" style="position:absolute;left:11716;top:8518;width:2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07" path="m0,74l46,0l79,21l66,107l44,101l0,74xe" fillcolor="black" stroked="f" o:allowincell="f" style="position:absolute;left:11710;top:8516;width:5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88" path="m49,88l0,18l19,0l76,65l49,88xe" fillcolor="black" stroked="f" o:allowincell="f" style="position:absolute;left:11727;top:8515;width:6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96" path="m26,96l0,13l46,0l95,70l80,80l26,96xe" fillcolor="black" stroked="f" o:allowincell="f" style="position:absolute;left:11724;top:8516;width:6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1732,8502" to="11746,8518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shape id="shape_0" coordsize="259,297" path="m67,297l0,244l191,0l259,54l67,297xe" fillcolor="black" stroked="f" o:allowincell="f" style="position:absolute;left:11729;top:8500;width:2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303" path="m86,303l0,294l30,0l116,9l86,303xe" fillcolor="black" stroked="f" o:allowincell="f" style="position:absolute;left:11741;top:8490;width:8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1828,8421" to="11842,843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coordsize="247,270" path="m0,57l66,0l247,214l182,270l0,57xe" fillcolor="black" stroked="f" o:allowincell="f" style="position:absolute;left:11825;top:8418;width:20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10" path="m0,68l53,0l235,141l182,210l0,68xe" fillcolor="black" stroked="f" o:allowincell="f" style="position:absolute;left:11838;top:8428;width:1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1851,8438" to="11865,845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coordsize="243,244" path="m0,62l61,0l243,183l182,244l0,62xe" fillcolor="black" stroked="f" o:allowincell="f" style="position:absolute;left:11847;top:8437;width:20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86" path="m83,286l0,263l71,0l154,23l83,286xe" fillcolor="black" stroked="f" o:allowincell="f" style="position:absolute;left:11855;top:8450;width:11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1844,8465" to="11863,8475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shape id="shape_0" coordsize="281,234" path="m231,0l281,71l49,234l0,162l231,0xe" fillcolor="black" stroked="f" o:allowincell="f" style="position:absolute;left:11842;top:8462;width:2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271" path="m51,0l136,18l85,271l0,254l51,0xe" fillcolor="black" stroked="f" o:allowincell="f" style="position:absolute;left:11830;top:8434;width: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311" path="m20,0l106,7l85,311l0,304l20,0xe" fillcolor="black" stroked="f" o:allowincell="f" style="position:absolute;left:11828;top:8445;width:8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1828,8458" to="11837,847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coordsize="207,285" path="m0,42l76,0l207,244l131,285l0,42xe" fillcolor="black" stroked="f" o:allowincell="f" style="position:absolute;left:11825;top:8457;width:16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61" path="m0,80l34,0l225,81l192,161l0,80xe" fillcolor="black" stroked="f" o:allowincell="f" style="position:absolute;left:11832;top:8467;width:1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6,2150" path="m672,0l461,189l266,334l367,479l444,625l518,788l568,916l440,1035l306,1126l148,1207l0,1258l74,1430l148,1622l218,1839l383,1737l544,1632l696,1541l817,1463l844,1670l867,1849l894,2150l1033,2089l1180,2021l1311,1954l1469,1882l1432,1767l1408,1643l1402,1531l1375,1379l1328,1258l1258,1156l1432,1048l1594,922l1731,764l1816,632l1772,493l1712,338l1637,199l1557,105l1456,250l1311,392l1170,490l1019,561l942,385l854,240l766,121l672,0xe" fillcolor="white" stroked="f" o:allowincell="f" style="position:absolute;left:11766;top:8506;width:156;height:1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6,203" path="m203,0l256,68l94,188l0,203l9,144l203,0xe" fillcolor="black" stroked="f" o:allowincell="f" style="position:absolute;left:11786;top:8518;width:20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58" path="m0,15l94,0l171,110l173,116l99,158l0,15xe" fillcolor="black" stroked="f" o:allowincell="f" style="position:absolute;left:11786;top:8532;width:1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84" path="m0,42l74,0l151,145l153,147l75,184l0,42xe" fillcolor="black" stroked="f" o:allowincell="f" style="position:absolute;left:11794;top:8540;width:1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97" path="m0,37l78,0l152,162l153,164l73,197l0,37xe" fillcolor="black" stroked="f" o:allowincell="f" style="position:absolute;left:11800;top:855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76" path="m0,33l80,0l130,129l119,176l40,133l0,33xe" fillcolor="black" stroked="f" o:allowincell="f" style="position:absolute;left:11807;top:8563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166" path="m105,0l184,43l57,162l52,166l0,96l105,0xe" fillcolor="black" stroked="f" o:allowincell="f" style="position:absolute;left:11802;top:8573;width:1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64" path="m129,0l181,70l46,161l42,164l0,89l129,0xe" fillcolor="black" stroked="f" o:allowincell="f" style="position:absolute;left:11792;top:8580;width:1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158" path="m152,0l194,75l36,156l30,158l0,77l152,0xe" fillcolor="black" stroked="f" o:allowincell="f" style="position:absolute;left:11777;top:8586;width:16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117" path="m172,0l202,81l98,117l0,108l26,50l172,0xe" fillcolor="black" stroked="f" o:allowincell="f" style="position:absolute;left:11763;top:8592;width:1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71" path="m0,0l98,9l154,138l154,140l75,171l0,0xe" fillcolor="black" stroked="f" o:allowincell="f" style="position:absolute;left:11763;top:8600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22" path="m0,31l79,0l153,192l154,194l73,222l0,31xe" fillcolor="black" stroked="f" o:allowincell="f" style="position:absolute;left:11769;top:8610;width:11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267" path="m0,28l81,0l135,165l133,267l70,244l0,28xe" fillcolor="black" stroked="f" o:allowincell="f" style="position:absolute;left:11776;top:8625;width: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74" path="m0,174l2,72l120,0l166,72l165,73l0,174xe" fillcolor="black" stroked="f" o:allowincell="f" style="position:absolute;left:11786;top:8631;width:1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178" path="m46,178l0,106l161,1l162,0l206,74l46,178xe" fillcolor="black" stroked="f" o:allowincell="f" style="position:absolute;left:11797;top:8623;width:16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64" path="m44,164l0,90l150,0l196,72l195,73l44,164xe" fillcolor="black" stroked="f" o:allowincell="f" style="position:absolute;left:11811;top:8617;width:16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50" path="m46,150l0,78l121,0l186,31l110,110l46,150xe" fillcolor="black" stroked="f" o:allowincell="f" style="position:absolute;left:11824;top:8612;width:16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217" path="m0,79l76,0l104,206l18,217l18,217l0,79xe" fillcolor="black" stroked="f" o:allowincell="f" style="position:absolute;left:11834;top:8613;width:8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89" path="m0,11l86,0l109,179l110,181l24,189l0,11xe" fillcolor="black" stroked="f" o:allowincell="f" style="position:absolute;left:11835;top:8629;width: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345" path="m0,8l86,0l106,241l87,345l27,308l0,8xe" fillcolor="black" stroked="f" o:allowincell="f" style="position:absolute;left:11838;top:8642;width:8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41" path="m0,141l19,37l103,0l138,79l137,79l0,141xe" fillcolor="black" stroked="f" o:allowincell="f" style="position:absolute;left:11844;top:8657;width:1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46" path="m35,146l0,67l147,0l185,78l183,79l35,146xe" fillcolor="black" stroked="f" o:allowincell="f" style="position:absolute;left:11853;top:8653;width:1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5" path="m38,145l0,67l130,1l132,0l168,77l38,145xe" fillcolor="black" stroked="f" o:allowincell="f" style="position:absolute;left:11866;top:8647;width:1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133" path="m36,133l0,56l123,0l217,10l193,63l36,133xe" fillcolor="black" stroked="f" o:allowincell="f" style="position:absolute;left:11878;top:8643;width:1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12" path="m121,112l27,102l2,24l0,18l84,0l121,112xe" fillcolor="black" stroked="f" o:allowincell="f" style="position:absolute;left:11886;top:8635;width: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38" path="m108,120l24,138l1,14l0,8l86,0l108,120xe" fillcolor="black" stroked="f" o:allowincell="f" style="position:absolute;left:11885;top:8626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2" path="m92,114l6,122l0,13l84,0l86,6l92,114xe" fillcolor="black" stroked="f" o:allowincell="f" style="position:absolute;left:11883;top:8618;width: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72" path="m110,159l26,172l0,26l82,0l84,8l110,159xe" fillcolor="black" stroked="f" o:allowincell="f" style="position:absolute;left:11881;top:8606;width: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57" path="m126,131l44,157l0,44l73,0l78,8l126,131xe" fillcolor="black" stroked="f" o:allowincell="f" style="position:absolute;left:11877;top:8597;width: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8" path="m140,114l67,158l0,62l12,0l96,49l140,114xe" fillcolor="black" stroked="f" o:allowincell="f" style="position:absolute;left:11872;top:8589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156" path="m84,156l0,107l173,0l224,70l220,72l84,156xe" fillcolor="black" stroked="f" o:allowincell="f" style="position:absolute;left:11872;top:8581;width:1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191" path="m51,191l0,121l156,0l218,60l212,66l51,191xe" fillcolor="black" stroked="f" o:allowincell="f" style="position:absolute;left:11889;top:8572;width:1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13" path="m62,213l0,153l133,0l204,49l200,54l62,213xe" fillcolor="black" stroked="f" o:allowincell="f" style="position:absolute;left:11902;top:8560;width:1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69" path="m71,169l0,120l72,8l159,0l155,37l71,169xe" fillcolor="black" stroked="f" o:allowincell="f" style="position:absolute;left:11913;top:8552;width:13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49" path="m125,141l38,149l0,30l81,0l82,3l125,141xe" fillcolor="black" stroked="f" o:allowincell="f" style="position:absolute;left:11916;top:8541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90" path="m139,160l58,190l0,39l76,0l78,5l139,160xe" fillcolor="black" stroked="f" o:allowincell="f" style="position:absolute;left:11911;top:8530;width: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185" path="m148,146l72,185l0,53l70,0l75,7l148,146xe" fillcolor="black" stroked="f" o:allowincell="f" style="position:absolute;left:11906;top:8519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47" path="m149,94l79,147l38,98l0,3l67,0l149,94xe" fillcolor="black" stroked="f" o:allowincell="f" style="position:absolute;left:11897;top:8512;width:1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201" path="m99,0l137,95l68,195l63,201l0,142l99,0xe" fillcolor="black" stroked="f" o:allowincell="f" style="position:absolute;left:11889;top:8512;width: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205" path="m140,0l203,59l58,200l53,205l0,136l140,0xe" fillcolor="black" stroked="f" o:allowincell="f" style="position:absolute;left:11877;top:8523;width:1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171" path="m135,0l188,69l47,167l40,171l0,94l135,0xe" fillcolor="black" stroked="f" o:allowincell="f" style="position:absolute;left:11866;top:8532;width:1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48" path="m168,0l208,77l57,148l0,126l61,51l168,0xe" fillcolor="black" stroked="f" o:allowincell="f" style="position:absolute;left:11851;top:8540;width:1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215" path="m137,140l76,215l0,42l74,0l77,4l137,140xe" fillcolor="black" stroked="f" o:allowincell="f" style="position:absolute;left:11844;top:8533;width:11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191" path="m160,149l86,191l0,50l70,0l73,4l160,149xe" fillcolor="black" stroked="f" o:allowincell="f" style="position:absolute;left:11836;top:8522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70" path="m156,120l86,170l0,53l68,0l69,1l156,120xe" fillcolor="black" stroked="f" o:allowincell="f" style="position:absolute;left:11828;top:8514;width:13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79" path="m156,126l88,179l23,94l0,0l62,5l156,126xe" fillcolor="black" stroked="f" o:allowincell="f" style="position:absolute;left:11822;top:8504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256" path="m210,0l233,94l56,253l53,256l0,188l210,0xe" fillcolor="black" stroked="f" o:allowincell="f" style="position:absolute;left:11804;top:8504;width:19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58200</wp:posOffset>
                </wp:positionH>
                <wp:positionV relativeFrom="paragraph">
                  <wp:posOffset>3343275</wp:posOffset>
                </wp:positionV>
                <wp:extent cx="685800" cy="685800"/>
                <wp:effectExtent l="51435" t="53340" r="49530" b="520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gency FB" w:hAnsi="Agency FB" w:eastAsia="Agency FB" w:cs="Agency FB"/>
                                <w:lang w:bidi="hi-IN"/>
                              </w:rPr>
                              <w:t>ATC Circle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gency FB" w:hAnsi="Agency FB" w:eastAsia="Agency FB" w:cs="Agency FB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gency FB" w:hAnsi="Agency FB" w:eastAsia="Agency FB" w:cs="Agency FB"/>
                                <w:lang w:bidi="hi-IN"/>
                              </w:rPr>
                              <w:t>Friends Presch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135721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6pt;margin-top:263.25pt;width:5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gency FB" w:hAnsi="Agency FB" w:eastAsia="Agency FB" w:cs="Agency FB"/>
                          <w:lang w:bidi="hi-IN"/>
                        </w:rPr>
                        <w:t>ATC Circle 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gency FB" w:hAnsi="Agency FB" w:eastAsia="Agency FB" w:cs="Agency FB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gency FB" w:hAnsi="Agency FB" w:eastAsia="Agency FB" w:cs="Agency FB"/>
                          <w:lang w:bidi="hi-IN"/>
                        </w:rPr>
                        <w:t>Friends Presch.</w:t>
                      </w:r>
                    </w:p>
                  </w:txbxContent>
                </v:textbox>
                <v:path textpathok="t"/>
                <v:textpath on="t" fitshape="t" string="ATC Circle of&#10;&#10;Friends Presch." style="font-family:&quot;Agency FB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8115300</wp:posOffset>
            </wp:positionH>
            <wp:positionV relativeFrom="paragraph">
              <wp:posOffset>4029075</wp:posOffset>
            </wp:positionV>
            <wp:extent cx="835660" cy="650240"/>
            <wp:effectExtent l="0" t="0" r="0" b="0"/>
            <wp:wrapNone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172700</wp:posOffset>
                </wp:positionH>
                <wp:positionV relativeFrom="paragraph">
                  <wp:posOffset>371475</wp:posOffset>
                </wp:positionV>
                <wp:extent cx="1371600" cy="0"/>
                <wp:effectExtent l="114300" t="114300" r="0" b="1143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prstDash val="dash"/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29.25pt" to="908.95pt,29.25pt" stroked="t" o:allowincell="f" style="position:absolute">
                <v:stroke color="gray" weight="76320" dashstyle="dash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715500</wp:posOffset>
                </wp:positionH>
                <wp:positionV relativeFrom="paragraph">
                  <wp:posOffset>-85725</wp:posOffset>
                </wp:positionV>
                <wp:extent cx="914400" cy="457200"/>
                <wp:effectExtent l="6350" t="2540" r="5080" b="241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bidi="hi-IN"/>
                              </w:rPr>
                              <w:t>RRT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bidi="hi-IN"/>
                              </w:rPr>
                              <w:t>Not Funde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6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silver" stroked="t" o:allowincell="f" style="position:absolute;margin-left:765pt;margin-top:-6.75pt;width:71.95pt;height:35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bidi="hi-IN"/>
                        </w:rPr>
                        <w:t>RRT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bidi="hi-IN"/>
                        </w:rPr>
                        <w:t>Not Funded</w:t>
                      </w:r>
                    </w:p>
                  </w:txbxContent>
                </v:textbox>
                <v:path textpathok="t"/>
                <v:textpath on="t" fitshape="t" string="RRTC&#10;Not Funded" style="font-family:&quot;Arial Rounded MT Bold&quot;;font-size:18pt"/>
                <v:fill o:detectmouseclick="t" color2="#33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629900</wp:posOffset>
                </wp:positionH>
                <wp:positionV relativeFrom="paragraph">
                  <wp:posOffset>-85725</wp:posOffset>
                </wp:positionV>
                <wp:extent cx="1028700" cy="342900"/>
                <wp:effectExtent l="0" t="0" r="22225" b="349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? New RRTC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19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white" stroked="f" o:allowincell="f" style="position:absolute;margin-left:837pt;margin-top:-6.75pt;width:80.95pt;height:26.9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? New RRTC?</w:t>
                      </w:r>
                    </w:p>
                  </w:txbxContent>
                </v:textbox>
                <v:path textpathok="t"/>
                <v:textpath on="t" fitshape="t" string="? New RRTC?" style="font-family:&quot;Arial Black&quot;;font-size:14pt"/>
                <v:fill o:detectmouseclick="t" color2="#aaaaaa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372600</wp:posOffset>
                </wp:positionH>
                <wp:positionV relativeFrom="paragraph">
                  <wp:posOffset>7915275</wp:posOffset>
                </wp:positionV>
                <wp:extent cx="800100" cy="0"/>
                <wp:effectExtent l="114300" t="114300" r="114300" b="1143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33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623.25pt" to="800.95pt,623.25pt" stroked="t" o:allowincell="f" style="position:absolute">
                <v:stroke color="#003300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763.5pt;margin-top:119.25pt;width:73.45pt;height:44.95pt;mso-wrap-style:none;v-text-anchor:middle" type="_x0000_t136">
            <v:path textpathok="t"/>
            <v:textpath on="t" fitshape="t" string="&quot;New&quot;&#10;PBIS" style="font-family:&quot;Arial Black&quot;;font-size:18pt"/>
            <v:fill o:detectmouseclick="t" type="solid" color2="#3f3f3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0515600</wp:posOffset>
            </wp:positionH>
            <wp:positionV relativeFrom="paragraph">
              <wp:posOffset>7000875</wp:posOffset>
            </wp:positionV>
            <wp:extent cx="650240" cy="571500"/>
            <wp:effectExtent l="0" t="0" r="0" b="0"/>
            <wp:wrapNone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729pt;margin-top:623.25pt;width:169.45pt;height:35.95pt;mso-wrap-style:none;v-text-anchor:middle" type="_x0000_t172">
            <v:path textpathok="t"/>
            <v:textpath on="t" fitshape="t" string="PRC: PBS as Comm. Prevent. Model" style="font-family:&quot;Arial Narrow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915400</wp:posOffset>
                </wp:positionH>
                <wp:positionV relativeFrom="paragraph">
                  <wp:posOffset>7572375</wp:posOffset>
                </wp:positionV>
                <wp:extent cx="914400" cy="571500"/>
                <wp:effectExtent l="65405" t="7112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Swiss911 XCm BT" w:hAnsi="Swiss911 XCm BT" w:eastAsia="Swiss911 XCm BT" w:cs="Swiss911 XCm BT"/>
                                <w:lang w:bidi="hi-IN"/>
                              </w:rPr>
                              <w:t xml:space="preserve">AS - Hon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Swiss911 XCm BT" w:hAnsi="Swiss911 XCm BT" w:eastAsia="Swiss911 XCm BT" w:cs="Swiss911 XCm BT"/>
                                <w:lang w:bidi="hi-IN"/>
                              </w:rPr>
                              <w:t>CEC - Suga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702pt;margin-top:596.25pt;width:71.95pt;height:44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Swiss911 XCm BT" w:hAnsi="Swiss911 XCm BT" w:eastAsia="Swiss911 XCm BT" w:cs="Swiss911 XCm BT"/>
                          <w:lang w:bidi="hi-IN"/>
                        </w:rPr>
                        <w:t xml:space="preserve">AS - Hon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Swiss911 XCm BT" w:hAnsi="Swiss911 XCm BT" w:eastAsia="Swiss911 XCm BT" w:cs="Swiss911 XCm BT"/>
                          <w:lang w:bidi="hi-IN"/>
                        </w:rPr>
                        <w:t>CEC - Sugai</w:t>
                      </w:r>
                    </w:p>
                  </w:txbxContent>
                </v:textbox>
                <v:path textpathok="t"/>
                <v:textpath on="t" fitshape="t" string="AS - Honer &#10;CEC - Sugai" style="font-family:&quot;Swiss911 XCm BT&quot;;font-size:1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44100</wp:posOffset>
                </wp:positionH>
                <wp:positionV relativeFrom="paragraph">
                  <wp:posOffset>7572375</wp:posOffset>
                </wp:positionV>
                <wp:extent cx="800100" cy="457200"/>
                <wp:effectExtent l="80645" t="7874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Swiss911 XCm BT" w:hAnsi="Swiss911 XCm BT" w:eastAsia="Swiss911 XCm BT" w:cs="Swiss911 XCm BT"/>
                                <w:lang w:bidi="hi-IN"/>
                              </w:rPr>
                              <w:t>CE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Swiss911 XCm BT" w:hAnsi="Swiss911 XCm BT" w:eastAsia="Swiss911 XCm BT" w:cs="Swiss911 XCm BT"/>
                                <w:lang w:bidi="hi-IN"/>
                              </w:rPr>
                              <w:t>VanAck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783pt;margin-top:596.25pt;width:62.95pt;height:35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Swiss911 XCm BT" w:hAnsi="Swiss911 XCm BT" w:eastAsia="Swiss911 XCm BT" w:cs="Swiss911 XCm BT"/>
                          <w:lang w:bidi="hi-IN"/>
                        </w:rPr>
                        <w:t>CE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Swiss911 XCm BT" w:hAnsi="Swiss911 XCm BT" w:eastAsia="Swiss911 XCm BT" w:cs="Swiss911 XCm BT"/>
                          <w:lang w:bidi="hi-IN"/>
                        </w:rPr>
                        <w:t>VanAcker</w:t>
                      </w:r>
                    </w:p>
                  </w:txbxContent>
                </v:textbox>
                <v:path textpathok="t"/>
                <v:textpath on="t" fitshape="t" string="CEC&#10;VanAcker" style="font-family:&quot;Swiss911 XCm BT&quot;;font-size:1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1055</wp:posOffset>
                </wp:positionH>
                <wp:positionV relativeFrom="paragraph">
                  <wp:posOffset>5396230</wp:posOffset>
                </wp:positionV>
                <wp:extent cx="1151890" cy="46609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DA77EB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</w:rPr>
                              <w:t>MSFA PBS &amp; Wrapar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77EB" strokecolor="#800080" strokeweight="0pt" style="position:absolute;rotation:-0;width:90.7pt;height:36.7pt;mso-wrap-distance-left:9.05pt;mso-wrap-distance-right:9.05pt;mso-wrap-distance-top:0pt;mso-wrap-distance-bottom:0pt;margin-top:424.9pt;mso-position-vertical-relative:text;margin-left:764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gency FB" w:hAnsi="Agency FB" w:cs="Agency FB"/>
                          <w:b/>
                          <w:b/>
                          <w:bCs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</w:rPr>
                        <w:t>MSFA PBS &amp; Wrapa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2355</wp:posOffset>
                </wp:positionH>
                <wp:positionV relativeFrom="paragraph">
                  <wp:posOffset>4253230</wp:posOffset>
                </wp:positionV>
                <wp:extent cx="1723390" cy="46609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DA77EB">
                            <a:alpha val="50000"/>
                          </a:srgbClr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6"/>
                              </w:rPr>
                              <w:t>180 DOE Sch Wide te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77EB" strokecolor="#800080" strokeweight="0pt" style="position:absolute;rotation:-0;width:135.7pt;height:36.7pt;mso-wrap-distance-left:9.05pt;mso-wrap-distance-right:9.05pt;mso-wrap-distance-top:0pt;mso-wrap-distance-bottom:0pt;margin-top:334.9pt;mso-position-vertical-relative:text;margin-left:683.65pt;mso-position-horizontal-relative:text">
                <v:fill opacity="32767.5f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gency FB" w:hAnsi="Agency FB" w:cs="Agency FB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sz w:val="26"/>
                        </w:rPr>
                        <w:t>180 DOE Sch Wide te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604010</wp:posOffset>
                </wp:positionV>
                <wp:extent cx="1047750" cy="70485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color w:val="333399"/>
                                <w:sz w:val="28"/>
                              </w:rPr>
                              <w:t>Life Quil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80" strokeweight="1pt" style="position:absolute;rotation:-0;width:82.5pt;height:55.5pt;mso-wrap-distance-left:9.05pt;mso-wrap-distance-right:9.05pt;mso-wrap-distance-top:0pt;mso-wrap-distance-bottom:0pt;margin-top:126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bCs/>
                          <w:color w:val="333399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color w:val="333399"/>
                          <w:sz w:val="28"/>
                        </w:rPr>
                        <w:t>Life Quil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2289810</wp:posOffset>
                </wp:positionV>
                <wp:extent cx="1047750" cy="104775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CC00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Greenbrier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33399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99"/>
                                <w:sz w:val="26"/>
                              </w:rPr>
                              <w:t>OBH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33399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99"/>
                                <w:sz w:val="26"/>
                              </w:rPr>
                              <w:t>$ Medley Pro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80" strokeweight="1pt" style="position:absolute;rotation:-0;width:82.5pt;height:82.5pt;mso-wrap-distance-left:9.05pt;mso-wrap-distance-right:9.05pt;mso-wrap-distance-top:0pt;mso-wrap-distance-bottom:0pt;margin-top:180.3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Greenbrier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33399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99"/>
                          <w:sz w:val="26"/>
                        </w:rPr>
                        <w:t>OBH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33399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99"/>
                          <w:sz w:val="26"/>
                        </w:rPr>
                        <w:t>$ Medley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4355</wp:posOffset>
                </wp:positionH>
                <wp:positionV relativeFrom="paragraph">
                  <wp:posOffset>1967230</wp:posOffset>
                </wp:positionV>
                <wp:extent cx="694690" cy="69469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8"/>
                              </w:rPr>
                              <w:t>Mon. Co. Sch. Ind. P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80" strokeweight="0pt" style="position:absolute;rotation:-0;width:54.7pt;height:54.7pt;mso-wrap-distance-left:9.05pt;mso-wrap-distance-right:9.05pt;mso-wrap-distance-top:0pt;mso-wrap-distance-bottom:0pt;margin-top:154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8"/>
                        </w:rPr>
                      </w:pPr>
                      <w:r>
                        <w:rPr>
                          <w:rFonts w:cs="Agency FB" w:ascii="Agency FB" w:hAnsi="Agency FB"/>
                          <w:sz w:val="28"/>
                        </w:rPr>
                        <w:t>Mon. Co. Sch. Ind. P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5755</wp:posOffset>
                </wp:positionH>
                <wp:positionV relativeFrom="paragraph">
                  <wp:posOffset>3681730</wp:posOffset>
                </wp:positionV>
                <wp:extent cx="694690" cy="92329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8"/>
                              </w:rPr>
                              <w:t>ATC  trained in Wood 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54.7pt;height:72.7pt;mso-wrap-distance-left:9.05pt;mso-wrap-distance-right:9.05pt;mso-wrap-distance-top:0pt;mso-wrap-distance-bottom:0pt;margin-top:289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8"/>
                        </w:rPr>
                      </w:pPr>
                      <w:r>
                        <w:rPr>
                          <w:rFonts w:cs="Agency FB" w:ascii="Agency FB" w:hAnsi="Agency FB"/>
                          <w:sz w:val="28"/>
                        </w:rPr>
                        <w:t>ATC  trained in Wood 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91375</wp:posOffset>
                </wp:positionH>
                <wp:positionV relativeFrom="paragraph">
                  <wp:posOffset>2076450</wp:posOffset>
                </wp:positionV>
                <wp:extent cx="1162050" cy="116205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CC00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color w:val="333399"/>
                                <w:sz w:val="26"/>
                              </w:rPr>
                              <w:t>Life Quilter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99"/>
                                <w:sz w:val="26"/>
                              </w:rPr>
                              <w:t xml:space="preserve"> became PBS Pro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80" strokeweight="1pt" style="position:absolute;rotation:-0;width:91.5pt;height:91.5pt;mso-wrap-distance-left:9.05pt;mso-wrap-distance-right:9.05pt;mso-wrap-distance-top:0pt;mso-wrap-distance-bottom:0pt;margin-top:163.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color w:val="333399"/>
                          <w:sz w:val="26"/>
                        </w:rPr>
                        <w:t>Life Quilter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99"/>
                          <w:sz w:val="26"/>
                        </w:rPr>
                        <w:t xml:space="preserve"> became PBS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91175</wp:posOffset>
                </wp:positionH>
                <wp:positionV relativeFrom="paragraph">
                  <wp:posOffset>2076450</wp:posOffset>
                </wp:positionV>
                <wp:extent cx="1047750" cy="104775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CC00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99"/>
                                <w:sz w:val="26"/>
                                <w:szCs w:val="26"/>
                              </w:rPr>
                              <w:t>PBS Required Training for MR/DD Wa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80" strokeweight="1pt" style="position:absolute;rotation:-0;width:82.5pt;height:82.5pt;mso-wrap-distance-left:9.05pt;mso-wrap-distance-right:9.05pt;mso-wrap-distance-top:0pt;mso-wrap-distance-bottom:0pt;margin-top:163.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33399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99"/>
                          <w:sz w:val="26"/>
                          <w:szCs w:val="26"/>
                        </w:rPr>
                        <w:t>PBS Required Training for MR/DD Wa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3686175</wp:posOffset>
                </wp:positionV>
                <wp:extent cx="800100" cy="45720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embos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emboss/>
                                <w:color w:val="FF0000"/>
                                <w:sz w:val="28"/>
                              </w:rPr>
                              <w:t>ATC Tra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90.2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emboss/>
                          <w:color w:val="FF0000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emboss/>
                          <w:color w:val="FF0000"/>
                          <w:sz w:val="28"/>
                        </w:rPr>
                        <w:t>ATC Tr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0</wp:posOffset>
                </wp:positionH>
                <wp:positionV relativeFrom="paragraph">
                  <wp:posOffset>3228975</wp:posOffset>
                </wp:positionV>
                <wp:extent cx="800100" cy="49530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embos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emboss/>
                                <w:color w:val="FF0000"/>
                                <w:sz w:val="28"/>
                              </w:rPr>
                              <w:t>ATC Tra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254.2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emboss/>
                          <w:color w:val="FF0000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emboss/>
                          <w:color w:val="FF0000"/>
                          <w:sz w:val="28"/>
                        </w:rPr>
                        <w:t>ATC Tr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8955</wp:posOffset>
                </wp:positionH>
                <wp:positionV relativeFrom="paragraph">
                  <wp:posOffset>4710430</wp:posOffset>
                </wp:positionV>
                <wp:extent cx="808990" cy="80899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8"/>
                              </w:rPr>
                              <w:t>Don Trains RESA III Ind.  P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0pt" style="position:absolute;rotation:-0;width:63.7pt;height:63.7pt;mso-wrap-distance-left:9.05pt;mso-wrap-distance-right:9.05pt;mso-wrap-distance-top:0pt;mso-wrap-distance-bottom:0pt;margin-top:370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8"/>
                        </w:rPr>
                      </w:pPr>
                      <w:r>
                        <w:rPr>
                          <w:rFonts w:cs="Agency FB" w:ascii="Agency FB" w:hAnsi="Agency FB"/>
                          <w:sz w:val="28"/>
                        </w:rPr>
                        <w:t>Don Trains RESA III Ind.  P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1855</wp:posOffset>
                </wp:positionH>
                <wp:positionV relativeFrom="paragraph">
                  <wp:posOffset>5510530</wp:posOffset>
                </wp:positionV>
                <wp:extent cx="808990" cy="69469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Ind.  PBS/ Spec Ed Di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0pt" style="position:absolute;rotation:-0;width:63.7pt;height:54.7pt;mso-wrap-distance-left:9.05pt;mso-wrap-distance-right:9.05pt;mso-wrap-distance-top:0pt;mso-wrap-distance-bottom:0pt;margin-top:433.9pt;mso-position-vertical-relative:text;margin-left:368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Ind.  PBS/ Spec Ed Di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1955</wp:posOffset>
                </wp:positionH>
                <wp:positionV relativeFrom="paragraph">
                  <wp:posOffset>4710430</wp:posOffset>
                </wp:positionV>
                <wp:extent cx="808990" cy="80899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8"/>
                              </w:rPr>
                              <w:t>Don Trains RESA III Ind.  P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0pt" style="position:absolute;rotation:-0;width:63.7pt;height:63.7pt;mso-wrap-distance-left:9.05pt;mso-wrap-distance-right:9.05pt;mso-wrap-distance-top:0pt;mso-wrap-distance-bottom:0pt;margin-top:370.9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8"/>
                        </w:rPr>
                      </w:pPr>
                      <w:r>
                        <w:rPr>
                          <w:rFonts w:cs="Agency FB" w:ascii="Agency FB" w:hAnsi="Agency FB"/>
                          <w:sz w:val="28"/>
                        </w:rPr>
                        <w:t>Don Trains RESA III Ind.  P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1955</wp:posOffset>
                </wp:positionH>
                <wp:positionV relativeFrom="paragraph">
                  <wp:posOffset>5510530</wp:posOffset>
                </wp:positionV>
                <wp:extent cx="923290" cy="80899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Don Trains RESA VIII &amp;  Hampshire Co. Ind.  P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0pt" style="position:absolute;rotation:-0;width:72.7pt;height:63.7pt;mso-wrap-distance-left:9.05pt;mso-wrap-distance-right:9.05pt;mso-wrap-distance-top:0pt;mso-wrap-distance-bottom:0pt;margin-top:433.9pt;mso-position-vertical-relative:text;margin-left:431.6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Don Trains RESA VIII &amp;  Hampshire Co. Ind.  P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05675</wp:posOffset>
                </wp:positionH>
                <wp:positionV relativeFrom="paragraph">
                  <wp:posOffset>6419850</wp:posOffset>
                </wp:positionV>
                <wp:extent cx="819150" cy="81915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996633"/>
                                <w:sz w:val="28"/>
                              </w:rPr>
                              <w:t>WVU Beh. Anal. Ind. P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6633" strokeweight="1pt" style="position:absolute;rotation:-0;width:64.5pt;height:64.5pt;mso-wrap-distance-left:9.05pt;mso-wrap-distance-right:9.05pt;mso-wrap-distance-top:0pt;mso-wrap-distance-bottom:0pt;margin-top:505.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color w:val="996633"/>
                          <w:sz w:val="2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color w:val="996633"/>
                          <w:sz w:val="28"/>
                        </w:rPr>
                        <w:t>WVU Beh. Anal. Ind. P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05775</wp:posOffset>
                </wp:positionH>
                <wp:positionV relativeFrom="paragraph">
                  <wp:posOffset>5962650</wp:posOffset>
                </wp:positionV>
                <wp:extent cx="819150" cy="93345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color w:val="996633"/>
                                <w:sz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996633"/>
                                <w:sz w:val="26"/>
                              </w:rPr>
                              <w:t xml:space="preserve">WVU / MU / MUGC embed PB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6633" strokeweight="1pt" style="position:absolute;rotation:-0;width:64.5pt;height:73.5pt;mso-wrap-distance-left:9.05pt;mso-wrap-distance-right:9.05pt;mso-wrap-distance-top:0pt;mso-wrap-distance-bottom:0pt;margin-top:469.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color w:val="996633"/>
                          <w:sz w:val="26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color w:val="996633"/>
                          <w:sz w:val="26"/>
                        </w:rPr>
                        <w:t xml:space="preserve">WVU / MU / MUGC embed PB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10855</wp:posOffset>
                </wp:positionH>
                <wp:positionV relativeFrom="paragraph">
                  <wp:posOffset>4596130</wp:posOffset>
                </wp:positionV>
                <wp:extent cx="1723390" cy="351790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DA77EB"/>
                        </a:solidFill>
                        <a:ln w="9525">
                          <a:solidFill>
                            <a:srgbClr val="DA77E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gency FB" w:hAnsi="Agency FB" w:cs="Agency FB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 w:val="28"/>
                              </w:rPr>
                              <w:t>DOE Sch Wide initi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77EB" strokecolor="#DA77EB" strokeweight="0pt" style="position:absolute;rotation:-0;width:135.7pt;height:27.7pt;mso-wrap-distance-left:9.05pt;mso-wrap-distance-right:9.05pt;mso-wrap-distance-top:0pt;mso-wrap-distance-bottom:0pt;margin-top:361.9pt;mso-position-vertical-relative:text;margin-left:63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gency FB" w:hAnsi="Agency FB" w:cs="Agency FB"/>
                          <w:bCs/>
                          <w:sz w:val="28"/>
                        </w:rPr>
                      </w:pPr>
                      <w:r>
                        <w:rPr>
                          <w:rFonts w:cs="Agency FB" w:ascii="Agency FB" w:hAnsi="Agency FB"/>
                          <w:bCs/>
                          <w:sz w:val="28"/>
                        </w:rPr>
                        <w:t>DOE Sch Wide initi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10855</wp:posOffset>
                </wp:positionH>
                <wp:positionV relativeFrom="paragraph">
                  <wp:posOffset>4939030</wp:posOffset>
                </wp:positionV>
                <wp:extent cx="1037590" cy="46609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DA77EB">
                            <a:alpha val="50000"/>
                          </a:srgbClr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2"/>
                              </w:rPr>
                              <w:t>Marion Co. Sch Wide initi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77EB" strokecolor="#800080" strokeweight="0pt" style="position:absolute;rotation:-0;width:81.7pt;height:36.7pt;mso-wrap-distance-left:9.05pt;mso-wrap-distance-right:9.05pt;mso-wrap-distance-top:0pt;mso-wrap-distance-bottom:0pt;margin-top:388.9pt;mso-position-vertical-relative:text;margin-left:638.65pt;mso-position-horizontal-relative:text">
                <v:fill opacity="32767.5f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gency FB" w:hAnsi="Agency FB" w:cs="Agency FB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sz w:val="22"/>
                        </w:rPr>
                        <w:t>Marion Co. Sch Wide initi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515600</wp:posOffset>
                </wp:positionH>
                <wp:positionV relativeFrom="paragraph">
                  <wp:posOffset>4371975</wp:posOffset>
                </wp:positionV>
                <wp:extent cx="914400" cy="685800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800080"/>
                                <w:sz w:val="28"/>
                              </w:rPr>
                              <w:t>Cad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8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800080"/>
                                <w:sz w:val="28"/>
                              </w:rPr>
                              <w:t>establish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344.25pt;mso-position-vertical-relative:text;margin-left:8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bCs/>
                          <w:color w:val="800080"/>
                          <w:sz w:val="2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color w:val="800080"/>
                          <w:sz w:val="28"/>
                        </w:rPr>
                        <w:t>Cad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bCs/>
                          <w:color w:val="800080"/>
                          <w:sz w:val="16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color w:val="800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bCs/>
                          <w:color w:val="800080"/>
                          <w:sz w:val="2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color w:val="800080"/>
                          <w:sz w:val="28"/>
                        </w:rPr>
                        <w:t>establi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39555</wp:posOffset>
                </wp:positionH>
                <wp:positionV relativeFrom="paragraph">
                  <wp:posOffset>4939030</wp:posOffset>
                </wp:positionV>
                <wp:extent cx="694690" cy="46609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DA77EB">
                            <a:alpha val="50000"/>
                          </a:srgbClr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2"/>
                              </w:rPr>
                              <w:t>RESA 5/6 Sch W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77EB" strokecolor="#800080" strokeweight="0pt" style="position:absolute;rotation:-0;width:54.7pt;height:36.7pt;mso-wrap-distance-left:9.05pt;mso-wrap-distance-right:9.05pt;mso-wrap-distance-top:0pt;mso-wrap-distance-bottom:0pt;margin-top:388.9pt;mso-position-vertical-relative:text;margin-left:719.65pt;mso-position-horizontal-relative:text">
                <v:fill opacity="32767.5f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gency FB" w:hAnsi="Agency FB" w:cs="Agency FB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sz w:val="22"/>
                        </w:rPr>
                        <w:t>RESA 5/6 Sch W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25255</wp:posOffset>
                </wp:positionH>
                <wp:positionV relativeFrom="paragraph">
                  <wp:posOffset>5396230</wp:posOffset>
                </wp:positionV>
                <wp:extent cx="694690" cy="466090"/>
                <wp:effectExtent l="0" t="0" r="0" b="0"/>
                <wp:wrapNone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DA77EB">
                            <a:alpha val="50000"/>
                          </a:srgbClr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2"/>
                              </w:rPr>
                              <w:t>N/S Sch W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77EB" strokecolor="#800080" strokeweight="0pt" style="position:absolute;rotation:-0;width:54.7pt;height:36.7pt;mso-wrap-distance-left:9.05pt;mso-wrap-distance-right:9.05pt;mso-wrap-distance-top:0pt;mso-wrap-distance-bottom:0pt;margin-top:424.9pt;mso-position-vertical-relative:text;margin-left:710.65pt;mso-position-horizontal-relative:text">
                <v:fill opacity="32767.5f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gency FB" w:hAnsi="Agency FB" w:cs="Agency FB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sz w:val="22"/>
                        </w:rPr>
                        <w:t>N/S Sch W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825355</wp:posOffset>
                </wp:positionH>
                <wp:positionV relativeFrom="paragraph">
                  <wp:posOffset>4710430</wp:posOffset>
                </wp:positionV>
                <wp:extent cx="694690" cy="69469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DA77EB">
                            <a:alpha val="50000"/>
                          </a:srgbClr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2"/>
                              </w:rPr>
                              <w:t>RESA 1 Low Sch W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77EB" strokecolor="#800080" strokeweight="0pt" style="position:absolute;rotation:-0;width:54.7pt;height:54.7pt;mso-wrap-distance-left:9.05pt;mso-wrap-distance-right:9.05pt;mso-wrap-distance-top:0pt;mso-wrap-distance-bottom:0pt;margin-top:370.9pt;mso-position-vertical-relative:text;margin-left:773.65pt;mso-position-horizontal-relative:text">
                <v:fill opacity="32767.5f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gency FB" w:hAnsi="Agency FB" w:cs="Agency FB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sz w:val="22"/>
                        </w:rPr>
                        <w:t>RESA 1 Low Sch W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20175</wp:posOffset>
                </wp:positionH>
                <wp:positionV relativeFrom="paragraph">
                  <wp:posOffset>5848350</wp:posOffset>
                </wp:positionV>
                <wp:extent cx="1962150" cy="361950"/>
                <wp:effectExtent l="0" t="0" r="0" b="0"/>
                <wp:wrapNone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8"/>
                              </w:rPr>
                              <w:t>RSP &amp; Sch Wide PBS Merg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154.5pt;height:28.5pt;mso-wrap-distance-left:9.05pt;mso-wrap-distance-right:9.05pt;mso-wrap-distance-top:0pt;mso-wrap-distance-bottom:0pt;margin-top:460.5pt;mso-position-vertical-relative:text;margin-left:710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gency FB" w:hAnsi="Agency FB" w:cs="Agency FB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sz w:val="28"/>
                        </w:rPr>
                        <w:t>RSP &amp; Sch Wide PBS Mer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905875</wp:posOffset>
                </wp:positionH>
                <wp:positionV relativeFrom="paragraph">
                  <wp:posOffset>6419850</wp:posOffset>
                </wp:positionV>
                <wp:extent cx="1276350" cy="476250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9966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996633"/>
                                <w:sz w:val="26"/>
                                <w:szCs w:val="26"/>
                              </w:rPr>
                              <w:t xml:space="preserve">WVU  PBS Sped. Ed Cours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6633" strokeweight="1pt" style="position:absolute;rotation:-0;width:100.5pt;height:37.5pt;mso-wrap-distance-left:9.05pt;mso-wrap-distance-right:9.05pt;mso-wrap-distance-top:0pt;mso-wrap-distance-bottom:0pt;margin-top:505.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bCs/>
                          <w:color w:val="996633"/>
                          <w:sz w:val="26"/>
                          <w:szCs w:val="26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color w:val="996633"/>
                          <w:sz w:val="26"/>
                          <w:szCs w:val="26"/>
                        </w:rPr>
                        <w:t xml:space="preserve">WVU  PBS Sped. Ed Cours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05775</wp:posOffset>
                </wp:positionH>
                <wp:positionV relativeFrom="paragraph">
                  <wp:posOffset>6877050</wp:posOffset>
                </wp:positionV>
                <wp:extent cx="2076450" cy="361950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9966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996633"/>
                                <w:sz w:val="26"/>
                                <w:szCs w:val="26"/>
                              </w:rPr>
                              <w:t xml:space="preserve">MUGC On-line PB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6633" strokeweight="1pt" style="position:absolute;rotation:-0;width:163.5pt;height:28.5pt;mso-wrap-distance-left:9.05pt;mso-wrap-distance-right:9.05pt;mso-wrap-distance-top:0pt;mso-wrap-distance-bottom:0pt;margin-top:541.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bCs/>
                          <w:color w:val="996633"/>
                          <w:sz w:val="26"/>
                          <w:szCs w:val="26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color w:val="996633"/>
                          <w:sz w:val="26"/>
                          <w:szCs w:val="26"/>
                        </w:rPr>
                        <w:t xml:space="preserve">MUGC On-line PB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163175</wp:posOffset>
                </wp:positionH>
                <wp:positionV relativeFrom="paragraph">
                  <wp:posOffset>6419850</wp:posOffset>
                </wp:positionV>
                <wp:extent cx="476250" cy="819150"/>
                <wp:effectExtent l="0" t="0" r="0" b="0"/>
                <wp:wrapNone/>
                <wp:docPr id="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996633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996633"/>
                                <w:szCs w:val="26"/>
                              </w:rPr>
                              <w:t xml:space="preserve">WVU Sch. Wide PB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6633" strokeweight="1pt" style="position:absolute;rotation:-0;width:37.5pt;height:64.5pt;mso-wrap-distance-left:9.05pt;mso-wrap-distance-right:9.05pt;mso-wrap-distance-top:0pt;mso-wrap-distance-bottom:0pt;margin-top:505.5pt;mso-position-vertical-relative:text;margin-left:8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bCs/>
                          <w:color w:val="996633"/>
                          <w:szCs w:val="26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color w:val="996633"/>
                          <w:szCs w:val="26"/>
                        </w:rPr>
                        <w:t xml:space="preserve">WVU Sch. Wide PB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511155</wp:posOffset>
                </wp:positionH>
                <wp:positionV relativeFrom="paragraph">
                  <wp:posOffset>4939030</wp:posOffset>
                </wp:positionV>
                <wp:extent cx="923290" cy="466090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DA77EB">
                            <a:alpha val="50000"/>
                          </a:srgbClr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2"/>
                              </w:rPr>
                              <w:t>RIDE Grants/Tr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77EB" strokecolor="#800080" strokeweight="0pt" style="position:absolute;rotation:-0;width:72.7pt;height:36.7pt;mso-wrap-distance-left:9.05pt;mso-wrap-distance-right:9.05pt;mso-wrap-distance-top:0pt;mso-wrap-distance-bottom:0pt;margin-top:388.9pt;mso-position-vertical-relative:text;margin-left:827.65pt;mso-position-horizontal-relative:text">
                <v:fill opacity="32767.5f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gency FB" w:hAnsi="Agency FB" w:cs="Agency FB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sz w:val="22"/>
                        </w:rPr>
                        <w:t>RIDE Grants/T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363075</wp:posOffset>
                </wp:positionH>
                <wp:positionV relativeFrom="paragraph">
                  <wp:posOffset>7219950</wp:posOffset>
                </wp:positionV>
                <wp:extent cx="1619250" cy="361950"/>
                <wp:effectExtent l="0" t="0" r="0" b="0"/>
                <wp:wrapNone/>
                <wp:docPr id="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color w:val="996633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996633"/>
                                <w:szCs w:val="26"/>
                              </w:rPr>
                              <w:t xml:space="preserve">MU for HF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6633" strokeweight="1pt" style="position:absolute;rotation:-0;width:127.5pt;height:28.5pt;mso-wrap-distance-left:9.05pt;mso-wrap-distance-right:9.05pt;mso-wrap-distance-top:0pt;mso-wrap-distance-bottom:0pt;margin-top:568.5pt;mso-position-vertical-relative:text;margin-left:7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bCs/>
                          <w:color w:val="996633"/>
                          <w:szCs w:val="26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color w:val="996633"/>
                          <w:szCs w:val="26"/>
                        </w:rPr>
                        <w:t xml:space="preserve">MU for HF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orient="landscape" w:w="2016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  <w:font w:name="Impact">
    <w:charset w:val="01"/>
    <w:family w:val="roman"/>
    <w:pitch w:val="default"/>
  </w:font>
  <w:font w:name="Agency FB">
    <w:charset w:val="01"/>
    <w:family w:val="roman"/>
    <w:pitch w:val="default"/>
  </w:font>
  <w:font w:name="Arial Rounded MT Bold">
    <w:charset w:val="01"/>
    <w:family w:val="roman"/>
    <w:pitch w:val="default"/>
  </w:font>
  <w:font w:name="Arial Black">
    <w:charset w:val="01"/>
    <w:family w:val="roman"/>
    <w:pitch w:val="default"/>
  </w:font>
  <w:font w:name="Swiss911 XCm BT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Arial Rounded MT Bold">
    <w:charset w:val="00"/>
    <w:family w:val="swiss"/>
    <w:pitch w:val="variable"/>
  </w:font>
  <w:font w:name="Albertus Extra Bold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7280" w:type="dxa"/>
      <w:jc w:val="left"/>
      <w:tblInd w:w="54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34"/>
      <w:gridCol w:w="1234"/>
      <w:gridCol w:w="1234"/>
      <w:gridCol w:w="1235"/>
      <w:gridCol w:w="1234"/>
      <w:gridCol w:w="1234"/>
      <w:gridCol w:w="1235"/>
      <w:gridCol w:w="1234"/>
      <w:gridCol w:w="1234"/>
      <w:gridCol w:w="1234"/>
      <w:gridCol w:w="1235"/>
      <w:gridCol w:w="1234"/>
      <w:gridCol w:w="1234"/>
      <w:gridCol w:w="1235"/>
    </w:tblGrid>
    <w:tr>
      <w:trPr>
        <w:trHeight w:val="615" w:hRule="atLeast"/>
      </w:trPr>
      <w:tc>
        <w:tcPr>
          <w:tcW w:w="1234" w:type="dxa"/>
          <w:tcBorders/>
          <w:shd w:fill="E6E6E6" w:val="clear"/>
          <w:vAlign w:val="center"/>
        </w:tcPr>
        <w:p>
          <w:pPr>
            <w:pStyle w:val="Normal"/>
            <w:jc w:val="center"/>
            <w:rPr>
              <w:rFonts w:ascii="AvantGarde Bk BT;Century Gothic" w:hAnsi="AvantGarde Bk BT;Century Gothic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cs="Arial" w:ascii="AvantGarde Bk BT;Century Gothic" w:hAnsi="AvantGarde Bk BT;Century Gothic"/>
              <w:b/>
              <w:bCs/>
              <w:sz w:val="28"/>
              <w:szCs w:val="28"/>
            </w:rPr>
            <w:t>1991</w:t>
          </w:r>
        </w:p>
      </w:tc>
      <w:tc>
        <w:tcPr>
          <w:tcW w:w="1234" w:type="dxa"/>
          <w:tcBorders/>
          <w:shd w:fill="E6E6E6" w:val="clear"/>
          <w:vAlign w:val="center"/>
        </w:tcPr>
        <w:p>
          <w:pPr>
            <w:pStyle w:val="Normal"/>
            <w:jc w:val="center"/>
            <w:rPr>
              <w:rFonts w:ascii="AvantGarde Bk BT;Century Gothic" w:hAnsi="AvantGarde Bk BT;Century Gothic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cs="Arial" w:ascii="AvantGarde Bk BT;Century Gothic" w:hAnsi="AvantGarde Bk BT;Century Gothic"/>
              <w:b/>
              <w:bCs/>
              <w:sz w:val="28"/>
              <w:szCs w:val="28"/>
            </w:rPr>
            <w:t>1992</w:t>
          </w:r>
        </w:p>
      </w:tc>
      <w:tc>
        <w:tcPr>
          <w:tcW w:w="1234" w:type="dxa"/>
          <w:tcBorders/>
          <w:shd w:fill="E6E6E6" w:val="clear"/>
          <w:vAlign w:val="center"/>
        </w:tcPr>
        <w:p>
          <w:pPr>
            <w:pStyle w:val="Normal"/>
            <w:jc w:val="center"/>
            <w:rPr>
              <w:rFonts w:ascii="AvantGarde Bk BT;Century Gothic" w:hAnsi="AvantGarde Bk BT;Century Gothic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cs="Arial" w:ascii="AvantGarde Bk BT;Century Gothic" w:hAnsi="AvantGarde Bk BT;Century Gothic"/>
              <w:b/>
              <w:bCs/>
              <w:sz w:val="28"/>
              <w:szCs w:val="28"/>
            </w:rPr>
            <w:t>1993</w:t>
          </w:r>
        </w:p>
      </w:tc>
      <w:tc>
        <w:tcPr>
          <w:tcW w:w="1235" w:type="dxa"/>
          <w:tcBorders/>
          <w:shd w:fill="E6E6E6" w:val="clear"/>
          <w:vAlign w:val="center"/>
        </w:tcPr>
        <w:p>
          <w:pPr>
            <w:pStyle w:val="Normal"/>
            <w:jc w:val="center"/>
            <w:rPr>
              <w:rFonts w:ascii="AvantGarde Bk BT;Century Gothic" w:hAnsi="AvantGarde Bk BT;Century Gothic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cs="Arial" w:ascii="AvantGarde Bk BT;Century Gothic" w:hAnsi="AvantGarde Bk BT;Century Gothic"/>
              <w:b/>
              <w:bCs/>
              <w:sz w:val="28"/>
              <w:szCs w:val="28"/>
            </w:rPr>
            <w:t>1994</w:t>
          </w:r>
        </w:p>
      </w:tc>
      <w:tc>
        <w:tcPr>
          <w:tcW w:w="1234" w:type="dxa"/>
          <w:tcBorders/>
          <w:shd w:fill="E6E6E6" w:val="clear"/>
          <w:vAlign w:val="center"/>
        </w:tcPr>
        <w:p>
          <w:pPr>
            <w:pStyle w:val="Normal"/>
            <w:jc w:val="center"/>
            <w:rPr>
              <w:rFonts w:ascii="AvantGarde Bk BT;Century Gothic" w:hAnsi="AvantGarde Bk BT;Century Gothic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cs="Arial" w:ascii="AvantGarde Bk BT;Century Gothic" w:hAnsi="AvantGarde Bk BT;Century Gothic"/>
              <w:b/>
              <w:bCs/>
              <w:sz w:val="28"/>
              <w:szCs w:val="28"/>
            </w:rPr>
            <w:t>1995</w:t>
          </w:r>
        </w:p>
      </w:tc>
      <w:tc>
        <w:tcPr>
          <w:tcW w:w="1234" w:type="dxa"/>
          <w:tcBorders/>
          <w:shd w:fill="E6E6E6" w:val="clear"/>
          <w:vAlign w:val="center"/>
        </w:tcPr>
        <w:p>
          <w:pPr>
            <w:pStyle w:val="Normal"/>
            <w:jc w:val="center"/>
            <w:rPr>
              <w:rFonts w:ascii="AvantGarde Bk BT;Century Gothic" w:hAnsi="AvantGarde Bk BT;Century Gothic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cs="Arial" w:ascii="AvantGarde Bk BT;Century Gothic" w:hAnsi="AvantGarde Bk BT;Century Gothic"/>
              <w:b/>
              <w:bCs/>
              <w:sz w:val="28"/>
              <w:szCs w:val="28"/>
            </w:rPr>
            <w:t>1996</w:t>
          </w:r>
        </w:p>
      </w:tc>
      <w:tc>
        <w:tcPr>
          <w:tcW w:w="1235" w:type="dxa"/>
          <w:tcBorders/>
          <w:shd w:fill="E6E6E6" w:val="clear"/>
          <w:vAlign w:val="center"/>
        </w:tcPr>
        <w:p>
          <w:pPr>
            <w:pStyle w:val="Normal"/>
            <w:jc w:val="center"/>
            <w:rPr>
              <w:rFonts w:ascii="AvantGarde Bk BT;Century Gothic" w:hAnsi="AvantGarde Bk BT;Century Gothic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cs="Arial" w:ascii="AvantGarde Bk BT;Century Gothic" w:hAnsi="AvantGarde Bk BT;Century Gothic"/>
              <w:b/>
              <w:bCs/>
              <w:sz w:val="28"/>
              <w:szCs w:val="28"/>
            </w:rPr>
            <w:t>1997</w:t>
          </w:r>
        </w:p>
      </w:tc>
      <w:tc>
        <w:tcPr>
          <w:tcW w:w="1234" w:type="dxa"/>
          <w:tcBorders/>
          <w:shd w:fill="E6E6E6" w:val="clear"/>
          <w:vAlign w:val="center"/>
        </w:tcPr>
        <w:p>
          <w:pPr>
            <w:pStyle w:val="Normal"/>
            <w:jc w:val="center"/>
            <w:rPr>
              <w:rFonts w:ascii="AvantGarde Bk BT;Century Gothic" w:hAnsi="AvantGarde Bk BT;Century Gothic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cs="Arial" w:ascii="AvantGarde Bk BT;Century Gothic" w:hAnsi="AvantGarde Bk BT;Century Gothic"/>
              <w:b/>
              <w:bCs/>
              <w:sz w:val="28"/>
              <w:szCs w:val="28"/>
            </w:rPr>
            <w:t>1998</w:t>
          </w:r>
        </w:p>
      </w:tc>
      <w:tc>
        <w:tcPr>
          <w:tcW w:w="1234" w:type="dxa"/>
          <w:tcBorders/>
          <w:shd w:fill="E6E6E6" w:val="clear"/>
          <w:vAlign w:val="center"/>
        </w:tcPr>
        <w:p>
          <w:pPr>
            <w:pStyle w:val="Normal"/>
            <w:jc w:val="center"/>
            <w:rPr>
              <w:rFonts w:ascii="AvantGarde Bk BT;Century Gothic" w:hAnsi="AvantGarde Bk BT;Century Gothic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cs="Arial" w:ascii="AvantGarde Bk BT;Century Gothic" w:hAnsi="AvantGarde Bk BT;Century Gothic"/>
              <w:b/>
              <w:bCs/>
              <w:sz w:val="28"/>
              <w:szCs w:val="28"/>
            </w:rPr>
            <w:t>1999</w:t>
          </w:r>
        </w:p>
      </w:tc>
      <w:tc>
        <w:tcPr>
          <w:tcW w:w="1234" w:type="dxa"/>
          <w:tcBorders/>
          <w:shd w:fill="E6E6E6" w:val="clear"/>
          <w:vAlign w:val="center"/>
        </w:tcPr>
        <w:p>
          <w:pPr>
            <w:pStyle w:val="Normal"/>
            <w:jc w:val="center"/>
            <w:rPr>
              <w:rFonts w:ascii="AvantGarde Bk BT;Century Gothic" w:hAnsi="AvantGarde Bk BT;Century Gothic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cs="Arial" w:ascii="AvantGarde Bk BT;Century Gothic" w:hAnsi="AvantGarde Bk BT;Century Gothic"/>
              <w:b/>
              <w:bCs/>
              <w:sz w:val="28"/>
              <w:szCs w:val="28"/>
            </w:rPr>
            <w:t>2000</w:t>
          </w:r>
        </w:p>
      </w:tc>
      <w:tc>
        <w:tcPr>
          <w:tcW w:w="1235" w:type="dxa"/>
          <w:tcBorders/>
          <w:shd w:fill="E6E6E6" w:val="clear"/>
          <w:vAlign w:val="center"/>
        </w:tcPr>
        <w:p>
          <w:pPr>
            <w:pStyle w:val="Normal"/>
            <w:jc w:val="center"/>
            <w:rPr>
              <w:rFonts w:ascii="AvantGarde Bk BT;Century Gothic" w:hAnsi="AvantGarde Bk BT;Century Gothic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cs="Arial" w:ascii="AvantGarde Bk BT;Century Gothic" w:hAnsi="AvantGarde Bk BT;Century Gothic"/>
              <w:b/>
              <w:bCs/>
              <w:sz w:val="28"/>
              <w:szCs w:val="28"/>
            </w:rPr>
            <w:t>2001</w:t>
          </w:r>
        </w:p>
      </w:tc>
      <w:tc>
        <w:tcPr>
          <w:tcW w:w="1234" w:type="dxa"/>
          <w:tcBorders/>
          <w:shd w:fill="E6E6E6" w:val="clear"/>
          <w:vAlign w:val="center"/>
        </w:tcPr>
        <w:p>
          <w:pPr>
            <w:pStyle w:val="Normal"/>
            <w:jc w:val="center"/>
            <w:rPr>
              <w:rFonts w:ascii="AvantGarde Bk BT;Century Gothic" w:hAnsi="AvantGarde Bk BT;Century Gothic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cs="Arial" w:ascii="AvantGarde Bk BT;Century Gothic" w:hAnsi="AvantGarde Bk BT;Century Gothic"/>
              <w:b/>
              <w:bCs/>
              <w:sz w:val="28"/>
              <w:szCs w:val="28"/>
            </w:rPr>
            <w:t>2002</w:t>
          </w:r>
        </w:p>
      </w:tc>
      <w:tc>
        <w:tcPr>
          <w:tcW w:w="1234" w:type="dxa"/>
          <w:tcBorders/>
          <w:shd w:fill="E6E6E6" w:val="clear"/>
          <w:vAlign w:val="center"/>
        </w:tcPr>
        <w:p>
          <w:pPr>
            <w:pStyle w:val="Normal"/>
            <w:jc w:val="center"/>
            <w:rPr>
              <w:rFonts w:ascii="AvantGarde Bk BT;Century Gothic" w:hAnsi="AvantGarde Bk BT;Century Gothic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cs="Arial" w:ascii="AvantGarde Bk BT;Century Gothic" w:hAnsi="AvantGarde Bk BT;Century Gothic"/>
              <w:b/>
              <w:bCs/>
              <w:sz w:val="28"/>
              <w:szCs w:val="28"/>
            </w:rPr>
            <w:t>2003</w:t>
          </w:r>
        </w:p>
      </w:tc>
      <w:tc>
        <w:tcPr>
          <w:tcW w:w="1235" w:type="dxa"/>
          <w:tcBorders/>
          <w:shd w:fill="E6E6E6" w:val="clear"/>
          <w:vAlign w:val="center"/>
        </w:tcPr>
        <w:p>
          <w:pPr>
            <w:pStyle w:val="Normal"/>
            <w:jc w:val="center"/>
            <w:rPr>
              <w:rFonts w:ascii="AvantGarde Bk BT;Century Gothic" w:hAnsi="AvantGarde Bk BT;Century Gothic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cs="Arial" w:ascii="AvantGarde Bk BT;Century Gothic" w:hAnsi="AvantGarde Bk BT;Century Gothic"/>
              <w:b/>
              <w:bCs/>
              <w:sz w:val="28"/>
              <w:szCs w:val="28"/>
            </w:rPr>
            <w:t>200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 Extra Bold" w:hAnsi="Albertus Extra Bold" w:cs="Albertus Extra Bold"/>
        <w:color w:val="FF0000"/>
        <w:sz w:val="36"/>
      </w:rPr>
    </w:pPr>
    <w:r>
      <w:rPr>
        <w:rFonts w:cs="Albertus Extra Bold" w:ascii="Albertus Extra Bold" w:hAnsi="Albertus Extra Bold"/>
        <w:color w:val="FF0000"/>
        <w:sz w:val="36"/>
      </w:rPr>
    </w:r>
  </w:p>
  <w:p>
    <w:pPr>
      <w:pStyle w:val="Header"/>
      <w:jc w:val="center"/>
      <w:rPr/>
    </w:pPr>
    <w:r>
      <w:rPr>
        <w:rFonts w:cs="Albertus Extra Bold" w:ascii="Albertus Extra Bold" w:hAnsi="Albertus Extra Bold"/>
        <w:color w:val="FF0000"/>
        <w:sz w:val="36"/>
      </w:rPr>
      <w:t>W</w:t>
    </w:r>
    <w:r>
      <w:rPr>
        <w:rFonts w:cs="Albertus Extra Bold" w:ascii="Albertus Extra Bold" w:hAnsi="Albertus Extra Bold"/>
        <w:color w:val="008000"/>
        <w:sz w:val="36"/>
      </w:rPr>
      <w:t>V</w:t>
    </w:r>
    <w:r>
      <w:rPr>
        <w:rFonts w:cs="Albertus Extra Bold" w:ascii="Albertus Extra Bold" w:hAnsi="Albertus Extra Bold"/>
        <w:color w:val="FFFF00"/>
        <w:sz w:val="36"/>
      </w:rPr>
      <w:t>’s</w:t>
    </w:r>
    <w:r>
      <w:rPr>
        <w:rFonts w:cs="Albertus Extra Bold" w:ascii="Albertus Extra Bold" w:hAnsi="Albertus Extra Bold"/>
        <w:sz w:val="36"/>
      </w:rPr>
      <w:t xml:space="preserve"> </w:t>
    </w:r>
    <w:r>
      <w:rPr>
        <w:rFonts w:cs="Albertus Extra Bold" w:ascii="Albertus Extra Bold" w:hAnsi="Albertus Extra Bold"/>
        <w:color w:val="003366"/>
        <w:sz w:val="36"/>
      </w:rPr>
      <w:t>P</w:t>
    </w:r>
    <w:r>
      <w:rPr>
        <w:rFonts w:cs="Albertus Extra Bold" w:ascii="Albertus Extra Bold" w:hAnsi="Albertus Extra Bold"/>
        <w:sz w:val="36"/>
      </w:rPr>
      <w:t xml:space="preserve"> </w:t>
    </w:r>
    <w:r>
      <w:rPr>
        <w:rFonts w:cs="Albertus Extra Bold" w:ascii="Albertus Extra Bold" w:hAnsi="Albertus Extra Bold"/>
        <w:color w:val="800080"/>
        <w:sz w:val="36"/>
      </w:rPr>
      <w:t>B</w:t>
    </w:r>
    <w:r>
      <w:rPr>
        <w:rFonts w:cs="Albertus Extra Bold" w:ascii="Albertus Extra Bold" w:hAnsi="Albertus Extra Bold"/>
        <w:sz w:val="36"/>
      </w:rPr>
      <w:t xml:space="preserve"> S </w:t>
    </w:r>
    <w:r>
      <w:rPr>
        <w:rFonts w:cs="Albertus Extra Bold" w:ascii="Albertus Extra Bold" w:hAnsi="Albertus Extra Bold"/>
        <w:color w:val="800000"/>
        <w:sz w:val="36"/>
      </w:rPr>
      <w:t>Timeline</w:t>
    </w:r>
    <w:r>
      <w:rPr>
        <w:rFonts w:cs="Albertus Extra Bold" w:ascii="Albertus Extra Bold" w:hAnsi="Albertus Extra Bold"/>
        <w:sz w:val="36"/>
      </w:rPr>
      <w:t xml:space="preserve"> </w:t>
    </w:r>
    <w:r>
      <w:rPr>
        <w:rFonts w:cs="Albertus Extra Bold" w:ascii="Albertus Extra Bold" w:hAnsi="Albertus Extra Bold"/>
        <w:color w:val="003366"/>
        <w:sz w:val="36"/>
      </w:rPr>
      <w:t>of</w:t>
    </w:r>
    <w:r>
      <w:rPr>
        <w:rFonts w:cs="Albertus Extra Bold" w:ascii="Albertus Extra Bold" w:hAnsi="Albertus Extra Bold"/>
        <w:sz w:val="36"/>
      </w:rPr>
      <w:t xml:space="preserve"> </w:t>
    </w:r>
    <w:r>
      <w:rPr>
        <w:rFonts w:cs="Albertus Extra Bold" w:ascii="Albertus Extra Bold" w:hAnsi="Albertus Extra Bold"/>
        <w:color w:val="003300"/>
        <w:sz w:val="36"/>
      </w:rPr>
      <w:t>Development</w:t>
    </w:r>
  </w:p>
  <w:tbl>
    <w:tblPr>
      <w:tblW w:w="17280" w:type="dxa"/>
      <w:jc w:val="left"/>
      <w:tblInd w:w="54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34"/>
      <w:gridCol w:w="1234"/>
      <w:gridCol w:w="1234"/>
      <w:gridCol w:w="1235"/>
      <w:gridCol w:w="1234"/>
      <w:gridCol w:w="1234"/>
      <w:gridCol w:w="1235"/>
      <w:gridCol w:w="1234"/>
      <w:gridCol w:w="1234"/>
      <w:gridCol w:w="1234"/>
      <w:gridCol w:w="1235"/>
      <w:gridCol w:w="1234"/>
      <w:gridCol w:w="1234"/>
      <w:gridCol w:w="1235"/>
    </w:tblGrid>
    <w:tr>
      <w:trPr>
        <w:trHeight w:val="615" w:hRule="atLeast"/>
      </w:trPr>
      <w:tc>
        <w:tcPr>
          <w:tcW w:w="1234" w:type="dxa"/>
          <w:tcBorders/>
          <w:shd w:fill="E6E6E6" w:val="clear"/>
          <w:vAlign w:val="center"/>
        </w:tcPr>
        <w:p>
          <w:pPr>
            <w:pStyle w:val="Normal"/>
            <w:jc w:val="center"/>
            <w:rPr>
              <w:rFonts w:ascii="AvantGarde Bk BT;Century Gothic" w:hAnsi="AvantGarde Bk BT;Century Gothic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cs="Arial" w:ascii="AvantGarde Bk BT;Century Gothic" w:hAnsi="AvantGarde Bk BT;Century Gothic"/>
              <w:b/>
              <w:bCs/>
              <w:sz w:val="28"/>
              <w:szCs w:val="28"/>
            </w:rPr>
            <w:t>1991</w:t>
          </w:r>
        </w:p>
      </w:tc>
      <w:tc>
        <w:tcPr>
          <w:tcW w:w="1234" w:type="dxa"/>
          <w:tcBorders/>
          <w:shd w:fill="E6E6E6" w:val="clear"/>
          <w:vAlign w:val="center"/>
        </w:tcPr>
        <w:p>
          <w:pPr>
            <w:pStyle w:val="Normal"/>
            <w:jc w:val="center"/>
            <w:rPr>
              <w:rFonts w:ascii="AvantGarde Bk BT;Century Gothic" w:hAnsi="AvantGarde Bk BT;Century Gothic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cs="Arial" w:ascii="AvantGarde Bk BT;Century Gothic" w:hAnsi="AvantGarde Bk BT;Century Gothic"/>
              <w:b/>
              <w:bCs/>
              <w:sz w:val="28"/>
              <w:szCs w:val="28"/>
            </w:rPr>
            <w:t>1992</w:t>
          </w:r>
        </w:p>
      </w:tc>
      <w:tc>
        <w:tcPr>
          <w:tcW w:w="1234" w:type="dxa"/>
          <w:tcBorders/>
          <w:shd w:fill="E6E6E6" w:val="clear"/>
          <w:vAlign w:val="center"/>
        </w:tcPr>
        <w:p>
          <w:pPr>
            <w:pStyle w:val="Normal"/>
            <w:jc w:val="center"/>
            <w:rPr>
              <w:rFonts w:ascii="AvantGarde Bk BT;Century Gothic" w:hAnsi="AvantGarde Bk BT;Century Gothic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cs="Arial" w:ascii="AvantGarde Bk BT;Century Gothic" w:hAnsi="AvantGarde Bk BT;Century Gothic"/>
              <w:b/>
              <w:bCs/>
              <w:sz w:val="28"/>
              <w:szCs w:val="28"/>
            </w:rPr>
            <w:t>1993</w:t>
          </w:r>
        </w:p>
      </w:tc>
      <w:tc>
        <w:tcPr>
          <w:tcW w:w="1235" w:type="dxa"/>
          <w:tcBorders/>
          <w:shd w:fill="E6E6E6" w:val="clear"/>
          <w:vAlign w:val="center"/>
        </w:tcPr>
        <w:p>
          <w:pPr>
            <w:pStyle w:val="Normal"/>
            <w:jc w:val="center"/>
            <w:rPr>
              <w:rFonts w:ascii="AvantGarde Bk BT;Century Gothic" w:hAnsi="AvantGarde Bk BT;Century Gothic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cs="Arial" w:ascii="AvantGarde Bk BT;Century Gothic" w:hAnsi="AvantGarde Bk BT;Century Gothic"/>
              <w:b/>
              <w:bCs/>
              <w:sz w:val="28"/>
              <w:szCs w:val="28"/>
            </w:rPr>
            <w:t>1994</w:t>
          </w:r>
        </w:p>
      </w:tc>
      <w:tc>
        <w:tcPr>
          <w:tcW w:w="1234" w:type="dxa"/>
          <w:tcBorders/>
          <w:shd w:fill="E6E6E6" w:val="clear"/>
          <w:vAlign w:val="center"/>
        </w:tcPr>
        <w:p>
          <w:pPr>
            <w:pStyle w:val="Normal"/>
            <w:jc w:val="center"/>
            <w:rPr>
              <w:rFonts w:ascii="AvantGarde Bk BT;Century Gothic" w:hAnsi="AvantGarde Bk BT;Century Gothic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cs="Arial" w:ascii="AvantGarde Bk BT;Century Gothic" w:hAnsi="AvantGarde Bk BT;Century Gothic"/>
              <w:b/>
              <w:bCs/>
              <w:sz w:val="28"/>
              <w:szCs w:val="28"/>
            </w:rPr>
            <w:t>1995</w:t>
          </w:r>
        </w:p>
      </w:tc>
      <w:tc>
        <w:tcPr>
          <w:tcW w:w="1234" w:type="dxa"/>
          <w:tcBorders/>
          <w:shd w:fill="E6E6E6" w:val="clear"/>
          <w:vAlign w:val="center"/>
        </w:tcPr>
        <w:p>
          <w:pPr>
            <w:pStyle w:val="Normal"/>
            <w:jc w:val="center"/>
            <w:rPr>
              <w:rFonts w:ascii="AvantGarde Bk BT;Century Gothic" w:hAnsi="AvantGarde Bk BT;Century Gothic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cs="Arial" w:ascii="AvantGarde Bk BT;Century Gothic" w:hAnsi="AvantGarde Bk BT;Century Gothic"/>
              <w:b/>
              <w:bCs/>
              <w:sz w:val="28"/>
              <w:szCs w:val="28"/>
            </w:rPr>
            <w:t>1996</w:t>
          </w:r>
        </w:p>
      </w:tc>
      <w:tc>
        <w:tcPr>
          <w:tcW w:w="1235" w:type="dxa"/>
          <w:tcBorders/>
          <w:shd w:fill="E6E6E6" w:val="clear"/>
          <w:vAlign w:val="center"/>
        </w:tcPr>
        <w:p>
          <w:pPr>
            <w:pStyle w:val="Normal"/>
            <w:jc w:val="center"/>
            <w:rPr>
              <w:rFonts w:ascii="AvantGarde Bk BT;Century Gothic" w:hAnsi="AvantGarde Bk BT;Century Gothic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cs="Arial" w:ascii="AvantGarde Bk BT;Century Gothic" w:hAnsi="AvantGarde Bk BT;Century Gothic"/>
              <w:b/>
              <w:bCs/>
              <w:sz w:val="28"/>
              <w:szCs w:val="28"/>
            </w:rPr>
            <w:t>1997</w:t>
          </w:r>
        </w:p>
      </w:tc>
      <w:tc>
        <w:tcPr>
          <w:tcW w:w="1234" w:type="dxa"/>
          <w:tcBorders/>
          <w:shd w:fill="E6E6E6" w:val="clear"/>
          <w:vAlign w:val="center"/>
        </w:tcPr>
        <w:p>
          <w:pPr>
            <w:pStyle w:val="Normal"/>
            <w:jc w:val="center"/>
            <w:rPr>
              <w:rFonts w:ascii="AvantGarde Bk BT;Century Gothic" w:hAnsi="AvantGarde Bk BT;Century Gothic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cs="Arial" w:ascii="AvantGarde Bk BT;Century Gothic" w:hAnsi="AvantGarde Bk BT;Century Gothic"/>
              <w:b/>
              <w:bCs/>
              <w:sz w:val="28"/>
              <w:szCs w:val="28"/>
            </w:rPr>
            <w:t>1998</w:t>
          </w:r>
        </w:p>
      </w:tc>
      <w:tc>
        <w:tcPr>
          <w:tcW w:w="1234" w:type="dxa"/>
          <w:tcBorders/>
          <w:shd w:fill="E6E6E6" w:val="clear"/>
          <w:vAlign w:val="center"/>
        </w:tcPr>
        <w:p>
          <w:pPr>
            <w:pStyle w:val="Normal"/>
            <w:jc w:val="center"/>
            <w:rPr>
              <w:rFonts w:ascii="AvantGarde Bk BT;Century Gothic" w:hAnsi="AvantGarde Bk BT;Century Gothic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cs="Arial" w:ascii="AvantGarde Bk BT;Century Gothic" w:hAnsi="AvantGarde Bk BT;Century Gothic"/>
              <w:b/>
              <w:bCs/>
              <w:sz w:val="28"/>
              <w:szCs w:val="28"/>
            </w:rPr>
            <w:t>1999</w:t>
          </w:r>
        </w:p>
      </w:tc>
      <w:tc>
        <w:tcPr>
          <w:tcW w:w="1234" w:type="dxa"/>
          <w:tcBorders/>
          <w:shd w:fill="E6E6E6" w:val="clear"/>
          <w:vAlign w:val="center"/>
        </w:tcPr>
        <w:p>
          <w:pPr>
            <w:pStyle w:val="Normal"/>
            <w:jc w:val="center"/>
            <w:rPr>
              <w:rFonts w:ascii="AvantGarde Bk BT;Century Gothic" w:hAnsi="AvantGarde Bk BT;Century Gothic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cs="Arial" w:ascii="AvantGarde Bk BT;Century Gothic" w:hAnsi="AvantGarde Bk BT;Century Gothic"/>
              <w:b/>
              <w:bCs/>
              <w:sz w:val="28"/>
              <w:szCs w:val="28"/>
            </w:rPr>
            <w:t>2000</w:t>
          </w:r>
        </w:p>
      </w:tc>
      <w:tc>
        <w:tcPr>
          <w:tcW w:w="1235" w:type="dxa"/>
          <w:tcBorders/>
          <w:shd w:fill="E6E6E6" w:val="clear"/>
          <w:vAlign w:val="center"/>
        </w:tcPr>
        <w:p>
          <w:pPr>
            <w:pStyle w:val="Normal"/>
            <w:jc w:val="center"/>
            <w:rPr>
              <w:rFonts w:ascii="AvantGarde Bk BT;Century Gothic" w:hAnsi="AvantGarde Bk BT;Century Gothic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cs="Arial" w:ascii="AvantGarde Bk BT;Century Gothic" w:hAnsi="AvantGarde Bk BT;Century Gothic"/>
              <w:b/>
              <w:bCs/>
              <w:sz w:val="28"/>
              <w:szCs w:val="28"/>
            </w:rPr>
            <w:t>2001</w:t>
          </w:r>
        </w:p>
      </w:tc>
      <w:tc>
        <w:tcPr>
          <w:tcW w:w="1234" w:type="dxa"/>
          <w:tcBorders/>
          <w:shd w:fill="E6E6E6" w:val="clear"/>
          <w:vAlign w:val="center"/>
        </w:tcPr>
        <w:p>
          <w:pPr>
            <w:pStyle w:val="Normal"/>
            <w:jc w:val="center"/>
            <w:rPr>
              <w:rFonts w:ascii="AvantGarde Bk BT;Century Gothic" w:hAnsi="AvantGarde Bk BT;Century Gothic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cs="Arial" w:ascii="AvantGarde Bk BT;Century Gothic" w:hAnsi="AvantGarde Bk BT;Century Gothic"/>
              <w:b/>
              <w:bCs/>
              <w:sz w:val="28"/>
              <w:szCs w:val="28"/>
            </w:rPr>
            <w:t>2002</w:t>
          </w:r>
        </w:p>
      </w:tc>
      <w:tc>
        <w:tcPr>
          <w:tcW w:w="1234" w:type="dxa"/>
          <w:tcBorders/>
          <w:shd w:fill="E6E6E6" w:val="clear"/>
          <w:vAlign w:val="center"/>
        </w:tcPr>
        <w:p>
          <w:pPr>
            <w:pStyle w:val="Normal"/>
            <w:jc w:val="center"/>
            <w:rPr>
              <w:rFonts w:ascii="AvantGarde Bk BT;Century Gothic" w:hAnsi="AvantGarde Bk BT;Century Gothic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cs="Arial" w:ascii="AvantGarde Bk BT;Century Gothic" w:hAnsi="AvantGarde Bk BT;Century Gothic"/>
              <w:b/>
              <w:bCs/>
              <w:sz w:val="28"/>
              <w:szCs w:val="28"/>
            </w:rPr>
            <w:t>2003</w:t>
          </w:r>
        </w:p>
      </w:tc>
      <w:tc>
        <w:tcPr>
          <w:tcW w:w="1235" w:type="dxa"/>
          <w:tcBorders/>
          <w:shd w:fill="E6E6E6" w:val="clear"/>
          <w:vAlign w:val="center"/>
        </w:tcPr>
        <w:p>
          <w:pPr>
            <w:pStyle w:val="Normal"/>
            <w:jc w:val="center"/>
            <w:rPr>
              <w:rFonts w:ascii="AvantGarde Bk BT;Century Gothic" w:hAnsi="AvantGarde Bk BT;Century Gothic" w:eastAsia="Arial Unicode MS" w:cs="Arial"/>
              <w:b/>
              <w:b/>
              <w:bCs/>
              <w:sz w:val="28"/>
              <w:szCs w:val="28"/>
            </w:rPr>
          </w:pPr>
          <w:r>
            <w:rPr>
              <w:rFonts w:cs="Arial" w:ascii="AvantGarde Bk BT;Century Gothic" w:hAnsi="AvantGarde Bk BT;Century Gothic"/>
              <w:b/>
              <w:bCs/>
              <w:sz w:val="28"/>
              <w:szCs w:val="28"/>
            </w:rPr>
            <w:t>200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color w:val="333399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gency FB" w:hAnsi="Agency FB" w:cs="Agency FB"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Agency FB" w:hAnsi="Agency FB" w:cs="Agency F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27:00Z</dcterms:created>
  <dc:creator>user</dc:creator>
  <dc:description/>
  <cp:keywords/>
  <dc:language>en-US</dc:language>
  <cp:lastModifiedBy>LAN Admin</cp:lastModifiedBy>
  <dcterms:modified xsi:type="dcterms:W3CDTF">2007-01-10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5149164</vt:r8>
  </property>
  <property fmtid="{D5CDD505-2E9C-101B-9397-08002B2CF9AE}" pid="3" name="_AuthorEmail">
    <vt:lpwstr>mcfarlan@marshall.edu</vt:lpwstr>
  </property>
  <property fmtid="{D5CDD505-2E9C-101B-9397-08002B2CF9AE}" pid="4" name="_AuthorEmailDisplayName">
    <vt:lpwstr>McFarland, Jennifer</vt:lpwstr>
  </property>
  <property fmtid="{D5CDD505-2E9C-101B-9397-08002B2CF9AE}" pid="5" name="_EmailSubject">
    <vt:lpwstr>timeline</vt:lpwstr>
  </property>
  <property fmtid="{D5CDD505-2E9C-101B-9397-08002B2CF9AE}" pid="6" name="_ReviewingToolsShownOnce">
    <vt:lpwstr/>
  </property>
</Properties>
</file>