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R 304</w:t>
        <w:tab/>
        <w:t>Nom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voir 2</w:t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Les Contes de Perrault</w:t>
      </w:r>
    </w:p>
    <w:p>
      <w:pPr>
        <w:pStyle w:val="Normal"/>
        <w:rPr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Le Maître Chat ou Le Chat Botté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u w:val="single"/>
          <w:lang w:val="fr-FR"/>
        </w:rPr>
        <w:t>I- Vocabulaire</w:t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 xml:space="preserve">A- Complétez les phrases d’après le sens du mot de vocabulaire: </w:t>
      </w:r>
      <w:r>
        <w:rPr>
          <w:sz w:val="20"/>
          <w:szCs w:val="20"/>
          <w:lang w:val="fr-FR"/>
        </w:rPr>
        <w:t>(10 à 2 pts)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1- Vous recevez </w:t>
      </w:r>
      <w:r>
        <w:rPr>
          <w:i/>
          <w:iCs/>
          <w:sz w:val="20"/>
          <w:szCs w:val="20"/>
          <w:lang w:val="fr-FR"/>
        </w:rPr>
        <w:t xml:space="preserve">un héritage </w:t>
      </w:r>
      <w:r>
        <w:rPr>
          <w:sz w:val="20"/>
          <w:szCs w:val="20"/>
          <w:lang w:val="fr-FR"/>
        </w:rPr>
        <w:t xml:space="preserve">quand vos parents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sont pauvres</w:t>
        <w:tab/>
        <w:t>b- sont en colère</w:t>
        <w:tab/>
        <w:t>c- sont malades</w:t>
        <w:tab/>
        <w:t>d- meurent</w:t>
        <w:tab/>
        <w:t>e- partent en voyage</w:t>
      </w:r>
    </w:p>
    <w:p>
      <w:pPr>
        <w:pStyle w:val="Normal"/>
        <w:rPr/>
      </w:pPr>
      <w:r>
        <w:rPr>
          <w:sz w:val="20"/>
          <w:szCs w:val="20"/>
          <w:lang w:val="fr-FR"/>
        </w:rPr>
        <w:t>2- Un</w:t>
      </w:r>
      <w:r>
        <w:rPr>
          <w:i/>
          <w:iCs/>
          <w:sz w:val="20"/>
          <w:szCs w:val="20"/>
          <w:lang w:val="fr-FR"/>
        </w:rPr>
        <w:t xml:space="preserve"> meunier</w:t>
      </w:r>
      <w:r>
        <w:rPr>
          <w:sz w:val="20"/>
          <w:szCs w:val="20"/>
          <w:lang w:val="fr-FR"/>
        </w:rPr>
        <w:t xml:space="preserve"> travaille avec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 des grains</w:t>
        <w:tab/>
        <w:t>b- des animaux</w:t>
        <w:tab/>
        <w:t>c- des fruits</w:t>
        <w:tab/>
        <w:t>d- des bijoux</w:t>
        <w:tab/>
        <w:t>e- des champs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3- Les </w:t>
      </w:r>
      <w:r>
        <w:rPr>
          <w:i/>
          <w:iCs/>
          <w:sz w:val="20"/>
          <w:szCs w:val="20"/>
          <w:lang w:val="fr-FR"/>
        </w:rPr>
        <w:t>voleurs</w:t>
      </w:r>
      <w:r>
        <w:rPr>
          <w:sz w:val="20"/>
          <w:szCs w:val="20"/>
          <w:lang w:val="fr-FR"/>
        </w:rPr>
        <w:t xml:space="preserve"> vont souvent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 en vacances</w:t>
        <w:tab/>
        <w:t>b- en prison</w:t>
        <w:tab/>
        <w:t>c- au paradis</w:t>
        <w:tab/>
        <w:t>d-au moulin</w:t>
        <w:tab/>
        <w:t>e- dans un châtea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4- Le Chat attrape ses </w:t>
      </w:r>
      <w:r>
        <w:rPr>
          <w:i/>
          <w:iCs/>
          <w:sz w:val="20"/>
          <w:szCs w:val="20"/>
          <w:lang w:val="fr-FR"/>
        </w:rPr>
        <w:t>lapin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 à la chasse</w:t>
        <w:tab/>
        <w:t>b- à la ferme</w:t>
        <w:tab/>
        <w:t>c- chez le roi</w:t>
        <w:tab/>
        <w:t>d-au moulin</w:t>
        <w:tab/>
        <w:t>e au supermarché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5- Les </w:t>
      </w:r>
      <w:r>
        <w:rPr>
          <w:i/>
          <w:iCs/>
          <w:sz w:val="20"/>
          <w:szCs w:val="20"/>
          <w:lang w:val="fr-FR"/>
        </w:rPr>
        <w:t>moissonneurs</w:t>
      </w:r>
      <w:r>
        <w:rPr>
          <w:sz w:val="20"/>
          <w:szCs w:val="20"/>
          <w:lang w:val="fr-FR"/>
        </w:rPr>
        <w:t xml:space="preserve"> sont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 des princes</w:t>
        <w:tab/>
        <w:t>b- des officiers</w:t>
        <w:tab/>
        <w:t>c- des meuniers</w:t>
        <w:tab/>
        <w:t>d- des fermiers</w:t>
        <w:tab/>
        <w:t>e- des soldats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6- Les </w:t>
      </w:r>
      <w:r>
        <w:rPr>
          <w:i/>
          <w:iCs/>
          <w:sz w:val="20"/>
          <w:szCs w:val="20"/>
          <w:lang w:val="fr-FR"/>
        </w:rPr>
        <w:t>bottes</w:t>
      </w:r>
      <w:r>
        <w:rPr>
          <w:sz w:val="20"/>
          <w:szCs w:val="20"/>
          <w:lang w:val="fr-FR"/>
        </w:rPr>
        <w:t xml:space="preserve"> se mettent sur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 les mains</w:t>
        <w:tab/>
        <w:t>b- la tête</w:t>
        <w:tab/>
        <w:t>c- les pieds</w:t>
        <w:tab/>
        <w:t>d- le cou</w:t>
        <w:tab/>
        <w:t>e- le do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- Un exemple d’une proie es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 un cadeau</w:t>
        <w:tab/>
        <w:t>b- un livre</w:t>
        <w:tab/>
        <w:t>c- un repas</w:t>
        <w:tab/>
        <w:t>d- une chaussure</w:t>
        <w:tab/>
        <w:t>e- un animal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8- Lorsque vous êtes </w:t>
      </w:r>
      <w:r>
        <w:rPr>
          <w:i/>
          <w:iCs/>
          <w:sz w:val="20"/>
          <w:szCs w:val="20"/>
          <w:lang w:val="fr-FR"/>
        </w:rPr>
        <w:t>mal partagé</w:t>
      </w:r>
      <w:r>
        <w:rPr>
          <w:sz w:val="20"/>
          <w:szCs w:val="20"/>
          <w:lang w:val="fr-FR"/>
        </w:rPr>
        <w:t>, vou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 recevez peu</w:t>
        <w:tab/>
        <w:t>b-mourrez</w:t>
        <w:tab/>
        <w:t>c- êtes heureux</w:t>
        <w:tab/>
        <w:t>d- dormez</w:t>
        <w:tab/>
        <w:t>e- êtes mauvais en maths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9- Un mot de la même famille que </w:t>
      </w:r>
      <w:r>
        <w:rPr>
          <w:i/>
          <w:iCs/>
          <w:sz w:val="20"/>
          <w:szCs w:val="20"/>
          <w:lang w:val="fr-FR"/>
        </w:rPr>
        <w:t>cou</w:t>
      </w:r>
      <w:r>
        <w:rPr>
          <w:sz w:val="20"/>
          <w:szCs w:val="20"/>
          <w:lang w:val="fr-FR"/>
        </w:rPr>
        <w:t xml:space="preserve"> es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 coudre</w:t>
        <w:tab/>
        <w:t>b- collier</w:t>
        <w:tab/>
        <w:t>c- coup</w:t>
        <w:tab/>
        <w:tab/>
        <w:t>d- coût</w:t>
        <w:tab/>
        <w:tab/>
        <w:t>e- courir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10- Vous trouvez des </w:t>
      </w:r>
      <w:r>
        <w:rPr>
          <w:i/>
          <w:iCs/>
          <w:sz w:val="20"/>
          <w:szCs w:val="20"/>
          <w:lang w:val="fr-FR"/>
        </w:rPr>
        <w:t>pattes</w:t>
      </w:r>
      <w:r>
        <w:rPr>
          <w:sz w:val="20"/>
          <w:szCs w:val="20"/>
          <w:lang w:val="fr-FR"/>
        </w:rPr>
        <w:t xml:space="preserve"> sur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- un animal</w:t>
        <w:tab/>
        <w:t>b- un humain</w:t>
        <w:tab/>
        <w:t>c- une plante</w:t>
        <w:tab/>
        <w:t>d- un moulin</w:t>
        <w:tab/>
        <w:t>e- un gâtea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>B- Mots apparentés:</w:t>
      </w:r>
      <w:r>
        <w:rPr>
          <w:sz w:val="20"/>
          <w:szCs w:val="20"/>
          <w:lang w:val="fr-FR"/>
        </w:rPr>
        <w:t xml:space="preserve"> Trouvez cinq mots apparentés dans le conte du Chat Botté (autres que les mots donnés ci-dessus); faites une phrase en français et une phrase en anglais avec le mot français et le mot apparenté (5@3 pts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nextPage"/>
          <w:pgSz w:w="12240" w:h="15840"/>
          <w:pgMar w:left="1440" w:right="900" w:gutter="0" w:header="0" w:top="99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Mo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rase en frança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rase en angla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Mo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rase en frança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rase en anglais: </w:t>
      </w:r>
    </w:p>
    <w:p>
      <w:pPr>
        <w:pStyle w:val="Normal"/>
        <w:rPr>
          <w:vanish/>
          <w:sz w:val="20"/>
          <w:szCs w:val="20"/>
        </w:rPr>
      </w:pPr>
      <w:r>
        <w:br w:type="column"/>
      </w:r>
      <w:r>
        <w:rPr>
          <w:vanish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Mo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rase en frança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rase en angla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Mo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rase en frança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rase en anglais: </w:t>
      </w:r>
    </w:p>
    <w:p>
      <w:pPr>
        <w:sectPr>
          <w:type w:val="continuous"/>
          <w:pgSz w:w="12240" w:h="15840"/>
          <w:pgMar w:left="1440" w:right="900" w:gutter="0" w:header="0" w:top="99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3600" w:leader="none"/>
        </w:tabs>
        <w:ind w:left="3600" w:hanging="720"/>
        <w:rPr>
          <w:sz w:val="20"/>
          <w:szCs w:val="20"/>
        </w:rPr>
      </w:pPr>
      <w:r>
        <w:rPr>
          <w:sz w:val="20"/>
          <w:szCs w:val="20"/>
        </w:rPr>
        <w:t xml:space="preserve">Mot: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Phrase en français: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Phrase en angla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C- Famille de mots: </w:t>
      </w:r>
      <w:r>
        <w:rPr>
          <w:sz w:val="20"/>
          <w:szCs w:val="20"/>
        </w:rPr>
        <w:t>Trouvez un mot de la même famille (c’est à dire d’autres mots français) que le mot donné (10@1pt)</w:t>
      </w:r>
    </w:p>
    <w:p>
      <w:pPr>
        <w:sectPr>
          <w:type w:val="continuous"/>
          <w:pgSz w:w="12240" w:h="15840"/>
          <w:pgMar w:left="1440" w:right="900" w:gutter="0" w:header="0" w:top="99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chapea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ourrer: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vanish/>
          <w:sz w:val="20"/>
          <w:szCs w:val="20"/>
        </w:rPr>
      </w:pPr>
      <w:r>
        <w:br w:type="column"/>
      </w:r>
      <w:r>
        <w:rPr>
          <w:vanish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carros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struit: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vanish/>
          <w:sz w:val="20"/>
          <w:szCs w:val="20"/>
        </w:rPr>
      </w:pPr>
      <w:r>
        <w:br w:type="column"/>
      </w:r>
      <w:r>
        <w:rPr>
          <w:vanish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ortiè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uttière: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vanish/>
          <w:sz w:val="20"/>
          <w:szCs w:val="20"/>
        </w:rPr>
      </w:pPr>
      <w:r>
        <w:br w:type="column"/>
      </w:r>
      <w:r>
        <w:rPr>
          <w:vanish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aucheu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e baigner: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vanish/>
          <w:sz w:val="20"/>
          <w:szCs w:val="20"/>
        </w:rPr>
      </w:pPr>
      <w:r>
        <w:br w:type="column"/>
      </w:r>
      <w:r>
        <w:rPr>
          <w:vanish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voleu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ac:</w:t>
      </w:r>
    </w:p>
    <w:p>
      <w:pPr>
        <w:sectPr>
          <w:type w:val="continuous"/>
          <w:pgSz w:w="12240" w:h="15840"/>
          <w:pgMar w:left="1440" w:right="900" w:gutter="0" w:header="0" w:top="990" w:footer="0" w:bottom="900"/>
          <w:cols w:num="5" w:equalWidth="false" w:sep="false">
            <w:col w:w="1800" w:space="322"/>
            <w:col w:w="1657" w:space="464"/>
            <w:col w:w="1784" w:space="338"/>
            <w:col w:w="1821" w:space="300"/>
            <w:col w:w="1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II- Compréhensi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- Complétez le résumé du Chat Botté  </w:t>
      </w:r>
      <w:r>
        <w:rPr>
          <w:sz w:val="20"/>
          <w:szCs w:val="20"/>
        </w:rPr>
        <w:t>(10 @2pts)</w:t>
      </w:r>
    </w:p>
    <w:p>
      <w:pPr>
        <w:pStyle w:val="Normal"/>
        <w:spacing w:lineRule="auto" w:line="300"/>
        <w:ind w:firstLine="720"/>
        <w:rPr/>
      </w:pPr>
      <w:r>
        <w:rPr>
          <w:sz w:val="20"/>
          <w:szCs w:val="20"/>
        </w:rPr>
        <w:t xml:space="preserve">Il était une (1) ________ un homme qui avait trois (2) __________. 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Il a donné trois choses en (3) ___________  à ses fils: un moulin, un (4) _______________ et un chat.  Parce que le chat est très (5)_______________, c’est le plus jeune fils qui va le mieux réussir.  Heureusement que le jeune fils n’a pas (6) ____________ le chat, comme il voulait le faire au début de l’histoire.  Le fils et le chat vont (7) ____________ le roi, faire semblant que le fils est vraiment le (8) __________________, et il va finir par épouser la plus belle princesse (9) __________________.  Bien sûr, avant de dire oui, le roi avait beaucoup (10) 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900" w:gutter="0" w:header="0" w:top="99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B- Indiquez si les phrases sont vraies ou fausses.  Justifiez votre réponse</w:t>
      </w:r>
      <w:r>
        <w:rPr>
          <w:sz w:val="20"/>
          <w:szCs w:val="20"/>
        </w:rPr>
        <w:t>.  (10@2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8550"/>
      </w:tblGrid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eux frères ont en apparence un meilleur héritage que le cadet.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:</w:t>
            </w:r>
          </w:p>
        </w:tc>
        <w:tc>
          <w:tcPr>
            <w:tcW w:w="85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s du meunier a souvent observé que son chat est très habile.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: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s du meunier est très étonné quand son chat parle.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: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 fait semblant d’avoir peur de l’Ogre lorsqu’il se transforme en lion.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: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i n’est pas très intelligent.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: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 terrorise les travailleurs dans les champs.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: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s et le chat sont malhonnêtes.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: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our entre le fils et la princesse est superficiel.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: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mière morale est que la richesse est indispensable au bonheur.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: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F</w:t>
            </w:r>
          </w:p>
        </w:tc>
        <w:tc>
          <w:tcPr>
            <w:tcW w:w="8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uxième morale est que les apparences sont important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C- Répondez aux questions avec deux ou trois phrases complètes</w:t>
      </w:r>
      <w:r>
        <w:rPr>
          <w:sz w:val="20"/>
          <w:szCs w:val="20"/>
        </w:rPr>
        <w:t xml:space="preserve"> (5@3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Quel est un événement ou une action qui se répète plusieurs fois dans le texte?  Pourquoi l’auteur fait-il ce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Qu’est-ce qui est le plus important dans ce texte, la magie ou l’intelligence?  Justifiez votre réponse par des exem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Pourquoi le Chat est-il plus fort que l’Ogre?  Justifiez votre répon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Quelle impression avez-vous du Roi?  Est-il un personnage admirable?  Pourquoi p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Qui est le héros de cette histoi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900" w:gutter="0" w:header="0" w:top="99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303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45:00Z</dcterms:created>
  <dc:creator>WVU</dc:creator>
  <dc:description/>
  <cp:keywords/>
  <dc:language>en-US</dc:language>
  <cp:lastModifiedBy>WVU</cp:lastModifiedBy>
  <dcterms:modified xsi:type="dcterms:W3CDTF">2010-02-18T18:45:00Z</dcterms:modified>
  <cp:revision>2</cp:revision>
  <dc:subject/>
  <dc:title/>
</cp:coreProperties>
</file>