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>
          <w:sz w:val="24"/>
          <w:szCs w:val="24"/>
          <w:lang w:val="fr-FR"/>
        </w:rPr>
      </w:r>
      <w:r>
        <w:rPr>
          <w:lang w:val="fr-FR"/>
        </w:rPr>
        <w:t>Fr 304</w:t>
        <w:tab/>
        <w:t>Nom_____________________</w:t>
      </w:r>
    </w:p>
    <w:p>
      <w:pPr>
        <w:pStyle w:val="Normal"/>
        <w:rPr/>
      </w:pPr>
      <w:r>
        <w:rPr>
          <w:i/>
          <w:iCs/>
          <w:lang w:val="fr-FR"/>
        </w:rPr>
        <w:t>Monsieur Ibrahim et les fleurs du coran</w:t>
      </w:r>
      <w:r>
        <w:rPr>
          <w:lang w:val="fr-FR"/>
        </w:rPr>
        <w:t xml:space="preserve"> (22-44)</w:t>
      </w:r>
    </w:p>
    <w:p>
      <w:pPr>
        <w:pStyle w:val="Normal"/>
        <w:rPr>
          <w:lang w:val="fr-FR"/>
        </w:rPr>
      </w:pPr>
      <w:r>
        <w:rPr>
          <w:lang w:val="fr-FR"/>
        </w:rPr>
        <w:t>Préparation 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>I- Vocabulaire</w:t>
      </w:r>
      <w:r>
        <w:rPr>
          <w:lang w:val="fr-FR"/>
        </w:rPr>
        <w:t xml:space="preserve">: Faites une phrase qui montre le sens de chacun des ces mots dans le contexte de </w:t>
      </w:r>
      <w:r>
        <w:rPr>
          <w:i/>
          <w:iCs/>
          <w:lang w:val="fr-FR"/>
        </w:rPr>
        <w:t>M. Ibrahi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s volets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un tiroir (p. 25)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a caisse (p. 26)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n douce (p. 27)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être bon prince  (p. 32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u w:val="single"/>
          <w:lang w:val="fr-FR"/>
        </w:rPr>
        <w:t>II- Trouvez cinq mots apparentés dans cette partie</w:t>
      </w:r>
      <w:r>
        <w:rPr>
          <w:lang w:val="fr-FR"/>
        </w:rPr>
        <w:t xml:space="preserve"> (attention: trouvez des mots que nous n’avons pas étudiés auparavant)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lang w:val="fr-FR"/>
        </w:rPr>
      </w:pPr>
      <w:r>
        <w:rPr>
          <w:lang w:val="fr-FR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0" w:hanging="72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u w:val="single"/>
          <w:lang w:val="fr-FR"/>
        </w:rPr>
        <w:t>III- Compréhension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1-Décrivez la vie de Momo avec son père? Sont-ils heureux?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2-Où est la mère de Momo?  Et Popol?  Quels sont les sentiments de Momo vis-à-vis de Popol?  Qu’est-ce que le père pense de Popol?  Qu’est-ce que M. Ibrahim pense?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 xml:space="preserve">3- Qu’est-ce que M. Ibrahim remarque que Momo ne fait jamais?  Qu’est-ce qu’il conseille à Momo de faire?  Est-ce que ces conseils sont bons?  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4- Est-ce que les conseils marchent bien avec le père de Momo?  Que se passe-t-il lorsque Moïse sourit à son père ?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5- Que boivent M. Ibrahim et Momo lorsqu’ils vont dans un café ?  Pourquoi Momo est-il étonné du choix de M. Ibrahim ?  Quelle est sa réponse ?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6- Que savez-vous de la religion de M. Ibrahim?  Comment Momo compare-t-il son père et M. Ibrahim?</w:t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7- Pour le père de Momo, que veut dire le fait qu’il est juif ?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20:00Z</dcterms:created>
  <dc:creator>WVU</dc:creator>
  <dc:description/>
  <cp:keywords/>
  <dc:language>en-US</dc:language>
  <cp:lastModifiedBy>WVU</cp:lastModifiedBy>
  <cp:lastPrinted>2010-02-08T15:20:00Z</cp:lastPrinted>
  <dcterms:modified xsi:type="dcterms:W3CDTF">2010-02-08T20:20:00Z</dcterms:modified>
  <cp:revision>2</cp:revision>
  <dc:subject/>
  <dc:title/>
</cp:coreProperties>
</file>