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RCH 304</w:t>
        <w:tab/>
        <w:tab/>
        <w:tab/>
        <w:tab/>
        <w:tab/>
        <w:tab/>
        <w:tab/>
        <w:t>Nom :___________________</w:t>
      </w:r>
    </w:p>
    <w:p>
      <w:pPr>
        <w:pStyle w:val="Normal"/>
        <w:rPr/>
      </w:pPr>
      <w:r>
        <w:rPr>
          <w:i/>
          <w:sz w:val="22"/>
        </w:rPr>
        <w:t>Le Petit Prince</w:t>
      </w:r>
      <w:r>
        <w:rPr>
          <w:sz w:val="22"/>
        </w:rPr>
        <w:tab/>
        <w:t>pp  36-58</w:t>
        <w:tab/>
        <w:tab/>
        <w:tab/>
        <w:tab/>
        <w:t>N</w:t>
      </w:r>
      <w:r>
        <w:rPr>
          <w:sz w:val="22"/>
          <w:vertAlign w:val="superscript"/>
        </w:rPr>
        <w:t>0</w:t>
      </w:r>
      <w:r>
        <w:rPr>
          <w:sz w:val="22"/>
        </w:rPr>
        <w:t> : ______________</w:t>
      </w:r>
    </w:p>
    <w:p>
      <w:pPr>
        <w:pStyle w:val="Normal"/>
        <w:rPr>
          <w:sz w:val="22"/>
        </w:rPr>
      </w:pPr>
      <w:r>
        <w:rPr>
          <w:sz w:val="22"/>
        </w:rPr>
        <w:t>Préparation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Vocabulair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  <w:u w:val="single"/>
        </w:rPr>
      </w:pPr>
      <w:r>
        <w:rPr>
          <w:sz w:val="22"/>
        </w:rPr>
        <w:t>une baliverne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  <w:u w:val="single"/>
        </w:rPr>
      </w:pPr>
      <w:r>
        <w:rPr>
          <w:sz w:val="22"/>
        </w:rPr>
        <w:t>un hanneton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un réverbère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  <w:u w:val="single"/>
        </w:rPr>
      </w:pPr>
      <w:r>
        <w:rPr>
          <w:sz w:val="22"/>
        </w:rPr>
        <w:t>la consigne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  <w:u w:val="single"/>
        </w:rPr>
      </w:pPr>
      <w:r>
        <w:rPr>
          <w:sz w:val="22"/>
        </w:rPr>
        <w:t>un savant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sz w:val="22"/>
        </w:rPr>
        <w:t xml:space="preserve">une preuve 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tailler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de l’encre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éphémère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songer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un anneau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un bracele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Compréhension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e buveur boit-il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Comment le businessman accueille-t-il le Petit Princ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Combien de fois a-t-il été dérangé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Que compte le businessman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e Petit Prince pense-t-il que le businessman et le buveur sont semblables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Qu’est-ce que l’auteur critique dans ce chapitr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est-ce que c’est poétique d’être allumeur de réverbères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Est-ce que l’allumeur aime son travail ?  Pourquoi ou pourquoi pas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Est-ce que la planète du Petit Prince est plus petite ou plus grande que celle de l’allumeur de réverbères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Qui habite sur la sixième planèt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e monsieur ne connait-il pas sa planète ?  Comment définit-il la profession de géograph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es géographes ne s’intéressent-ils pas aux roses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Quelle recommandation le géographe fait-il au Petit Princ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Où sur la Terre est arrivé le Petit Princ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e Petit Prince a-t-il quitté sa planèt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e serpent est-il puissant ? Quels sont les voyages qu’il offre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Comment le serpent résout-il toutes les énigmes ?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Pourquoi la fleur pense-t-elle qu’il n’y a que six ou sept hommes sur la planète ?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sz w:val="22"/>
        </w:rPr>
        <w:t> </w:t>
      </w:r>
      <w:r>
        <w:rPr>
          <w:sz w:val="22"/>
        </w:rPr>
        <w:t>Quels problèmes le Petit Prince voit-il avec la Terre ?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sz w:val="22"/>
        </w:rPr>
        <w:t xml:space="preserve">Pourquoi le jardin de roses rend-il le Petit Prince si malheureux ?  Pourquoi pleure-t-il à la fin du chapitre ?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 Prince-Prep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57:00Z</dcterms:created>
  <dc:creator>Valerie</dc:creator>
  <dc:description/>
  <dc:language>en-US</dc:language>
  <cp:lastModifiedBy>Valerie</cp:lastModifiedBy>
  <cp:lastPrinted>2011-02-10T13:56:00Z</cp:lastPrinted>
  <dcterms:modified xsi:type="dcterms:W3CDTF">2011-02-10T18:57:00Z</dcterms:modified>
  <cp:revision>2</cp:revision>
  <dc:subject/>
  <dc:title/>
</cp:coreProperties>
</file>