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uppressAutoHyphens w:val="true"/>
        <w:rPr>
          <w:lang w:val="fr-FR"/>
        </w:rPr>
      </w:pPr>
      <w:r>
        <w:rPr>
          <w:sz w:val="24"/>
          <w:szCs w:val="24"/>
          <w:lang w:val="en-CA"/>
        </w:rPr>
      </w:r>
      <w:r>
        <w:rPr>
          <w:lang w:val="fr-FR"/>
        </w:rPr>
        <w:t>FR 304</w:t>
        <w:tab/>
        <w:t>Nom_____________________________________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Bécassine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Préparation 2: page 2-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- Vocabulaire</w:t>
      </w:r>
      <w:r>
        <w:rPr>
          <w:lang w:val="fr-FR"/>
        </w:rPr>
        <w:t>: Cherchez la définition de chacun des mots suivants dans un dictionnaire puis faites une phrase qui illustre bien le sens du ter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63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1- 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un dépu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riposter vert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faire de l’embrou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- une bécass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  <w:t>6- pousser comme un champig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-une bêt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- un vacar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- avoir des idées à revend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- lécher</w:t>
      </w:r>
    </w:p>
    <w:p>
      <w:pPr>
        <w:sectPr>
          <w:type w:val="continuous"/>
          <w:pgSz w:w="12240" w:h="15840"/>
          <w:pgMar w:left="1440" w:right="630" w:gutter="0" w:header="0" w:top="81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- Compréhension:</w:t>
      </w:r>
    </w:p>
    <w:p>
      <w:pPr>
        <w:pStyle w:val="Normal"/>
        <w:rPr>
          <w:lang w:val="fr-FR"/>
        </w:rPr>
      </w:pPr>
      <w:r>
        <w:rPr>
          <w:lang w:val="fr-FR"/>
        </w:rPr>
        <w:t>1- Pourquoi les Labornez et les Quillouch sont-ils rivaux?  Donnez au moins deux exemp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Pourquoi faut-il trouver un surnom à Bécass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Comparez Marie et Bécass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Pourquoi Conan Labornez est-il inquiet du lait que le paysan a vendu?  Pourquoi la mère n’est-elle pas inquièt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- Comment la mère de Bécassine interprète-t-elle le fait que Bécassine soit entrain de boire le lai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- Pourquoi Bécassine a-t-elle un drôle de chapeau sur la tête à la page 6 (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image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- Pourquoi Mme Labornez suspend-elle sa fille au mur (page 7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- Pourquoi le vagabond s’enfuit-il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- Regardez les images de “Bécassine et le voleur.”  Comment le voleur est-il différen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II- Discussio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Quelles sont les qualités que possèdent Bécass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- Quel message politique les aventures de Bécassine donnent-elles aux enfants qui les lisent?</w:t>
      </w:r>
    </w:p>
    <w:sectPr>
      <w:type w:val="continuous"/>
      <w:pgSz w:w="12240" w:h="15840"/>
      <w:pgMar w:left="1440" w:right="630" w:gutter="0" w:header="0" w:top="81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02:00Z</dcterms:created>
  <dc:creator>WVU</dc:creator>
  <dc:description/>
  <dc:language>en-US</dc:language>
  <cp:lastModifiedBy>Valerie</cp:lastModifiedBy>
  <cp:lastPrinted>2011-08-28T10:02:00Z</cp:lastPrinted>
  <dcterms:modified xsi:type="dcterms:W3CDTF">2011-08-28T14:02:00Z</dcterms:modified>
  <cp:revision>2</cp:revision>
  <dc:subject/>
  <dc:title/>
</cp:coreProperties>
</file>