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la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la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2:0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1:4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Revisions/302-Revisions-Final/302-Final-Questions/302-Revision-Final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2:0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06 11:42:0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