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11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LHCTE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9 11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Presentations\\ orales/302-Presentations/302-Presentations_Ora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Dec 2009 17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11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