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11 23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15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Essais/302-Essai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Nov 2008 01:2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11 23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