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11 02:5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valeriexps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valeriexps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an 2011 02:5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11 02:5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302-Chapitres/302-C-05-Europe/302-C-05-Europe-Agenda/302-2-C-05-Europe/302-2-C-05-Europe-Centr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