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L\\v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L\\v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7 18:4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07 18:4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7 18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/302-Accueil/302-3-Accueil/302-3-Accueil-Centre.htm 302-Accueil/302-2-Accueil/302-2-Accueil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