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L\\v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L\\v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7 16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7 16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7 16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Accueil/302-2-Accueil/302-2-Accueil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