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L\\v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L\\v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7 18:4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07 18:4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7 18:4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