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CEEXT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CEEXT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pr 2009 00:0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pr 2009 00:5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14-Education/302-C-14-Education-Agenda/302-3-C-14-Education-Agenda/302-3-C-14-Education-Cent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Apr 2009 00:5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pr 2009 00:0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