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9 01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9 01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3-Immigration/302-C-13-Immigration-Agenda/302-2-C-13-Immigration-Agenda/302-2-C-13-Immigration-Centre.htm 302-Chapitres/302-C-13-Immigration/302-C-13-Immigration-Agenda/302-3-C-13-Immigration-Agenda/302-3-C-13-Immigration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Apr 2009 01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9 01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