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9 01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9 01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9 01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2-Religions/302-C-12-Religions-Agenda/302-2-C-12-Religions-Agenda/302-2-C-12-Religions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