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9 10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9 20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12-Religions/302-C-12-Religions-Agenda/302-2-C-12-Religions-Agenda/302-2-C-12-Religions-Centre.htm 302-Chapitres/302-C-12-Religions/302-C-12-Religions-Agenda/302-3-C-12-Religions-Agenda/302-3-C-12-Religions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Mar 2009 20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9 10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