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0"/>
          <w:szCs w:val="20"/>
          <w:lang w:val="en-CA"/>
        </w:rPr>
      </w:r>
      <w:r>
        <w:rPr>
          <w:rFonts w:cs="Times New Roman" w:ascii="Times New Roman" w:hAnsi="Times New Roman"/>
          <w:sz w:val="20"/>
          <w:szCs w:val="20"/>
          <w:lang w:val="fr-FR"/>
        </w:rPr>
        <w:t>FR 302</w:t>
        <w:tab/>
        <w:t>Nom______________________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evoir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Chapitre 12–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Les Religion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>I- Indiquez si les phrases suivantes sont vraies ou fausses et corrigez-le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10 @ 2 points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1- La religion catholique a eu peu d’influence sur la culture français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2-La France est devenue officiellement catholique à partir du V è siècl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     3- La monarchie de droit divin date de Clovis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4- La plupart des protestants habitent dans le Midi de la Fra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5- Napoléon s’est fait sacrer par le pape comme Clovis l’avait fait avant lui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     6- L’affaire Dreyfus a été l’une des causes de la séparation de l’église et de l’état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7- La République française n’a plus de religion officielle depuis 1905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8- Beaucoup de juifs français sont partis pour Israël après la deuxième guerre mondial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V     F     9- Le mouvement des prêtres-ouvriers a été condamné par le pap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hanging="72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     10- L’islam est la deuxième religion en Fra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I-</w:t>
      </w: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 xml:space="preserve"> Choisissez le mot de vocabulaire qui convient pour compléter les phrase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15@1 pt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nextPage"/>
          <w:pgSz w:w="12240" w:h="15840"/>
          <w:pgMar w:left="1440" w:right="81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braham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27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ffaire Dreyfu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ntilaïc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Bien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alendri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lovi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9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Concorda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9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roisad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9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Édit de Nant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9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Évangélisa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9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Fille aînée Foulard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Franc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ugueno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Juif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ïcs doctrinair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ïcs tolérant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ibre exercice du culte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Musulman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ari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éform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eim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évocation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Révolutio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aint Marti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aint Rémi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ainte Genevièv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Séparation de l’église et de l’état Signe ostentatoire</w:t>
      </w:r>
    </w:p>
    <w:p>
      <w:pPr>
        <w:sectPr>
          <w:type w:val="continuous"/>
          <w:pgSz w:w="12240" w:h="15840"/>
          <w:pgMar w:left="1440" w:right="810" w:gutter="0" w:header="0" w:top="1440" w:footer="0" w:bottom="630"/>
          <w:cols w:num="5" w:equalWidth="false" w:sep="false">
            <w:col w:w="1530" w:space="90"/>
            <w:col w:w="1440" w:space="180"/>
            <w:col w:w="1890" w:space="360"/>
            <w:col w:w="1440" w:space="270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On appelle la France la ________ de l’église parce qu’elle a été le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pays à devenir officiellement catholique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________ a été baptisé dans la ville de  ________ où la plupart des rois de France se sont fait ensuite couronnés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(e) ________ de la France a été faite durant la période gallo-romaine par des personnes comme ___________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a  ________ était la plus grande crise de l’Église catholique en France avant la révolution ; les  ________ étaient favorable à Jean Calvin ou Martin Luther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(e)  ________ a été signé par Henri IV et sa  ________ a été signée par son petit-fils, Louis XIV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Pour affaiblir la puissance de l’Église catholique, on a confisqué ses ________ en 1793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a loi de 1905, en réaction à une célèbre affaire, a instauré la  ________ pour empêcher la corruption du gouvernement, mais elle garantit aussi le  ________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Les  ________ s’opposent fortement à tout signe extérieur de religion dans les fonctions publiques de l’État  français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Il y a entre 4 et 5 millions de  ________ en France aujourd’hui ; ils sont pour la plupart originaires d’Afrique du Nord.</w:t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’affaire du  ________ est un exemple des conflits qui existent aujourd’hui pour la séparation de la religion et de l’État.</w:t>
      </w:r>
      <w:r>
        <w:br w:type="page"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>III- Associez les événements avec les personnages ci-dessou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10@2pt)</w:t>
      </w:r>
    </w:p>
    <w:p>
      <w:pPr>
        <w:pStyle w:val="Normal"/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40" w:right="810" w:gutter="0" w:header="0" w:top="14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ffaire Clovi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oncordat de 1801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ulte de l’Être suprême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Édit de Nantes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France, fille aînée de l’église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J’accuse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Monarchie de droit divin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Révocation de l’Édit de Nantes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ignes ostentatoires de religion à l’école</w:t>
      </w:r>
    </w:p>
    <w:p>
      <w:pPr>
        <w:pStyle w:val="Normal"/>
        <w:numPr>
          <w:ilvl w:val="0"/>
          <w:numId w:val="5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ente de secrets militaires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Alfred Dreyfus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harlemagne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lovis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Émile Zola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François Bayrou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enri IV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ouis XIV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Napoléon Ier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ape Jean-Paul II</w:t>
      </w:r>
    </w:p>
    <w:p>
      <w:pPr>
        <w:pStyle w:val="Normal"/>
        <w:numPr>
          <w:ilvl w:val="0"/>
          <w:numId w:val="4"/>
        </w:numPr>
        <w:tabs>
          <w:tab w:val="clear" w:pos="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obespierre</w:t>
      </w:r>
    </w:p>
    <w:p>
      <w:pPr>
        <w:sectPr>
          <w:type w:val="continuous"/>
          <w:pgSz w:w="12240" w:h="15840"/>
          <w:pgMar w:left="1440" w:right="810" w:gutter="0" w:header="0" w:top="144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40" w:right="810" w:gutter="0" w:header="0" w:top="14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>IV- Choisissez la réponse qui convient le mieux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10@ 2 pt)</w:t>
      </w:r>
    </w:p>
    <w:p>
      <w:pPr>
        <w:sectPr>
          <w:type w:val="continuous"/>
          <w:pgSz w:w="12240" w:h="15840"/>
          <w:pgMar w:left="1440" w:right="810" w:gutter="0" w:header="0" w:top="14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1. Dans les années trente, la France était le seul pays en Europe a avoir un gouvernement juif à caus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de la séparation de l'église et de l'état</w:t>
        <w:tab/>
        <w:t xml:space="preserve"> </w:t>
        <w:tab/>
        <w:t>b) du début de l'influence musulman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) de l'affection traditionnelle des Français pour la religion juiv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d) de la contre-réforme </w:t>
        <w:tab/>
        <w:tab/>
        <w:tab/>
        <w:t>e) de la disparition de l'Action français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2. Les premières grandes difficultés de l'Église catholique qui menacent sa position en France daten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de la Troisième République</w:t>
        <w:tab/>
        <w:t xml:space="preserve">b) du moyen-âge </w:t>
        <w:tab/>
        <w:t xml:space="preserve">    c) de la Révolution</w:t>
        <w:tab/>
        <w:t xml:space="preserve">d) de l'Empire </w:t>
        <w:tab/>
        <w:t>e) de la Renaissanc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3. Beaucoup des difficultés qu'éprouvent les musulmans en France sont causées pa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le fait que la majorité des Français n'aime pas l'architecture oriental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b) des différences culturelles qui n'ont que peu de rapport avec la religio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) le fait que les musulmans prient cinq fois par jou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) des différences théologiques insurmontables</w:t>
        <w:tab/>
        <w:t>e) les musulmans essaient de convertir les autres personne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4. Les personnes qui s'opposent au port du  voile par les jeunes musulmanes sont de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catholiques</w:t>
        <w:tab/>
        <w:tab/>
        <w:t>b) laïcs tolérants</w:t>
        <w:tab/>
        <w:tab/>
        <w:t>c) anti laïcs</w:t>
        <w:tab/>
        <w:tab/>
        <w:t>d) laïcs doctrinaires</w:t>
        <w:tab/>
        <w:t xml:space="preserve">e) républicains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5. La religion qui a le plus de personnes pratiquantes en France es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le bouddhisme</w:t>
        <w:tab/>
        <w:tab/>
        <w:t>b) le judaïsme</w:t>
        <w:tab/>
        <w:tab/>
        <w:t>c) le catholicisme</w:t>
        <w:tab/>
        <w:tab/>
        <w:t>d) le protestantisme</w:t>
        <w:tab/>
        <w:t xml:space="preserve">e) l'islam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6. La crise de l'Église catholique vient du fait qu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il y a une grande différence entre les préceptes de l'Église et ceux de la majorité des Françai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b) il y a de plus en plus de musulmans</w:t>
        <w:tab/>
        <w:t>c) la plupart des Français trouvent le pape n'est pas assez conservateur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) les Français ne veulent pas donner de l'argent à l'église</w:t>
        <w:tab/>
        <w:t>e) la loi de 1905 ne leur permet pas de pratiquer en public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7. Dans leurs efforts pour éliminer les traces de la religion catholique, les Révolutionnaires ont créé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- le système métrique</w:t>
        <w:tab/>
        <w:t>b- un calendrier</w:t>
        <w:tab/>
        <w:tab/>
        <w:t>c- les départements</w:t>
        <w:tab/>
        <w:t>d- les bans</w:t>
        <w:tab/>
        <w:t>e- la guillotin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8. Henri IV s'est converti au catholicisme parce q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a) il a signé le concordat </w:t>
        <w:tab/>
        <w:t>b) les protestants l'avaient abandonné</w:t>
        <w:tab/>
        <w:t>c) il avait perdu les guerres de relig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d) Saint Rémy et Sainte Clothilde l'avaient convaincu</w:t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) c'était la seule façon de devenir roi dans un pays avec une monarchie de droit divin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9. Un des effets de la contre-réforme a ét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a) l'affaire Dreyfus</w:t>
        <w:tab/>
        <w:tab/>
        <w:t>b) la séparation de l'église et de l'éta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) la vente des biens de l'église</w:t>
        <w:tab/>
        <w:tab/>
        <w:t>d) la révocation de l'édit de Nantes</w:t>
        <w:tab/>
        <w:tab/>
        <w:tab/>
        <w:t>e) l'affaire du foulard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10. La région de France où il y a le plus de protestants est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) l’Alsace</w:t>
        <w:tab/>
        <w:t>b) la Navarre</w:t>
        <w:tab/>
        <w:t>c) le midi de la France</w:t>
        <w:tab/>
        <w:t>d) la Bretagne</w:t>
        <w:tab/>
        <w:t>e) la région parisienne</w:t>
      </w:r>
    </w:p>
    <w:p>
      <w:pPr>
        <w:sectPr>
          <w:type w:val="continuous"/>
          <w:pgSz w:w="12240" w:h="15840"/>
          <w:pgMar w:left="1440" w:right="810" w:gutter="0" w:header="0" w:top="14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</w:r>
      <w:r>
        <w:br w:type="page"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 xml:space="preserve">V- Lisez le texte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fr-FR"/>
        </w:rPr>
        <w:t>Hanane</w:t>
      </w: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 xml:space="preserve"> et indiquez si les questions suivantes sont vraies ou fausse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15@1pt)</w:t>
      </w:r>
    </w:p>
    <w:p>
      <w:pPr>
        <w:sectPr>
          <w:type w:val="nextPage"/>
          <w:pgSz w:w="12240" w:h="15840"/>
          <w:pgMar w:left="1350" w:right="36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5080</wp:posOffset>
                </wp:positionV>
                <wp:extent cx="6562725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03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pacing w:before="105" w:after="0"/>
                                    <w:ind w:lef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Han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</w:tabs>
                                    <w:spacing w:before="105" w:after="0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Hanane, qui entre en terminale ce matin dans ce lycée, a tourné le problème d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oul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dans sa tête tout l'été : «Ç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 gâch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mes vacances, mais je vais l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enle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à l'entrée, annonçait-elle hier. J'ai envie de passer une année scolaire tranquille, de me concentrer sur mon bac.» Hors de question de s'inscrire au lycée musulman : «Je veux fréquenter toutes l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confess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 : chrétiens, athées, bouddhistes. Au lycée, une amie juive, m'a expliqu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Hanouk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. Je lui ai expliqué l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Aï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. Si on sépare les gens, si on fait des murs, c'est fini.» Hors de question aussi d'arrêter l'école : «Sans l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é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, on ne peut pas s'émanciper.»</w:t>
                                    <w:br/>
                                    <w:t xml:space="preserve">Mais, hier, elle redoutait le moment où elle franchira la porte du lycée où on ne l'a jamais vue que voilée. «J'ai peur des regards, d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éflex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J'ai peur qu'on me dise : "T'es mieux avec tes cheveux", ou qu'un prof me vanne. J'ai peur de répondre, et de me faire griller. Je n'arrête pas d'y penser, je dors mal. Et m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pin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sont aussi stressées que moi.» L'une d'entre elles a choisi les cours par correspondance. «Je n'ai pas réussi à la convaincre», soupire Hanane.</w:t>
                                    <w:br/>
                                    <w:t xml:space="preserve">Ailleurs, comme au lycée Marc-Bloch de Bischheim, dans la banlieue de Strasbourg, on a vu des jeunes filles arriver coiffées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erruqu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Et, effet collatéral de la loi, on a même vu des garçons prêts à livrer la guerre des casquettes en région parisienne. «Dès l'entrée, on m'a soûlé pour l'enlever. L'an dernier, on pouvait encore ruser. Maintenant, 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asque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, c'est mort», dit Thuam, 18 ans, sommé (on l’a obligé) de l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ô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à l'entrée du lycée René-Cassin de Gones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73.7pt;mso-wrap-distance-left:9pt;mso-wrap-distance-right:9pt;mso-wrap-distance-top:0pt;mso-wrap-distance-bottom:0pt;margin-top:0.4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03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pacing w:before="105" w:after="0"/>
                              <w:ind w:lef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Han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pacing w:before="105" w:after="0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Hanane, qui entre en terminale ce matin dans ce lycée, a tourné le problème d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foul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dans sa tête tout l'été : «Ç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a gâch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mes vacances, mais je vais l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enlev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à l'entrée, annonçait-elle hier. J'ai envie de passer une année scolaire tranquille, de me concentrer sur mon bac.» Hors de question de s'inscrire au lycée musulman : «Je veux fréquenter toutes l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confess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 : chrétiens, athées, bouddhistes. Au lycée, une amie juive, m'a expliqu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Hanouk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. Je lui ai expliqué l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Aï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. Si on sépare les gens, si on fait des murs, c'est fini.» Hors de question aussi d'arrêter l'école : «Sans l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édu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, on ne peut pas s'émanciper.»</w:t>
                              <w:br/>
                              <w:t xml:space="preserve">Mais, hier, elle redoutait le moment où elle franchira la porte du lycée où on ne l'a jamais vue que voilée. «J'ai peur des regards, d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réflex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J'ai peur qu'on me dise : "T'es mieux avec tes cheveux", ou qu'un prof me vanne. J'ai peur de répondre, et de me faire griller. Je n'arrête pas d'y penser, je dors mal. Et m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copi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sont aussi stressées que moi.» L'une d'entre elles a choisi les cours par correspondance. «Je n'ai pas réussi à la convaincre», soupire Hanane.</w:t>
                              <w:br/>
                              <w:t xml:space="preserve">Ailleurs, comme au lycée Marc-Bloch de Bischheim, dans la banlieue de Strasbourg, on a vu des jeunes filles arriver coiffée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perruqu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. Et, effet collatéral de la loi, on a même vu des garçons prêts à livrer la guerre des casquettes en région parisienne. «Dès l'entrée, on m'a soûlé pour l'enlever. L'an dernier, on pouvait encore ruser. Maintenant,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casquet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, c'est mort», dit Thuam, 18 ans, sommé (on l’a obligé) de l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ô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à l'entrée du lycée René-Cassin de Gones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    F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     F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810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ette histoire se passe la veille (le jour avant) la rentrée des classes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anane est inquiète parce qu’elle pense qu’elle ne va pas réussir ses études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lle est musulmane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ans sa ville, il y a un lycée musulman mais elle ne veut pas y aller parce qu’elle n’est pas pratiquante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lle aime se faire des amies de toutes les religions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ersonne à l’école ne l’a jamais vue sans son foulard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anane a des amies qui ne vont pas retourner en classe parce qu’elles ne veulent pas enlever leur voile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es garçons sont aussi affectés par la loi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Hanane ne veut absolument pas arrêter ses études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anane dort mal parce qu’elle a peur de ses parents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huam refuse de retirer son foulard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anane pense qu’elle est plus jolie avec son foulard, alors elle a peur des réflexions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ertaines amies de Hanane vont suivre des cours par correspondance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anane ne va plus porter le foulard excepté à la maison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Hanane est stressée parce qu’elle est la seule jeune fille musulmane de son lycée.</w:t>
      </w:r>
    </w:p>
    <w:p>
      <w:pPr>
        <w:sectPr>
          <w:type w:val="continuous"/>
          <w:pgSz w:w="12240" w:h="15840"/>
          <w:pgMar w:left="1350" w:right="360" w:gutter="0" w:header="0" w:top="1440" w:footer="0" w:bottom="630"/>
          <w:cols w:num="2" w:equalWidth="false" w:sep="false">
            <w:col w:w="1082" w:space="268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>VI- Faites correspondre les éléments des deux colonnes d’après ce que vous avez lu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10@1pt)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350" w:right="360" w:gutter="0" w:header="0" w:top="14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ïd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ssion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éflexions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opines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asquette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Voile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Gâché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Ôter</w:t>
      </w:r>
    </w:p>
    <w:p>
      <w:pPr>
        <w:pStyle w:val="Level1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erruque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fr-FR"/>
        </w:rPr>
        <w:t>Amies</w:t>
      </w:r>
    </w:p>
    <w:p>
      <w:pPr>
        <w:pStyle w:val="Level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Commentaires pas agréables</w:t>
      </w:r>
    </w:p>
    <w:p>
      <w:pPr>
        <w:pStyle w:val="Level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Faux cheveux</w:t>
      </w:r>
    </w:p>
    <w:p>
      <w:pPr>
        <w:pStyle w:val="Level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Hanoukka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nterdite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Liberté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eligion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etirer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uiné</w:t>
      </w:r>
    </w:p>
    <w:p>
      <w:pPr>
        <w:pStyle w:val="Level1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igne ostentatoire de religion</w:t>
      </w:r>
    </w:p>
    <w:p>
      <w:pPr>
        <w:sectPr>
          <w:type w:val="continuous"/>
          <w:pgSz w:w="12240" w:h="15840"/>
          <w:pgMar w:left="1350" w:right="360" w:gutter="0" w:header="0" w:top="144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vel1"/>
        <w:ind w:left="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1"/>
        <w:ind w:left="0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Level1"/>
        <w:ind w:left="0" w:hanging="0"/>
        <w:jc w:val="left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Mise à jour :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val="fr-FR"/>
        </w:rPr>
        <w:instrText xml:space="preserve"> DATE \@"d\ MMMM\ yyyy" </w:instrText>
      </w:r>
      <w:r>
        <w:rPr>
          <w:sz w:val="20"/>
          <w:i/>
          <w:szCs w:val="20"/>
          <w:rFonts w:cs="Times New Roman" w:ascii="Times New Roman" w:hAnsi="Times New Roman"/>
          <w:lang w:val="fr-FR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  <w:lang w:val="fr-FR"/>
        </w:rPr>
        <w:t>29 juillet 2026</w:t>
      </w:r>
      <w:r>
        <w:rPr>
          <w:sz w:val="20"/>
          <w:i/>
          <w:szCs w:val="20"/>
          <w:rFonts w:cs="Times New Roman" w:ascii="Times New Roman" w:hAnsi="Times New Roman"/>
          <w:lang w:val="fr-FR"/>
        </w:rPr>
        <w:fldChar w:fldCharType="end"/>
      </w:r>
    </w:p>
    <w:sectPr>
      <w:type w:val="continuous"/>
      <w:pgSz w:w="12240" w:h="15840"/>
      <w:pgMar w:left="1350" w:right="360" w:gutter="0" w:header="0" w:top="144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1">
    <w:name w:val="Legal 1"/>
    <w:qFormat/>
    <w:pPr>
      <w:widowControl w:val="false"/>
      <w:autoSpaceDE w:val="false"/>
      <w:bidi w:val="0"/>
      <w:ind w:left="7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2">
    <w:name w:val="Legal 2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3">
    <w:name w:val="Legal 3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4">
    <w:name w:val="Legal 4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5">
    <w:name w:val="Legal 5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6">
    <w:name w:val="Legal 6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7">
    <w:name w:val="Legal 7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8">
    <w:name w:val="Legal 8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Legal9">
    <w:name w:val="Legal 9"/>
    <w:qFormat/>
    <w:pPr>
      <w:widowControl w:val="false"/>
      <w:autoSpaceDE w:val="false"/>
      <w:bidi w:val="0"/>
      <w:ind w:left="-14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Century Schoolbook" w:hAnsi="Century Schoolbook" w:eastAsia="Times New Roman" w:cs="Century Schoolbook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7:00Z</dcterms:created>
  <dc:creator>WVU</dc:creator>
  <dc:description/>
  <cp:keywords/>
  <dc:language>en-US</dc:language>
  <cp:lastModifiedBy>WVU</cp:lastModifiedBy>
  <cp:lastPrinted>2009-03-29T16:32:00Z</cp:lastPrinted>
  <dcterms:modified xsi:type="dcterms:W3CDTF">2009-11-17T10:45:00Z</dcterms:modified>
  <cp:revision>39</cp:revision>
  <dc:subject/>
  <dc:title/>
</cp:coreProperties>
</file>