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CEEXT9C5RGG1\\Val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CEEXT9C5RGG1\\Val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Mar 2009 03:44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Mar 2009 03:42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302-Chapitres/302-C-11-Protection/302-C-11-Protection-Agenda/302-2-C-11-Protection-Agenda/302-2-C-11-Protection\\ Sociale-Centre.htm 302-Chapitres/302-C-11-Protection/302-C-11-Protection-Agenda/302-3-C-11-Protection-Agenda/302-3-C-11-Protection\\ Sociale-Centr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Mar 2009 03:4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Mar 2009 03:42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