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Apr 2010 16:53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302-Chapitres/302-C-11-Protection/302-C-11-Protection-Agenda/302-2-C-11-Protection-Agenda/302-2-C-11-Protection\\ Sociale-Centre.htm 302-Chapitres/302-C-11-Protection/302-C-11-Protection-Agenda/302-3-C-11-Protection-Agenda/302-3-C-11-Protection\\ Sociale-Centre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