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rPr/>
      </w:pPr>
      <w:r>
        <w:rPr>
          <w:sz w:val="24"/>
          <w:szCs w:val="24"/>
          <w:lang w:val="en-CA"/>
        </w:rPr>
      </w:r>
      <w:r>
        <w:rPr>
          <w:lang w:val="fr-FR" w:eastAsia="en-US"/>
        </w:rPr>
        <w:t xml:space="preserve">FR 302 </w:t>
        <w:tab/>
        <w:t>Nom_________________________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hapitre 11</w:t>
      </w:r>
    </w:p>
    <w:p>
      <w:pPr>
        <w:pStyle w:val="Normal"/>
        <w:tabs>
          <w:tab w:val="clear" w:pos="720"/>
          <w:tab w:val="right" w:pos="10080" w:leader="none"/>
        </w:tabs>
        <w:rPr>
          <w:lang w:val="fr-FR" w:eastAsia="en-US"/>
        </w:rPr>
      </w:pPr>
      <w:r>
        <w:rPr>
          <w:lang w:val="fr-FR" w:eastAsia="en-US"/>
        </w:rPr>
        <w:t>Devoirs</w:t>
        <w:tab/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La Protection sociale</w:t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rPr/>
      </w:pPr>
      <w:r>
        <w:rPr>
          <w:u w:val="single"/>
          <w:lang w:val="fr-FR" w:eastAsia="en-US"/>
        </w:rPr>
        <w:t>I- Choisissez la réponse qui convient le mieux</w:t>
      </w:r>
      <w:r>
        <w:rPr>
          <w:i/>
          <w:iCs/>
          <w:lang w:val="fr-FR" w:eastAsia="en-US"/>
        </w:rPr>
        <w:t> </w:t>
      </w:r>
      <w:r>
        <w:rPr>
          <w:lang w:val="fr-FR" w:eastAsia="en-US"/>
        </w:rPr>
        <w:t>(15@2 points)</w:t>
      </w:r>
    </w:p>
    <w:p>
      <w:pPr>
        <w:pStyle w:val="Normal"/>
        <w:numPr>
          <w:ilvl w:val="0"/>
          <w:numId w:val="2"/>
        </w:numPr>
        <w:ind w:left="90" w:hanging="90"/>
        <w:rPr/>
      </w:pPr>
      <w:r>
        <w:rPr>
          <w:lang w:val="fr-FR" w:eastAsia="en-US"/>
        </w:rPr>
        <w:t xml:space="preserve">Les premiers rudiments de la protection sociale ont été mis en pla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lang w:val="fr-FR" w:eastAsia="en-US"/>
        </w:rPr>
      </w:pPr>
      <w:r>
        <w:rPr>
          <w:lang w:val="fr-FR" w:eastAsia="en-US"/>
        </w:rPr>
        <w:t>a) sous la III République.</w:t>
        <w:tab/>
        <w:tab/>
        <w:t>b) pendant la Révolution.</w:t>
        <w:tab/>
        <w:tab/>
        <w:t>c) pendant le Front Popula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>
          <w:lang w:val="fr-FR" w:eastAsia="en-US"/>
        </w:rPr>
      </w:pPr>
      <w:r>
        <w:rPr>
          <w:lang w:val="fr-FR" w:eastAsia="en-US"/>
        </w:rPr>
        <w:t>d) après la deuxième guerre mondiale</w:t>
        <w:tab/>
        <w:t>e) sous la Ve République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Un facteur qui n'a pas contribué à l'établissement de la protection sociale es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) le désir de la France de maintenir sa position de proméinence en Euro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lang w:val="fr-FR" w:eastAsia="en-US"/>
        </w:rPr>
      </w:pPr>
      <w:r>
        <w:rPr>
          <w:lang w:val="fr-FR" w:eastAsia="en-US"/>
        </w:rPr>
        <w:t>b) la crise économique des années trente.</w:t>
        <w:tab/>
        <w:t>c) la dénatalité causée par la première guerre mondial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) la dénatalité causée par la deuxième guerre mondiale.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>e) la misère de la majorité des Français entre les deux guerres mondiales.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La Sécurité Sociale ne couvre p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lang w:val="fr-FR" w:eastAsia="en-US"/>
        </w:rPr>
      </w:pPr>
      <w:r>
        <w:rPr>
          <w:lang w:val="fr-FR" w:eastAsia="en-US"/>
        </w:rPr>
        <w:t>a) un Américain qui vit en France.</w:t>
        <w:tab/>
        <w:tab/>
        <w:t>b) un immigré marocain qui travaille chez Renaul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) une personne au chômage depuis plusieurs anné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lang w:val="fr-FR" w:eastAsia="en-US"/>
        </w:rPr>
      </w:pPr>
      <w:r>
        <w:rPr>
          <w:lang w:val="fr-FR" w:eastAsia="en-US"/>
        </w:rPr>
        <w:t>d) une personne qui n'a pas de maison et vit dans la rue.</w:t>
        <w:tab/>
        <w:t>e) un Français qui vit aux Etats-Unis.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Cette assurance ne  fait pas partie des assurances soci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lang w:val="fr-FR" w:eastAsia="en-US"/>
        </w:rPr>
      </w:pPr>
      <w:r>
        <w:rPr>
          <w:lang w:val="fr-FR" w:eastAsia="en-US"/>
        </w:rPr>
        <w:t>a) maladie.</w:t>
        <w:tab/>
        <w:t>b) vieillesse.</w:t>
        <w:tab/>
        <w:t>c) invalidité.</w:t>
        <w:tab/>
        <w:t>d) vie.</w:t>
        <w:tab/>
        <w:t>e) maternité.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Choisissez la famille qui ne reçoit pas d'allocations familial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) Colette est célibataire avec un enfant.  Elle reste à la maison pour s'occuper de son enfan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) Juliette est une mère célibataire au chômage avec deux enfants qui vont à l'écol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) François et Catherine sont tous les deux architectes et ils ont sept enfants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) Sylvie et sa partenaire Liliane ont adopté des jumeaux coréens.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>e) Philippe, un jeune médecin veuf a trois petites filles.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Choisissez la situation où une famille ne peut pas avoir d'allocat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) pour aider avec les achats causés par la rentrée scolair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) pour aider avec l'éducation spécialisée pour un enfant handicapé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) pour aider avec les achats causés par la période des fêtes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) pour aider un couple dont l'un des époux veut rester à la maison pour élever les enfants.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>e) pendant la grossesse pour aider avec les frais de préparation à la naissance d'un enfant.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Choisissez la personne ou l'organisme qui ne contribue pas au financement du budget soci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0" w:hanging="7200"/>
        <w:rPr/>
      </w:pPr>
      <w:r>
        <w:rPr>
          <w:lang w:val="fr-FR" w:eastAsia="en-US"/>
        </w:rPr>
        <w:t>a) les contribuables</w:t>
        <w:tab/>
        <w:t>b) les employés</w:t>
        <w:tab/>
        <w:t>c) les employeurs</w:t>
        <w:tab/>
        <w:tab/>
        <w:t>d) l'État</w:t>
        <w:tab/>
        <w:tab/>
        <w:t>e) la sécurité sociale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Les plus grandes dépenses du budget social sont occasionnées p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lang w:val="fr-FR" w:eastAsia="en-US"/>
        </w:rPr>
      </w:pPr>
      <w:r>
        <w:rPr>
          <w:lang w:val="fr-FR" w:eastAsia="en-US"/>
        </w:rPr>
        <w:t>a) l'assurance maladie</w:t>
        <w:tab/>
        <w:t>b) les allocations familiales</w:t>
        <w:tab/>
        <w:t>c) les congés pay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2160"/>
        <w:rPr>
          <w:lang w:val="fr-FR" w:eastAsia="en-US"/>
        </w:rPr>
      </w:pPr>
      <w:r>
        <w:rPr>
          <w:lang w:val="fr-FR" w:eastAsia="en-US"/>
        </w:rPr>
        <w:t>d) l'assurance vieillesse</w:t>
        <w:tab/>
        <w:t>e) l'assurance maternité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Le système d'assurance maladie couvr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) tous les résidents en France, qu'ils travaillent ou non, quelle que soit leur maladi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) tous les Français qui travaillent ou qui sont au chômage, dans les limites d'une certaine somme par personne.</w:t>
      </w:r>
    </w:p>
    <w:p>
      <w:pPr>
        <w:pStyle w:val="Normal"/>
        <w:rPr/>
      </w:pPr>
      <w:r>
        <w:rPr>
          <w:lang w:val="fr-FR" w:eastAsia="en-US"/>
        </w:rPr>
        <w:t>c) les personnes qui ont travaillé depuis un certain nombre d'années</w:t>
        <w:tab/>
        <w:t>d) tous les enfants</w:t>
        <w:tab/>
        <w:t>e) tous les Français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Indiquez l'avantage social qui n'est pas disponible pour les personnes du troisième âge</w:t>
      </w:r>
    </w:p>
    <w:p>
      <w:pPr>
        <w:pStyle w:val="Normal"/>
        <w:rPr/>
      </w:pPr>
      <w:r>
        <w:rPr>
          <w:lang w:val="fr-FR" w:eastAsia="en-US"/>
        </w:rPr>
        <w:t>a) une réduction pour l'usage des transports en commun b) une exonération de certaines taxes sous certaines conditions.</w:t>
      </w:r>
    </w:p>
    <w:p>
      <w:pPr>
        <w:pStyle w:val="Normal"/>
        <w:rPr/>
      </w:pPr>
      <w:r>
        <w:rPr>
          <w:lang w:val="fr-FR" w:eastAsia="en-US"/>
        </w:rPr>
        <w:t xml:space="preserve">c) une installation gratuite du téléphone sous certaines conditions.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) une personne qui vient les aider à faire le ménage et la cuisine.</w:t>
      </w:r>
    </w:p>
    <w:p>
      <w:pPr>
        <w:pStyle w:val="Normal"/>
        <w:spacing w:lineRule="auto" w:line="360"/>
        <w:rPr/>
      </w:pPr>
      <w:r>
        <w:rPr>
          <w:lang w:val="fr-FR" w:eastAsia="en-US"/>
        </w:rPr>
        <w:t>e) des maisons de vacances spécialisées pour les loisirs des personnes âgée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fr-FR" w:eastAsia="en-US"/>
        </w:rPr>
        <w:t>Pour que la plus grande partie de votre visite chez le médecin soit remboursée par la sécurité sociale il fa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lang w:val="fr-FR" w:eastAsia="en-US"/>
        </w:rPr>
      </w:pPr>
      <w:r>
        <w:rPr>
          <w:lang w:val="fr-FR" w:eastAsia="en-US"/>
        </w:rPr>
        <w:t>a) aller chez n'importe quel médecin</w:t>
        <w:tab/>
        <w:t>b) aller chez n'importe quel médecin conventionn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lang w:val="fr-FR" w:eastAsia="en-US"/>
        </w:rPr>
      </w:pPr>
      <w:r>
        <w:rPr>
          <w:lang w:val="fr-FR" w:eastAsia="en-US"/>
        </w:rPr>
        <w:t>c) aller chez le médecin conventionné de votre quartier</w:t>
        <w:tab/>
        <w:t>d) aller voir un médecin de l'état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>e) appeler chez vous un médecin de l'état.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Les cotisations sociales ne sont p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920" w:hanging="7920"/>
        <w:rPr>
          <w:lang w:val="fr-FR" w:eastAsia="en-US"/>
        </w:rPr>
      </w:pPr>
      <w:r>
        <w:rPr>
          <w:lang w:val="fr-FR" w:eastAsia="en-US"/>
        </w:rPr>
        <w:t>a) proportionnelles au salaire</w:t>
        <w:tab/>
        <w:t>b) fixées par la loi</w:t>
        <w:tab/>
        <w:t>c) imposables</w:t>
        <w:tab/>
        <w:t>d) obligatoires</w:t>
        <w:tab/>
        <w:t>e) légales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Les soins médicaux qu'un patient reço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lang w:val="fr-FR" w:eastAsia="en-US"/>
        </w:rPr>
      </w:pPr>
      <w:r>
        <w:rPr>
          <w:lang w:val="fr-FR" w:eastAsia="en-US"/>
        </w:rPr>
        <w:t>a) sont proportionnels à ses contributions sociales</w:t>
        <w:tab/>
        <w:t>b) sont couverts pour la plupart des maladies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) sont couverts s'ils sont occasionnés par une maladie officie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/>
      </w:pPr>
      <w:r>
        <w:rPr>
          <w:lang w:val="fr-FR" w:eastAsia="en-US"/>
        </w:rPr>
        <w:t>d) sont couverts à 100% s'il s'agit d'une maladie grave</w:t>
        <w:tab/>
        <w:tab/>
        <w:t>e) ne sont pas couverts à l'exception du ticket modérateur.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Choisissez ce qui ne s'applique pas au ticket modérate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lang w:val="fr-FR" w:eastAsia="en-US"/>
        </w:rPr>
        <w:t>a) est la partie qui reste à la charge du patient</w:t>
        <w:tab/>
        <w:t>b) varie selon le niveau de couverture de chaque pati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80" w:hanging="6480"/>
        <w:rPr>
          <w:lang w:val="fr-FR" w:eastAsia="en-US"/>
        </w:rPr>
      </w:pPr>
      <w:r>
        <w:rPr>
          <w:lang w:val="fr-FR" w:eastAsia="en-US"/>
        </w:rPr>
        <w:t>c) varie selon les maladies et les services reçus</w:t>
        <w:tab/>
        <w:t>d) peut être de zéro</w:t>
        <w:tab/>
        <w:t>e) est proportionnel aux contributions.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 w:eastAsia="en-US"/>
        </w:rPr>
      </w:pPr>
      <w:r>
        <w:rPr>
          <w:lang w:val="fr-FR" w:eastAsia="en-US"/>
        </w:rPr>
        <w:t>Le tiers payant signif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lang w:val="fr-FR" w:eastAsia="en-US"/>
        </w:rPr>
      </w:pPr>
      <w:r>
        <w:rPr>
          <w:lang w:val="fr-FR" w:eastAsia="en-US"/>
        </w:rPr>
        <w:t>a) que le pharmacien paye une partie des frais</w:t>
        <w:tab/>
        <w:t>b) que le patient ne paye que le ticket modérate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lang w:val="fr-FR" w:eastAsia="en-US"/>
        </w:rPr>
      </w:pPr>
      <w:r>
        <w:rPr>
          <w:lang w:val="fr-FR" w:eastAsia="en-US"/>
        </w:rPr>
        <w:t>c) que l'état paye le ticket modérateur</w:t>
        <w:tab/>
        <w:t>d) que l'employeur paye le ticket modérateu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e) que les frais sont entièrement payés par la sécurité social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u w:val="single"/>
          <w:lang w:val="fr-FR" w:eastAsia="en-US"/>
        </w:rPr>
        <w:t>II- Faites correspondre les mots des deux colonnes</w:t>
      </w:r>
      <w:r>
        <w:rPr>
          <w:lang w:val="fr-FR" w:eastAsia="en-US"/>
        </w:rPr>
        <w:t xml:space="preserve"> 10 @ 1pt)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ccouchement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yant droit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rte Vermeil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rte Vitale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joint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édicament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donnance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estation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icket modérateur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720" w:hanging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iers payant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  <w:t>À présenter dans les services de santé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nfants et conjoint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écrite par un médecin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Époux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aissance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tie remboursée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rsonnes âgées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tie non remboursée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harmacie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rvice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  <w:lang w:val="fr-FR" w:eastAsia="en-US"/>
        </w:rPr>
        <w:br/>
        <w:t>III- Complétez les blancs avec le ou les mots appropriés</w:t>
      </w:r>
      <w:r>
        <w:rPr>
          <w:lang w:val="fr-FR" w:eastAsia="en-US"/>
        </w:rPr>
        <w:t>. (10@2pts)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40%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accidents du travail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avoir deux enfants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br w:type="column"/>
      </w:r>
      <w:r>
        <w:rPr>
          <w:lang w:val="fr-FR" w:eastAsia="en-US"/>
        </w:rPr>
        <w:t xml:space="preserve">carte vermeil 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carte vitale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CGS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br w:type="column"/>
      </w:r>
      <w:r>
        <w:rPr>
          <w:lang w:val="fr-FR" w:eastAsia="en-US"/>
        </w:rPr>
        <w:t xml:space="preserve">conventionnés 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 xml:space="preserve">CRDS 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d'éducation spéciale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br w:type="column"/>
      </w:r>
      <w:r>
        <w:rPr>
          <w:lang w:val="fr-FR" w:eastAsia="en-US"/>
        </w:rPr>
        <w:t>natalité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 xml:space="preserve">retraite 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riches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br w:type="column"/>
      </w:r>
      <w:r>
        <w:rPr>
          <w:lang w:val="fr-FR" w:eastAsia="en-US"/>
        </w:rPr>
        <w:t>ticket modérateur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 w:eastAsia="en-US"/>
        </w:rPr>
        <w:t xml:space="preserve">tiers payant 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5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-630" w:hanging="0"/>
        <w:rPr>
          <w:lang w:val="fr-FR" w:eastAsia="en-US"/>
        </w:rPr>
      </w:pPr>
      <w:r>
        <w:rPr>
          <w:lang w:val="fr-FR" w:eastAsia="en-US"/>
        </w:rPr>
        <w:t xml:space="preserve">1. Paul et Catherine ont cinq enfants, mais ils ne peuvent pas recevoir l'allocation de rentrée scolaire parce qu'ils sont trop </w:t>
      </w:r>
    </w:p>
    <w:p>
      <w:pPr>
        <w:pStyle w:val="Normal"/>
        <w:numPr>
          <w:ilvl w:val="0"/>
          <w:numId w:val="0"/>
        </w:numPr>
        <w:ind w:left="0" w:right="-630" w:hanging="0"/>
        <w:rPr>
          <w:lang w:val="fr-FR" w:eastAsia="en-US"/>
        </w:rPr>
      </w:pPr>
      <w:r>
        <w:rPr>
          <w:lang w:val="fr-FR" w:eastAsia="en-US"/>
        </w:rPr>
        <w:t>_____________ .</w:t>
        <w:br/>
        <w:t>2. Anne et Marc ont un enfant gravement handicapé. Ils demandent à recevoir l'allocation _____________.</w:t>
        <w:br/>
        <w:t>3. Lorsque vous allez chez un médecin conventionné, vous ne devez payer que le _____________.</w:t>
        <w:br/>
        <w:t xml:space="preserve">4. Mes grands-parents aiment beaucoup voyager. Ils prennent souvent le train parce qu'avec leur  _____________ ils ne </w:t>
      </w:r>
    </w:p>
    <w:p>
      <w:pPr>
        <w:pStyle w:val="Normal"/>
        <w:numPr>
          <w:ilvl w:val="0"/>
          <w:numId w:val="0"/>
        </w:numPr>
        <w:ind w:left="0" w:right="-630" w:hanging="0"/>
        <w:rPr/>
      </w:pPr>
      <w:r>
        <w:rPr>
          <w:lang w:val="fr-FR" w:eastAsia="en-US"/>
        </w:rPr>
        <w:t>paient pas très cher.</w:t>
        <w:br/>
        <w:t>5. Les allocations familiales représentent presque _____________ des revenus des familles les plus pauvres.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6. Le but des allocations familiales est de réduire les inégalités financières entre les Français et d'encourager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  <w:t>la _____________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 w:eastAsia="en-US"/>
        </w:rPr>
        <w:t>7. La première assurance sociale couvrait les _____________.</w:t>
        <w:br/>
        <w:t>8. Pour recevoir les allocations familiales de base, il faut _____________.</w:t>
        <w:br/>
        <w:t xml:space="preserve">9. Le gouvernement a inventé la _____________ pour aider au financement de la Sécurité sociale, parce que les cotisations des employeurs et des employés n'étaient pas suffisante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 w:eastAsia="en-US"/>
        </w:rPr>
        <w:t>10. La _____________ aide à rembourser le déficit de la Sécurité sociale.</w:t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u w:val="single"/>
          <w:lang w:val="fr-FR" w:eastAsia="en-US"/>
        </w:rPr>
        <w:t>IV- Indiquez si les phrases sont vraies ou fausses</w:t>
      </w:r>
      <w:r>
        <w:rPr>
          <w:lang w:val="fr-FR" w:eastAsia="en-US"/>
        </w:rPr>
        <w:t xml:space="preserve"> (15@2 points)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7920"/>
      </w:tblGrid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’assurance maternité couvre l’accouchement à 100%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es frais d’hospitalisation sont couverts à 100% pour les opérations grav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es pères peuvent prendre un congé à la naissance d’un enfa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a médecine est libérale en France parce que les médecins sont indépendants du gouverne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e Sida est une maladie professionnel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es accidents du travail ont été la première forme de couverture socia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e droit à la protection sociale est un droit constitutionnel pour les Françai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a carte Vitale contient tous les renseignements concernants votre dossier médic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Il y a un grand déficit de la Sécurité sociale en Fran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Toutes les personnes en France sont couverts par une assurance maladi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es mutuelles sont des assurances privées qui remboursent le ticket modérate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es travailleurs français payent une grande partie de leur assurance médica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e but des prestations familiales est d’encourager la natalité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Toutes les familles, riches ou pauvres, reçoivent des prestations social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V  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En général, les Français sont satisfaits du système de protection social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fr-FR" w:eastAsia="en-US"/>
        </w:rPr>
      </w:pPr>
      <w:r>
        <w:rPr>
          <w:i/>
          <w:lang w:val="fr-FR" w:eastAsia="en-US"/>
        </w:rPr>
        <w:t>Mise à jour :4 novembre 2011</w:t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0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9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9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9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9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1:00Z</dcterms:created>
  <dc:creator>WVU</dc:creator>
  <dc:description/>
  <dc:language>en-US</dc:language>
  <cp:lastModifiedBy>Valerie</cp:lastModifiedBy>
  <dcterms:modified xsi:type="dcterms:W3CDTF">2011-11-04T13:01:00Z</dcterms:modified>
  <cp:revision>2</cp:revision>
  <dc:subject/>
  <dc:title/>
</cp:coreProperties>
</file>