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9 1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9 1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9 1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0-Travail/302-C-10-Travail-Agenda/302-2-C-10-Travail-Agenda/302-2-C-10-Travail-Centre.htm 302-Chapitres/302-C-10-Travail/302-C-10-Travail-Agenda/302-3-C-10-Travail-Agenda/302-3-C-10-Travail-Centr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