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left="720" w:hanging="720"/>
        <w:jc w:val="center"/>
        <w:rPr/>
      </w:pPr>
      <w:r>
        <w:rPr>
          <w:sz w:val="24"/>
          <w:szCs w:val="24"/>
          <w:lang w:val="en-CA"/>
        </w:rPr>
      </w:r>
      <w:r>
        <w:rPr>
          <w:i/>
          <w:iCs/>
          <w:sz w:val="32"/>
          <w:szCs w:val="32"/>
          <w:lang w:val="fr-FR"/>
        </w:rPr>
        <w:t>Chapitre 10</w:t>
      </w:r>
    </w:p>
    <w:p>
      <w:pPr>
        <w:pStyle w:val="Normal"/>
        <w:suppressAutoHyphens w:val="true"/>
        <w:spacing w:lineRule="auto" w:line="235"/>
        <w:jc w:val="center"/>
        <w:rPr>
          <w:sz w:val="24"/>
          <w:szCs w:val="24"/>
          <w:u w:val="single"/>
          <w:lang w:val="fr-FR"/>
        </w:rPr>
      </w:pPr>
      <w:r>
        <w:rPr>
          <w:i/>
          <w:iCs/>
          <w:sz w:val="32"/>
          <w:szCs w:val="32"/>
          <w:lang w:val="fr-FR"/>
        </w:rPr>
        <w:t>Le Travail et le temps libre</w:t>
      </w:r>
    </w:p>
    <w:p>
      <w:pPr>
        <w:pStyle w:val="Normal"/>
        <w:spacing w:lineRule="auto" w:line="235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I- Le Travail et le temps libre</w:t>
      </w:r>
    </w:p>
    <w:p>
      <w:pPr>
        <w:pStyle w:val="Normal"/>
        <w:spacing w:lineRule="auto" w:line="23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puis 1945, trois éléments ont transformé le monde du travail: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evel1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travail des femm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baisse des salaires</w:t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'afflux des immigrant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II- Le Monde du Travail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type w:val="nextPage"/>
          <w:pgSz w:w="12240" w:h="15840"/>
          <w:pgMar w:left="1423" w:right="1423" w:gutter="0" w:header="0" w:top="1423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Population comprend deux catégories: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population active</w:t>
      </w:r>
    </w:p>
    <w:p>
      <w:pPr>
        <w:pStyle w:val="Level3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personnes qui exercent une profession </w:t>
      </w:r>
    </w:p>
    <w:p>
      <w:pPr>
        <w:pStyle w:val="Level3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personnes qui cherchent un emploi (les chômeurs)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population non-active est composée </w:t>
      </w:r>
    </w:p>
    <w:p>
      <w:pPr>
        <w:pStyle w:val="Level3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Des étudiants </w:t>
      </w:r>
    </w:p>
    <w:p>
      <w:pPr>
        <w:pStyle w:val="Level3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Des retraités </w:t>
      </w:r>
    </w:p>
    <w:p>
      <w:pPr>
        <w:pStyle w:val="Level3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Des personnes qui élèvent leurs enfants à la maison</w:t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visions de la Population Active: il y a plusieurs façons de considérer les personnes actives: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ecteur Primaire, secondaire et tertiaire: quelle sorte de contribution apportez-vous   la société? 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atégories socioprofessionnelles: à quelle classe sociale appartenez-vous? 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cteur public et secteur privé: qui est votre employeur?</w:t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Secteurs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ecteur primaire: agriculture et pêche (2e export.) 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ecteur secondaire: industrie de production </w:t>
      </w:r>
    </w:p>
    <w:p>
      <w:pPr>
        <w:pStyle w:val="Level2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cteur tertiaire: industrie de services</w:t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spacing w:lineRule="auto" w:line="235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s Catégories socioprofessionnelles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griculteur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rtisans, commerçants, chefs d'entreprise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adres supérieurs et professions libérale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professions intermédiaires 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employé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ouvrier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etraité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.personnes sans activité professionnelle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cols w:num="2" w:equalWidth="false" w:sep="false">
            <w:col w:w="4770" w:space="18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rFonts w:cs="Times New Roman" w:ascii="Times New Roman" w:hAnsi="Times New Roman"/>
          <w:lang w:val="fr-FR"/>
        </w:rPr>
        <w:t>Les catégories socioprofessionnelles sont toujours relativement rigides: les enfants restent dans la classe socioprofessionnelle de leurs parent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lineRule="auto" w:line="235"/>
        <w:ind w:left="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cteur Public, Secteur Privé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35"/>
        <w:ind w:left="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 secteur public comprend toutes les personnes qui travaillent directement pour le gouvernement: 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fonctionnaires, employés permanents des services du gouvernement (employés des impôts, de l'Éducation Nationale, etc.) </w:t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personnes qui travaillent pour une entreprise nationalisée (Renault, France Télécom, SNCF, etc.) 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35"/>
        <w:ind w:left="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secteur privé comprend les personnes qui travaillent pour une entreprise qui ne dépend pas de l'État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III-Un peu d'histoire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u dix-neuvième siècle, la société française se transforme en une société industrielle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xode rural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réation de la classe ouvrière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ontée de la pensée marxiste</w:t>
      </w:r>
    </w:p>
    <w:p>
      <w:pPr>
        <w:pStyle w:val="Level1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Front Populaire et Léon Blum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lu en 1936, il ne reste au pouvoir que 2 ans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éaction aux autres pays européens qui se tournent vers le nationalisme et le fascisme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établit certains des éléments essentiels de la culture française:</w:t>
      </w:r>
    </w:p>
    <w:p>
      <w:pPr>
        <w:pStyle w:val="Level3"/>
        <w:numPr>
          <w:ilvl w:val="2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ongés payés</w:t>
      </w:r>
    </w:p>
    <w:p>
      <w:pPr>
        <w:pStyle w:val="Level3"/>
        <w:numPr>
          <w:ilvl w:val="2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maine de 40 heures de travail</w:t>
      </w:r>
    </w:p>
    <w:p>
      <w:pPr>
        <w:pStyle w:val="Level1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près la deuxième guerre mondiale, le secteur tertiaire remplace le secteur secondaire: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disparition de la classe ouvrière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sparition du parti communiste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volution du parti socialiste qui représente toutes les personnes actives</w:t>
      </w:r>
    </w:p>
    <w:p>
      <w:pPr>
        <w:pStyle w:val="Level1"/>
        <w:numPr>
          <w:ilvl w:val="0"/>
          <w:numId w:val="7"/>
        </w:numPr>
        <w:tabs>
          <w:tab w:val="left" w:pos="720" w:leader="none"/>
        </w:tabs>
        <w:spacing w:lineRule="auto" w:line="235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Gouvernement de François Mitterrand: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maine de 39 heures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5 semaines de congés payés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retraite  à60 ans</w:t>
      </w:r>
    </w:p>
    <w:p>
      <w:pPr>
        <w:pStyle w:val="Level2"/>
        <w:numPr>
          <w:ilvl w:val="1"/>
          <w:numId w:val="7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égalité professionnelle des hommes et des femmes 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IV-Le Syndicalisme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Un peu d'histoire: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1791: interdiction des coalitions d'ouvriers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1884: loi Waldeck-Rousseau autorisant les syndicats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1895: création de la CGT, Confédération Générale du Travail, grand syndicat d'inspiration marxiste</w:t>
      </w:r>
    </w:p>
    <w:p>
      <w:pPr>
        <w:pStyle w:val="Level1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syndicalisme aujourd'hui: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syndicats:</w:t>
      </w:r>
    </w:p>
    <w:p>
      <w:pPr>
        <w:pStyle w:val="Level3"/>
        <w:numPr>
          <w:ilvl w:val="2"/>
          <w:numId w:val="1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CGT avec 2 millions de membres, reste le syndicat le plus puissant</w:t>
      </w:r>
    </w:p>
    <w:p>
      <w:pPr>
        <w:pStyle w:val="Level3"/>
        <w:numPr>
          <w:ilvl w:val="2"/>
          <w:numId w:val="1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vec la tertiarisation de l'économie, l'idéologie des syndicats change</w:t>
      </w:r>
    </w:p>
    <w:p>
      <w:pPr>
        <w:pStyle w:val="Level3"/>
        <w:numPr>
          <w:ilvl w:val="2"/>
          <w:numId w:val="1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professions libérales et les cadres ont aussi leur syndicat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eulement 7% de la population active est syndicalisée (15% aux États-Unis)</w:t>
      </w:r>
    </w:p>
    <w:p>
      <w:pPr>
        <w:pStyle w:val="Level1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'arme des syndicats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s travailleurs en France ont le droit de faire grève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 droit de grève est un droit constitutionnel depuis 1958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travailleurs du secteur public doivent donner un préavis</w:t>
      </w:r>
    </w:p>
    <w:p>
      <w:pPr>
        <w:pStyle w:val="Level2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 nombre d'heures annuelles de grève est moins élevé en France qu'aux États-Uni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V-Le Chômage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France et le chômage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omme dans toutes les sociétés industrialisées, le chômage est un grand problème en France (9   12% entre 1990 et 2003)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l existe une assurance-chômage: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'assurance est payée par les employeurs et les employés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allocations dépendent des cotisations la somme d'argent contribuée par l'employé: plus on a contribué, plus on peut recevoir d'argent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allocations dépendent de la durée du chômage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L'assurance-chômage est insuffisante: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jeunes ne peuvent pas en bénéficier 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40% des chômeurs ne peuvent pas en bénéficier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Réalité du Chômage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n 1970, on a créé le SMIC pour assurer un revenu minimum aux personnes employées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l y a de plus en plus de personnes en France qui n'ont jamais eu de travail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n 1988, on a créé le RMI pour aider les jeunes à rentrer dans la société </w:t>
      </w:r>
    </w:p>
    <w:p>
      <w:pPr>
        <w:pStyle w:val="Level4"/>
        <w:numPr>
          <w:ilvl w:val="3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5"/>
        <w:ind w:left="288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 RMI est réservé aux personnes qui n'ont jamais travaillé </w:t>
      </w:r>
    </w:p>
    <w:p>
      <w:pPr>
        <w:pStyle w:val="Level4"/>
        <w:numPr>
          <w:ilvl w:val="3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5"/>
        <w:ind w:left="288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Il représente une somme d'argent absolument minimum pour survivre </w:t>
      </w:r>
    </w:p>
    <w:p>
      <w:pPr>
        <w:pStyle w:val="Level3"/>
        <w:numPr>
          <w:ilvl w:val="2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gouvernement cherche des mesures pour essayer d'intégrer les jeunes dans le monde du travail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grande majorité des chômeurs et des smicards sont des femmes et des jeunes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Travail précaire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pour encourager l'emploi des jeunes, le gouvernement a créé les CDD 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beaucoup de femmes et de jeunes ont été employés grâce aux CDD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moitié de ces emplois ne durent pas</w:t>
      </w:r>
    </w:p>
    <w:p>
      <w:pPr>
        <w:pStyle w:val="Level2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précarité de l'emploi crée une nouvelle classe: les travailleurs qui ont un emploi mais qui vivent dans la pauvreté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VI-La Semaine de 35 heures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ourquoi?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réer de nouveaux emplois : </w:t>
      </w:r>
    </w:p>
    <w:p>
      <w:pPr>
        <w:pStyle w:val="Level2"/>
        <w:tabs>
          <w:tab w:val="left" w:pos="720" w:leader="none"/>
          <w:tab w:val="left" w:pos="1440" w:leader="none"/>
        </w:tabs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>7 emplois à 40 heures/semaine = 280 heures de travail réparties entre 7 personnes</w:t>
      </w:r>
    </w:p>
    <w:p>
      <w:pPr>
        <w:pStyle w:val="Level2"/>
        <w:tabs>
          <w:tab w:val="left" w:pos="720" w:leader="none"/>
          <w:tab w:val="left" w:pos="1440" w:leader="none"/>
        </w:tabs>
        <w:spacing w:lineRule="auto" w:line="235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>8 emplois à 35 heures/ semaine = 280 heures de travail réparties entre 8 personnes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éduire le taux de chômage</w:t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our qui?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salariés des grandes entreprises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u delà de 35 heures, les salariés sont payés en heures supplémentaires ou en congés payés</w:t>
      </w:r>
    </w:p>
    <w:p>
      <w:pPr>
        <w:pStyle w:val="Level1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Résultat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 système a créé plus d'inégalités (grandes entreprises/petites entreprises; salariés/travailleurs indépendants)</w:t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partis politiques de droite et de gauche sont divisés sur la question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VII-Le Temps Libre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Loisirs: 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our les Français, la sécurité de l'emploi et le temps libre sont plus importants qu'un salaire élevé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loisirs sont variés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oisirs culturels: lecture, télévision, cinéma, musique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ports: tennis, foot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fêtes, vacances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1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Temps libre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inq semaines de congés payés 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week-ends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jours fériés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 sont les fêtes légales où on ne travaille pas (Noël, le 14 juillet, etc.)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il y a onze jours fériés</w:t>
      </w:r>
    </w:p>
    <w:p>
      <w:pPr>
        <w:pStyle w:val="Level2"/>
        <w:numPr>
          <w:ilvl w:val="1"/>
          <w:numId w:val="11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es ponts: 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i un jour férié tombe un mardi, ou un jeudi, le lundi ou le vendredi deviennent aussi fériés </w:t>
      </w:r>
    </w:p>
    <w:p>
      <w:pPr>
        <w:pStyle w:val="Level3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On fait un "pont" entre le jour férié et le week-end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VIII-Les Fêtes et les Vacances 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evel1"/>
        <w:numPr>
          <w:ilvl w:val="0"/>
          <w:numId w:val="5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Départs en vacances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majorité des Français veulent partir en vacances en juillet ou en ao t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u mois d'août, 40% des salariés sont en vacances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la crée des problèmes sur les routes</w:t>
      </w:r>
    </w:p>
    <w:p>
      <w:pPr>
        <w:pStyle w:val="Level3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imite de vitesse sur les routes</w:t>
      </w:r>
    </w:p>
    <w:p>
      <w:pPr>
        <w:pStyle w:val="Level3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ort de la ceinture de sécurité obligatoire</w:t>
      </w:r>
    </w:p>
    <w:p>
      <w:pPr>
        <w:pStyle w:val="Level3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ort du casque obligatoire</w:t>
      </w:r>
    </w:p>
    <w:p>
      <w:pPr>
        <w:pStyle w:val="Level3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lcootest</w:t>
      </w:r>
    </w:p>
    <w:p>
      <w:pPr>
        <w:pStyle w:val="Level3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rogramme Bison Futé</w:t>
      </w:r>
    </w:p>
    <w:p>
      <w:pPr>
        <w:pStyle w:val="Level2"/>
        <w:numPr>
          <w:ilvl w:val="1"/>
          <w:numId w:val="5"/>
        </w:numPr>
        <w:tabs>
          <w:tab w:val="left" w:pos="720" w:leader="none"/>
          <w:tab w:val="left" w:pos="1440" w:leader="none"/>
        </w:tabs>
        <w:spacing w:lineRule="auto" w:line="235"/>
        <w:ind w:left="144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fficacité: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3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n trente ans le taux de fatalités   baissé de plus de 50%</w:t>
      </w:r>
    </w:p>
    <w:p>
      <w:pPr>
        <w:pStyle w:val="Level3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 taux reste assez élevé</w:t>
      </w:r>
    </w:p>
    <w:p>
      <w:pPr>
        <w:sectPr>
          <w:type w:val="continuous"/>
          <w:pgSz w:w="12240" w:h="15840"/>
          <w:pgMar w:left="1423" w:right="1423" w:gutter="0" w:header="0" w:top="1423" w:footer="0" w:bottom="1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Vacances</w:t>
      </w:r>
    </w:p>
    <w:p>
      <w:pPr>
        <w:pStyle w:val="Level3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60% des Français partent en vacances au moins une fois par an</w:t>
      </w:r>
    </w:p>
    <w:p>
      <w:pPr>
        <w:pStyle w:val="Level3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2160"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vacances au bord de la mer sont la destination préférée</w:t>
        <w:b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900"/>
        <w:gridCol w:w="1620"/>
        <w:gridCol w:w="1440"/>
        <w:gridCol w:w="162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i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eur prim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eur 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e le 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isa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eur second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eur pri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vr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is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ca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eur terti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és pay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è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û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3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dicats</w:t>
            </w:r>
          </w:p>
        </w:tc>
      </w:tr>
    </w:tbl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3"/>
        <w:tabs>
          <w:tab w:val="left" w:pos="720" w:leader="none"/>
          <w:tab w:val="left" w:pos="1440" w:leader="none"/>
          <w:tab w:val="left" w:pos="2160" w:leader="none"/>
        </w:tabs>
        <w:spacing w:lineRule="auto" w:line="235"/>
        <w:ind w:left="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rFonts w:cs="Times New Roman" w:ascii="Times New Roman" w:hAnsi="Times New Roman"/>
          <w:i/>
          <w:lang w:val="fr-FR"/>
        </w:rPr>
        <w:t xml:space="preserve">Mise à jour : </w:t>
      </w:r>
      <w:r>
        <w:rPr>
          <w:rFonts w:cs="Times New Roman" w:ascii="Times New Roman" w:hAnsi="Times New Roman"/>
          <w:i/>
          <w:lang w:val="fr-FR"/>
        </w:rPr>
        <w:fldChar w:fldCharType="begin"/>
      </w:r>
      <w:r>
        <w:rPr>
          <w:i/>
          <w:rFonts w:cs="Times New Roman" w:ascii="Times New Roman" w:hAnsi="Times New Roman"/>
          <w:lang w:val="fr-FR"/>
        </w:rPr>
        <w:instrText xml:space="preserve"> DATE \@"dddd\ d\ MMMM\ yyyy" </w:instrText>
      </w:r>
      <w:r>
        <w:rPr>
          <w:i/>
          <w:rFonts w:cs="Times New Roman" w:ascii="Times New Roman" w:hAnsi="Times New Roman"/>
          <w:lang w:val="fr-FR"/>
        </w:rPr>
        <w:fldChar w:fldCharType="separate"/>
      </w:r>
      <w:r>
        <w:rPr>
          <w:i/>
          <w:rFonts w:cs="Times New Roman" w:ascii="Times New Roman" w:hAnsi="Times New Roman"/>
          <w:lang w:val="fr-FR"/>
        </w:rPr>
        <w:t>mercredi 29 juillet 2026</w:t>
      </w:r>
      <w:r>
        <w:rPr>
          <w:i/>
          <w:rFonts w:cs="Times New Roman" w:ascii="Times New Roman" w:hAnsi="Times New Roman"/>
          <w:lang w:val="fr-FR"/>
        </w:rPr>
        <w:fldChar w:fldCharType="end"/>
      </w:r>
    </w:p>
    <w:sectPr>
      <w:type w:val="continuous"/>
      <w:pgSz w:w="12240" w:h="15840"/>
      <w:pgMar w:left="1423" w:right="1423" w:gutter="0" w:header="0" w:top="1423" w:footer="0" w:bottom="14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9:00Z</dcterms:created>
  <dc:creator>WVU</dc:creator>
  <dc:description/>
  <cp:keywords/>
  <dc:language>en-US</dc:language>
  <cp:lastModifiedBy>WVU</cp:lastModifiedBy>
  <cp:lastPrinted>2009-03-03T08:46:00Z</cp:lastPrinted>
  <dcterms:modified xsi:type="dcterms:W3CDTF">2009-03-03T14:49:00Z</dcterms:modified>
  <cp:revision>2</cp:revision>
  <dc:subject/>
  <dc:title/>
</cp:coreProperties>
</file>