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OCEEXT9C5RGG1\\Vale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3 Mar 2009 14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3 Mar 2009 14:50:1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302-Chapitres/302-C-10-Travail/302-C-10-Travail-Agenda/302-2-C-10-Travail-Agenda/302-2-C-10-Travail-Centre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3 Mar 2009 14:50:33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3 Mar 2009 14:50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