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10620" w:leader="none"/>
        </w:tabs>
        <w:suppressAutoHyphens w:val="true"/>
        <w:jc w:val="left"/>
        <w:rPr/>
      </w:pPr>
      <w:r>
        <w:rPr>
          <w:sz w:val="23"/>
          <w:szCs w:val="23"/>
          <w:lang w:val="en-CA"/>
        </w:rPr>
      </w:r>
      <w:r>
        <w:rPr>
          <w:sz w:val="17"/>
          <w:szCs w:val="17"/>
          <w:lang w:val="fr-FR"/>
        </w:rPr>
        <w:t>FR 302</w:t>
        <w:tab/>
        <w:t>Nom________________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Chapitre 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e Travail et le temps libr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Devoir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u w:val="single"/>
          <w:lang w:val="fr-FR"/>
        </w:rPr>
        <w:t>I- Répondez aux questions avec trois ou quatre phrases complètes</w:t>
      </w:r>
      <w:r>
        <w:rPr>
          <w:sz w:val="17"/>
          <w:szCs w:val="17"/>
          <w:lang w:val="fr-FR"/>
        </w:rPr>
        <w:t xml:space="preserve"> (4@5pts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1- Expliquez comment le Front Populaire a changé la condition des ouvrier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2- Expliquez les différences entre le secteur public et le secteur privé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3- En quoi consistent les lois Aubry?  Quel en était le but?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4- Expliquez la tradition des cloches de Pâques. (Google.fr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lang w:val="fr-FR"/>
        </w:rPr>
        <w:t xml:space="preserve"> </w:t>
      </w:r>
      <w:r>
        <w:rPr>
          <w:sz w:val="17"/>
          <w:szCs w:val="17"/>
          <w:u w:val="single"/>
          <w:lang w:val="fr-FR"/>
        </w:rPr>
        <w:t>II- Complétez les blancs avec le mot de vocabulaire qui convient</w:t>
      </w:r>
      <w:r>
        <w:rPr>
          <w:sz w:val="17"/>
          <w:szCs w:val="17"/>
          <w:lang w:val="fr-FR"/>
        </w:rPr>
        <w:t xml:space="preserve"> (10 @ 2pts)</w:t>
      </w:r>
    </w:p>
    <w:p>
      <w:pPr>
        <w:sectPr>
          <w:type w:val="nextPage"/>
          <w:pgSz w:w="12240" w:h="15840"/>
          <w:pgMar w:left="1080" w:right="5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griculteur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llocations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DD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hômag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ngés payés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tisations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érié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rève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uvrier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on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rivé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ublic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M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MIC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yndicats </w:t>
      </w:r>
    </w:p>
    <w:p>
      <w:pPr>
        <w:sectPr>
          <w:type w:val="continuous"/>
          <w:pgSz w:w="12240" w:h="15840"/>
          <w:pgMar w:left="1080" w:right="540" w:gutter="0" w:header="0" w:top="1080" w:footer="0" w:bottom="72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Les employés du secteur [] travaillent pour l’État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Marc conduit un taxi.  Il travaille dans le secteur []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ux États-Unis, les employés n’ont  pas beaucoup de [] : en général ils ne partent en vacances qu’une ou deux semaines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Lorsque les acteurs font la [] il n’y a rien à regarder à la télévision !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Si vous ne gagnez que le [], vous gagnez le minimum d’argent pour vivre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lang w:val="fr-FR"/>
        </w:rPr>
        <w:t>Les fêtes américaines sont souvent un lundi, alors il n’y a jamais occasion de faire le [] pour un week-end de 4 jours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Si vous avez payé des [], vous pouvez toucher des [] chômage lorsque vous perdez votre travail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Les [] ont été interdits en France jusqu’à la loi Waldeck-Rousseau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Les [] habitent à la campagne et travaillent dans des ferme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u w:val="single"/>
          <w:lang w:val="fr-FR"/>
        </w:rPr>
        <w:t>III- Indiquez si les phrases sont vraies ou fausses</w:t>
      </w:r>
      <w:r>
        <w:rPr>
          <w:sz w:val="17"/>
          <w:szCs w:val="17"/>
          <w:lang w:val="fr-FR"/>
        </w:rPr>
        <w:t xml:space="preserve"> (15@1pt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1- Les agriculteurs font partie du secteur secondair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2- On différencie les secteurs selon l’origine sociale des personnes qui y travaillent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3- Le secteur primaire représente 33% de la population activ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4- La catégorie socioprofessionnelle des ouvriers est en régression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sz w:val="17"/>
          <w:szCs w:val="17"/>
          <w:lang w:val="fr-FR"/>
        </w:rPr>
        <w:t>V        F   5- Les employés du secteur privé ont les mêmes avantages que les employés du secteur public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6- L’État est le premier patron de Franc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sz w:val="17"/>
          <w:szCs w:val="17"/>
          <w:lang w:val="fr-FR"/>
        </w:rPr>
        <w:t>V        F   7- Les syndicats sont légaux en France depuis la Révolution de 1789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8- La Loi Waldeck-Rousseau a donné aux Français le droit de faire la grèv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9- La CGT est le syndicat le plus puissant de Franc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10- Les employés du secteur public ont le droit d’être syndiqués mais ils n’ont pas le droit de faire la grèv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11- Les jeunes en France sont très touchés par le chômag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12- La population active est composée de toutes les personnes qui ont un emploi ou cherchent un emploi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13- Beaucoup de fêtes catholiques en France sont d’inspiration païenn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V        F   14- Mardi-Gras est un exemple de fête mobil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sz w:val="17"/>
          <w:szCs w:val="17"/>
          <w:lang w:val="fr-FR"/>
        </w:rPr>
        <w:t>V        F   15- Les chrysanthèmes sont très appréciés en France donc beaucoup de Français en achètent au mois de novembr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u w:val="single"/>
          <w:lang w:val="fr-FR"/>
        </w:rPr>
        <w:t>IV- Choisissez la réponse qui convient le mieux</w:t>
      </w:r>
      <w:r>
        <w:rPr>
          <w:sz w:val="17"/>
          <w:szCs w:val="17"/>
          <w:lang w:val="fr-FR"/>
        </w:rPr>
        <w:t xml:space="preserve"> (15@1pt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1- Le secteur public est composé</w:t>
      </w:r>
    </w:p>
    <w:p>
      <w:pPr>
        <w:pStyle w:val="Normal"/>
        <w:tabs>
          <w:tab w:val="clear" w:pos="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des personnes dans le secteur politique</w:t>
        <w:tab/>
        <w:t>b-du personnel des écoles publiques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c- des fonctionnaires</w:t>
        <w:tab/>
        <w:t>d- ceux qui travaillent pour les entreprises nationalisées et des fonctionnaires</w:t>
        <w:tab/>
        <w:t>e- des personnes publiqu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2- La majorité des chômeurs en France sont</w:t>
      </w:r>
    </w:p>
    <w:p>
      <w:pPr>
        <w:pStyle w:val="Normal"/>
        <w:tabs>
          <w:tab w:val="clear" w:pos="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left"/>
        <w:rPr/>
      </w:pPr>
      <w:r>
        <w:rPr>
          <w:sz w:val="17"/>
          <w:szCs w:val="17"/>
          <w:lang w:val="fr-FR"/>
        </w:rPr>
        <w:t>a- des femmes</w:t>
        <w:tab/>
        <w:t>b- des personnes près de la retraite</w:t>
        <w:tab/>
        <w:t>c- des immigrés</w:t>
        <w:tab/>
        <w:t>d- des ouviers</w:t>
        <w:tab/>
        <w:t>e- des handicapé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3- La plupart des Français prennent leurs vacances</w:t>
      </w:r>
    </w:p>
    <w:p>
      <w:pPr>
        <w:pStyle w:val="Normal"/>
        <w:tabs>
          <w:tab w:val="clear" w:pos="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à l’étranger</w:t>
        <w:tab/>
        <w:t>b- avec une organisation</w:t>
        <w:tab/>
        <w:t>c- en croisière</w:t>
        <w:tab/>
        <w:t>d- en juillet ou en août</w:t>
        <w:tab/>
        <w:t>e- en voitur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4- En moyenne, un salarié français travaille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sz w:val="17"/>
          <w:szCs w:val="17"/>
          <w:lang w:val="fr-FR"/>
        </w:rPr>
        <w:t>a- 200 jours par an</w:t>
        <w:tab/>
        <w:tab/>
        <w:t>b- plus que les Allemands</w:t>
        <w:tab/>
        <w:t>c- plus que les Américains</w:t>
        <w:tab/>
        <w:t>d- 300 jours par an</w:t>
        <w:tab/>
        <w:tab/>
        <w:t xml:space="preserve">e-40 heures par semaine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5- Pour les Français la valeur la plus importante est</w:t>
      </w:r>
    </w:p>
    <w:p>
      <w:pPr>
        <w:pStyle w:val="Normal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l’argent</w:t>
        <w:tab/>
        <w:tab/>
        <w:t>b- la morale</w:t>
        <w:tab/>
        <w:t>c- le sport</w:t>
        <w:tab/>
        <w:tab/>
        <w:t>d- la démocratie</w:t>
        <w:tab/>
        <w:t>e- les loisirs et le temps libre</w:t>
      </w:r>
    </w:p>
    <w:p>
      <w:pPr>
        <w:pStyle w:val="Normal"/>
        <w:tabs>
          <w:tab w:val="clear" w:pos="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6- Le travail précaire est un emploi</w:t>
        <w:tab/>
      </w:r>
    </w:p>
    <w:p>
      <w:pPr>
        <w:pStyle w:val="Normal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dangereux</w:t>
        <w:tab/>
        <w:t>b- à temps partiel</w:t>
        <w:tab/>
        <w:t>c- à mi-temps</w:t>
        <w:tab/>
        <w:t>d- sans sécurité</w:t>
        <w:tab/>
        <w:t>e- flexibl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7- Bison futé aide les Français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left"/>
        <w:rPr/>
      </w:pPr>
      <w:r>
        <w:rPr>
          <w:sz w:val="17"/>
          <w:szCs w:val="17"/>
          <w:lang w:val="fr-FR"/>
        </w:rPr>
        <w:t>a- qui sont en vacances</w:t>
        <w:tab/>
        <w:t>b- qui voyagent en voiture</w:t>
        <w:tab/>
        <w:t>c- qui partent en vacances</w:t>
        <w:tab/>
        <w:t>d- avec la pollution</w:t>
        <w:tab/>
        <w:tab/>
        <w:t>e- à la m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lang w:val="fr-FR"/>
        </w:rPr>
        <w:t>8- La catégorie socioprofessionnelle qui grandit le plus en France est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les employés du  secteur tertiaire</w:t>
        <w:tab/>
        <w:t>b- les ouvriers</w:t>
        <w:tab/>
        <w:t>c- les professions libérales</w:t>
        <w:tab/>
        <w:t>d- les immigrés</w:t>
        <w:tab/>
        <w:t>e- les femm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9- Le secteur primaire et secondaire emploient de moins en moins de personnes parce que</w:t>
      </w:r>
    </w:p>
    <w:p>
      <w:pPr>
        <w:pStyle w:val="Normal"/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les Français veulent vivre à Paris</w:t>
        <w:tab/>
        <w:t>b- les machines remplacent les personnes</w:t>
        <w:tab/>
        <w:t>c- les Français veulent partir en vacances</w:t>
      </w:r>
    </w:p>
    <w:p>
      <w:pPr>
        <w:pStyle w:val="Normal"/>
        <w:tabs>
          <w:tab w:val="clear" w:pos="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d- les immigrés prennent ces emplois</w:t>
        <w:tab/>
        <w:t>e- l’UE supprime ces emploi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lang w:val="fr-FR"/>
        </w:rPr>
        <w:t>10- La Région la plus industrialisée de France est</w:t>
      </w:r>
    </w:p>
    <w:p>
      <w:pPr>
        <w:pStyle w:val="Normal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le Centre</w:t>
        <w:tab/>
        <w:t>b- l’Aquitaine</w:t>
        <w:tab/>
        <w:t>c- la Normandie</w:t>
        <w:tab/>
        <w:t>d- Rhône-Alpes</w:t>
        <w:tab/>
        <w:t>e- le Limousi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11- La SNCF est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un syndicat</w:t>
        <w:tab/>
        <w:t>b- un parti politique</w:t>
        <w:tab/>
        <w:t>c- une société de transport routier</w:t>
        <w:tab/>
        <w:t>d- une entreprise nationalisée</w:t>
        <w:tab/>
        <w:t>e- une maladi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sz w:val="17"/>
          <w:szCs w:val="17"/>
          <w:lang w:val="fr-FR"/>
        </w:rPr>
        <w:t>12- Cette mesure a fait augmenter le nombre de morts sur les routes:</w:t>
      </w:r>
    </w:p>
    <w:p>
      <w:pPr>
        <w:pStyle w:val="Normal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Bison Futé</w:t>
        <w:tab/>
        <w:t>b- la limitation de vitesse</w:t>
        <w:tab/>
        <w:t>c- les congés payés</w:t>
        <w:tab/>
        <w:tab/>
        <w:t>d- la ceinture de sécurité</w:t>
        <w:tab/>
        <w:t>e- l’alcotes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13- Cette personne ne travaille pas nécessairement dans le secteur public</w:t>
      </w:r>
    </w:p>
    <w:p>
      <w:pPr>
        <w:pStyle w:val="Normal"/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un douanier</w:t>
        <w:tab/>
        <w:t>b- un professeur de lycée</w:t>
        <w:tab/>
        <w:t>c- un policier</w:t>
        <w:tab/>
        <w:t>d- un juge</w:t>
        <w:tab/>
        <w:t>e- un ingénieu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14- Si vous êtes mécontent de vos conditions de travail, vous pouvez</w:t>
      </w:r>
    </w:p>
    <w:p>
      <w:pPr>
        <w:pStyle w:val="Normal"/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a- faire le pont</w:t>
        <w:tab/>
        <w:t>b- faire la grève</w:t>
        <w:tab/>
        <w:t>c- faire le zouave</w:t>
        <w:tab/>
        <w:t>d- demander un préavis</w:t>
        <w:tab/>
        <w:t>e- demander le RMI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15- Le premier mai, vous offrez</w:t>
      </w:r>
    </w:p>
    <w:p>
      <w:pPr>
        <w:pStyle w:val="Normal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left"/>
        <w:rPr/>
      </w:pPr>
      <w:r>
        <w:rPr>
          <w:sz w:val="17"/>
          <w:szCs w:val="17"/>
          <w:lang w:val="fr-FR"/>
        </w:rPr>
        <w:t>a- des cadeaux</w:t>
        <w:tab/>
        <w:t>b- des chocolats</w:t>
        <w:tab/>
        <w:t>c- un cadeau</w:t>
        <w:tab/>
        <w:t>d- du muguet</w:t>
        <w:tab/>
        <w:t>e- du champagn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u w:val="single"/>
          <w:lang w:val="fr-FR"/>
        </w:rPr>
        <w:t xml:space="preserve">V- </w:t>
      </w:r>
      <w:r>
        <w:rPr>
          <w:sz w:val="17"/>
          <w:szCs w:val="17"/>
          <w:lang w:val="fr-FR"/>
        </w:rPr>
        <w:t>Faites correspondre les mots des deux colonnes (30@1 point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9402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3117"/>
                              <w:gridCol w:w="630"/>
                              <w:gridCol w:w="442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ANP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Bureau pour les chôm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Bison fut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Organise les départs en vac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C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Travail préc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CG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Plus grand syndi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Jean Aurou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0"/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Semaine de 39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Léon Blu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Front Popu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Martine Aubr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Semaine de 35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RM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h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Allocation pour personnes sans res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SMI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Salaire 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Waldeck-Rousseau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fr-FR"/>
                                    </w:rPr>
                                    <w:t>j-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1"/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  <w:t>Lois sur les syndic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42.7pt;mso-wrap-distance-left:9pt;mso-wrap-distance-right:9pt;mso-wrap-distance-top:0pt;mso-wrap-distance-bottom:0pt;margin-top:4.9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3117"/>
                        <w:gridCol w:w="630"/>
                        <w:gridCol w:w="442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ANP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Bureau pour les chômeur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Bison fut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Organise les départs en vacance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C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Travail précair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CG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Plus grand syndica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Jean Aurou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Semaine de 39 heure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Léon Blu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Front Populair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Martine Aubr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Semaine de 35 heure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RM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h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Allocation pour personnes sans ressource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SMIC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Salaire minimum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Waldeck-Rousseau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fr-FR"/>
                              </w:rPr>
                              <w:t>j-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Lois sur les syndic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"/>
        <w:gridCol w:w="4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a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Jours de week-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b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ersonne ne travail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3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c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Jours féri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4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d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Refuser de travail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tis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e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Jours de congés pay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6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Donner un préav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ind w:left="0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Contribu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ire la </w:t>
            </w:r>
            <w:r>
              <w:rPr>
                <w:sz w:val="19"/>
                <w:szCs w:val="19"/>
                <w:lang w:val="fr-FR"/>
              </w:rPr>
              <w:t>grè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toire pour les fonctionnai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8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Faire le po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h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Jours lib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9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Fête mob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i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Week-end de quatre  jo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Jour féri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j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âques</w:t>
            </w:r>
          </w:p>
        </w:tc>
      </w:tr>
    </w:tbl>
    <w:p>
      <w:pPr>
        <w:pStyle w:val="Level1"/>
        <w:tabs>
          <w:tab w:val="left" w:pos="720" w:leader="none"/>
        </w:tabs>
        <w:ind w:left="0" w:hanging="0"/>
        <w:jc w:val="lef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630"/>
        <w:gridCol w:w="4417"/>
      </w:tblGrid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9"/>
                <w:szCs w:val="20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Le </w:t>
            </w:r>
            <w:r>
              <w:rPr>
                <w:sz w:val="19"/>
                <w:szCs w:val="20"/>
                <w:lang w:val="fr-FR"/>
              </w:rPr>
              <w:t>1</w:t>
            </w:r>
            <w:r>
              <w:rPr>
                <w:sz w:val="19"/>
                <w:szCs w:val="20"/>
                <w:vertAlign w:val="superscript"/>
                <w:lang w:val="fr-FR"/>
              </w:rPr>
              <w:t>er</w:t>
            </w:r>
            <w:r>
              <w:rPr>
                <w:sz w:val="19"/>
                <w:szCs w:val="20"/>
                <w:lang w:val="fr-FR"/>
              </w:rPr>
              <w:t xml:space="preserve"> </w:t>
            </w:r>
            <w:r>
              <w:rPr>
                <w:sz w:val="19"/>
                <w:szCs w:val="19"/>
                <w:lang w:val="fr-FR"/>
              </w:rPr>
              <w:t>avr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a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 xml:space="preserve">Fête Nationale 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a Toussa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b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Assomption de la Vierge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3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Noë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c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hrysanthèmes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4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/>
            </w:pPr>
            <w:r>
              <w:rPr>
                <w:sz w:val="17"/>
                <w:szCs w:val="17"/>
                <w:lang w:val="fr-FR"/>
              </w:rPr>
              <w:t>Le 1</w:t>
            </w:r>
            <w:r>
              <w:rPr>
                <w:sz w:val="17"/>
                <w:szCs w:val="17"/>
                <w:vertAlign w:val="superscript"/>
                <w:lang w:val="fr-FR"/>
              </w:rPr>
              <w:t>er</w:t>
            </w:r>
            <w:r>
              <w:rPr>
                <w:sz w:val="17"/>
                <w:szCs w:val="17"/>
                <w:lang w:val="fr-FR"/>
              </w:rPr>
              <w:t xml:space="preserve"> m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d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ind w:left="0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</w:rPr>
              <w:t>Cheminée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Pâq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e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 xml:space="preserve">Muguet 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6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a chandele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Poisson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/>
            </w:pPr>
            <w:r>
              <w:rPr>
                <w:sz w:val="17"/>
                <w:szCs w:val="17"/>
                <w:lang w:val="fr-FR"/>
              </w:rPr>
              <w:t>Le 1</w:t>
            </w:r>
            <w:r>
              <w:rPr>
                <w:sz w:val="17"/>
                <w:szCs w:val="17"/>
                <w:vertAlign w:val="superscript"/>
                <w:lang w:val="fr-FR"/>
              </w:rPr>
              <w:t>er</w:t>
            </w:r>
            <w:r>
              <w:rPr>
                <w:sz w:val="17"/>
                <w:szCs w:val="17"/>
                <w:lang w:val="fr-FR"/>
              </w:rPr>
              <w:t xml:space="preserve"> janvi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rêpes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8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e mois de ju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h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Jour de l’An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9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e 14 juil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i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Examens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e 15 aoû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720" w:leader="none"/>
              </w:tabs>
              <w:ind w:left="0" w:hanging="0"/>
              <w:jc w:val="left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j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left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hocolat</w:t>
            </w:r>
          </w:p>
        </w:tc>
      </w:tr>
    </w:tbl>
    <w:p>
      <w:pPr>
        <w:pStyle w:val="Level1"/>
        <w:tabs>
          <w:tab w:val="left" w:pos="720" w:leader="none"/>
        </w:tabs>
        <w:ind w:left="0" w:hanging="0"/>
        <w:jc w:val="lef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Level1"/>
        <w:tabs>
          <w:tab w:val="left" w:pos="720" w:leader="none"/>
        </w:tabs>
        <w:ind w:left="0" w:hanging="0"/>
        <w:jc w:val="left"/>
        <w:rPr/>
      </w:pPr>
      <w:r>
        <w:rPr>
          <w:i/>
          <w:sz w:val="23"/>
          <w:szCs w:val="23"/>
          <w:lang w:val="fr-FR"/>
        </w:rPr>
        <w:t xml:space="preserve">Mise à jour : </w:t>
      </w:r>
      <w:r>
        <w:rPr>
          <w:i/>
          <w:sz w:val="23"/>
          <w:szCs w:val="23"/>
          <w:lang w:val="fr-FR"/>
        </w:rPr>
        <w:fldChar w:fldCharType="begin"/>
      </w:r>
      <w:r>
        <w:rPr>
          <w:sz w:val="23"/>
          <w:i/>
          <w:szCs w:val="23"/>
          <w:lang w:val="fr-FR"/>
        </w:rPr>
        <w:instrText xml:space="preserve"> DATE \@"dddd\ d\ MMMM\ yyyy" </w:instrText>
      </w:r>
      <w:r>
        <w:rPr>
          <w:sz w:val="23"/>
          <w:i/>
          <w:szCs w:val="23"/>
          <w:lang w:val="fr-FR"/>
        </w:rPr>
        <w:fldChar w:fldCharType="separate"/>
      </w:r>
      <w:r>
        <w:rPr>
          <w:sz w:val="23"/>
          <w:i/>
          <w:szCs w:val="23"/>
          <w:lang w:val="fr-FR"/>
        </w:rPr>
        <w:t>jeudi 30 juillet 2026</w:t>
      </w:r>
      <w:r>
        <w:rPr>
          <w:sz w:val="23"/>
          <w:i/>
          <w:szCs w:val="23"/>
          <w:lang w:val="fr-FR"/>
        </w:rPr>
        <w:fldChar w:fldCharType="end"/>
      </w:r>
    </w:p>
    <w:sectPr>
      <w:type w:val="continuous"/>
      <w:pgSz w:w="12240" w:h="15840"/>
      <w:pgMar w:left="1080" w:right="5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23:00Z</dcterms:created>
  <dc:creator>WVU</dc:creator>
  <dc:description/>
  <cp:keywords/>
  <dc:language>en-US</dc:language>
  <cp:lastModifiedBy>WVU</cp:lastModifiedBy>
  <cp:lastPrinted>2009-03-03T08:47:00Z</cp:lastPrinted>
  <dcterms:modified xsi:type="dcterms:W3CDTF">2009-10-26T16:23:00Z</dcterms:modified>
  <cp:revision>18</cp:revision>
  <dc:subject/>
  <dc:title/>
</cp:coreProperties>
</file>