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true"/>
        <w:spacing w:lineRule="auto" w:line="230"/>
        <w:jc w:val="center"/>
        <w:rPr/>
      </w:pPr>
      <w:r>
        <w:rPr>
          <w:lang w:val="fr-FR"/>
        </w:rPr>
      </w:r>
      <w:r>
        <w:rPr>
          <w:sz w:val="34"/>
          <w:szCs w:val="34"/>
          <w:lang w:val="fr-FR"/>
        </w:rPr>
        <w:t>Chapitre 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true"/>
        <w:spacing w:lineRule="auto" w:line="230"/>
        <w:jc w:val="center"/>
        <w:rPr>
          <w:sz w:val="23"/>
          <w:szCs w:val="23"/>
          <w:lang w:val="fr-FR"/>
        </w:rPr>
      </w:pPr>
      <w:r>
        <w:rPr>
          <w:sz w:val="34"/>
          <w:szCs w:val="34"/>
          <w:lang w:val="fr-FR"/>
        </w:rPr>
        <w:t>La Famill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I- La Famille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evel1"/>
        <w:numPr>
          <w:ilvl w:val="0"/>
          <w:numId w:val="27"/>
        </w:numPr>
        <w:tabs>
          <w:tab w:val="left" w:pos="72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Cellule Familiale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famille est la base de la société en France</w:t>
      </w:r>
    </w:p>
    <w:p>
      <w:pPr>
        <w:pStyle w:val="Level2"/>
        <w:numPr>
          <w:ilvl w:val="1"/>
          <w:numId w:val="1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a famille a évolué d'une famille traditionnelle (le père est le chef de famille) à une famille contemporaine variée</w:t>
      </w:r>
    </w:p>
    <w:p>
      <w:pPr>
        <w:pStyle w:val="Level2"/>
        <w:numPr>
          <w:ilvl w:val="1"/>
          <w:numId w:val="1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y a de moins en moins de mariages en France, mais il y a autant de famille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II-Le mariage et les enfan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</w:t>
        <w:tab/>
        <w:t>L'Église catholique et la famille avant la Révolu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vant la Révolution, la France était un état catholique, où il n'y avait pas de séparation entre l'Eglise et l'État.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'Église catholique tenait les registres de démographie.  Depuis l'ordonnace de Villers-Coterêts, les prêtres avaient l’autorité nécessaire pour:</w:t>
      </w:r>
    </w:p>
    <w:p>
      <w:pPr>
        <w:pStyle w:val="Level2"/>
        <w:numPr>
          <w:ilvl w:val="2"/>
          <w:numId w:val="7"/>
        </w:numPr>
        <w:tabs>
          <w:tab w:val="left" w:pos="720" w:leader="none"/>
          <w:tab w:val="left" w:pos="1440" w:leader="none"/>
        </w:tabs>
        <w:spacing w:lineRule="auto" w:line="230"/>
        <w:jc w:val="left"/>
        <w:rPr/>
      </w:pPr>
      <w:r>
        <w:rPr>
          <w:sz w:val="20"/>
          <w:szCs w:val="20"/>
          <w:lang w:val="fr-FR"/>
        </w:rPr>
        <w:t>Enregistrer les naissances (baptêmes)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élébrer les mariages (pas de divorce)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nterrer les mor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</w:t>
        <w:tab/>
        <w:t>A la Révolu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e système d'état-civil est créé pour remplir le rôle tenu auparavant par l'Église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maires sont officiers d'état-civil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'Église catholique est interdite en France.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mariage est désormais un acte légal civil.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En 1801, Napoléon rend à l'Église certaines de ses prérogatives.  Il établit un double système: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mariage civil (révolutionnaire) est obligatoire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e mariage religieux est possible après le mariage civil, mais il est facultatif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.</w:t>
        <w:tab/>
        <w:t>Le Mariage, Acte Public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Il y a donc tout un système de formalités qui visent à protéger les intérêts des époux et à éviter les complications légales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e mariage doit être célébré dans la commune de résidence de l'un des deux époux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haque époux doit fournir une fiche d'état-civil, une attestation de domicile et un certificat médical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Publication des bans: le projet de mariage doit être publié dans les deux communes dix jours à l'avance</w:t>
      </w:r>
    </w:p>
    <w:p>
      <w:pPr>
        <w:pStyle w:val="Level2"/>
        <w:numPr>
          <w:ilvl w:val="1"/>
          <w:numId w:val="2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Livret de Famille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haque famille a un livret de famille, un petit registre personnel d'état-civil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haque acte d'état-civil y est inscrit par le maire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premier acte est l'acte de mariage des parents</w:t>
      </w:r>
    </w:p>
    <w:p>
      <w:pPr>
        <w:pStyle w:val="Level3"/>
        <w:numPr>
          <w:ilvl w:val="2"/>
          <w:numId w:val="23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n y inscrit chaque naissance et chaque mort.</w:t>
      </w:r>
    </w:p>
    <w:p>
      <w:pPr>
        <w:pStyle w:val="Level2"/>
        <w:numPr>
          <w:ilvl w:val="1"/>
          <w:numId w:val="2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Après le mariage civil, les époux peuvent se marier religieusemen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.</w:t>
        <w:tab/>
        <w:t>La Naissance d'un enfan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7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Après chaque naissance, les parents ont trois jours pour déclarer la naissance à l'état-civil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usqu'en 1966, les seuls prénoms possibles étaient des prénoms catholiques ou antiques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sormais, les parents sont libres de choisir un prénom consacré par l'usage, mais le maire peut s'opposer à un prénom contraire aux intérêts de l'enfant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'enfant porte traditionnellement le nom de famille du père, mais il peut aussi porter le nom joint de son père et de sa mère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Comme pour le mariage, la cérémonie civile (déclaration d'état-civil) est obligatoire; la cérémonie religieuse (baptême) est facultative</w:t>
      </w:r>
    </w:p>
    <w:p>
      <w:pPr>
        <w:pStyle w:val="Level2"/>
        <w:numPr>
          <w:ilvl w:val="1"/>
          <w:numId w:val="17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droits de l'enfant 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Dès la naissance, les droits de l'enfant sont prescrits par le Code civil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'enfant est mineur jusqu’à l'âge de 18 ans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parents partagent l'autorité parentale sauf s'ils ne sont pas mariés. 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 xml:space="preserve">A 2 ans, l'enfant peut entrer à l'école. 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 15 ans, les relations sexuelles sont légales.</w:t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usqu’en 2006, les filles pouvaient se marier à 15 ans, avec l'autorisation parentale ; aujourd’hui, les filles comme les garçons doivent avoir 18 ans.</w:t>
      </w:r>
    </w:p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3"/>
        <w:numPr>
          <w:ilvl w:val="2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a majorité est à l'âge de 18 ans (vote, armée)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III- Les Jeunes et la sexualité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</w:t>
        <w:tab/>
        <w:t>Campagne du gouvernement depuis les années 80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éduire les grossesses involontaires</w:t>
      </w:r>
    </w:p>
    <w:p>
      <w:pPr>
        <w:pStyle w:val="Level2"/>
        <w:numPr>
          <w:ilvl w:val="1"/>
          <w:numId w:val="1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éduire le nombre d'avortement. Le gouvernement estime que le taux d'avortement est trop élevé, surtout chez les mineures</w:t>
      </w:r>
    </w:p>
    <w:p>
      <w:pPr>
        <w:pStyle w:val="Level2"/>
        <w:numPr>
          <w:ilvl w:val="1"/>
          <w:numId w:val="1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éduire le nombre de victimes de maladies sexuellement transmises</w:t>
      </w:r>
    </w:p>
    <w:p>
      <w:pPr>
        <w:pStyle w:val="Level2"/>
        <w:numPr>
          <w:ilvl w:val="1"/>
          <w:numId w:val="1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éconiser la contraception</w:t>
      </w:r>
    </w:p>
    <w:p>
      <w:pPr>
        <w:pStyle w:val="Level2"/>
        <w:numPr>
          <w:ilvl w:val="1"/>
          <w:numId w:val="1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ette campagne se fait sans opposition de la droite ou de la gauch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</w:t>
        <w:tab/>
        <w:t xml:space="preserve">La Contraception à l'école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6"/>
        </w:numPr>
        <w:tabs>
          <w:tab w:val="left" w:pos="720" w:leader="none"/>
          <w:tab w:val="left" w:pos="1440" w:leader="none"/>
        </w:tabs>
        <w:spacing w:lineRule="auto" w:line="230"/>
        <w:ind w:left="2834" w:right="360" w:hanging="2114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"La Contraception, choisissez la vôtre" </w:t>
      </w:r>
    </w:p>
    <w:p>
      <w:pPr>
        <w:pStyle w:val="Level3"/>
        <w:numPr>
          <w:ilvl w:val="2"/>
          <w:numId w:val="2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ampagne d'information dans les lycées, les universités, les centres sociaux de santé, les pharmacies </w:t>
      </w:r>
    </w:p>
    <w:p>
      <w:pPr>
        <w:pStyle w:val="Level3"/>
        <w:numPr>
          <w:ilvl w:val="2"/>
          <w:numId w:val="2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Intégration de la contraception dans programmes d'éducation sexuelle obligatoire dans les lycées </w:t>
      </w:r>
    </w:p>
    <w:p>
      <w:pPr>
        <w:pStyle w:val="Level3"/>
        <w:numPr>
          <w:ilvl w:val="2"/>
          <w:numId w:val="2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stribution de la Pilule Contraceptive d'Urgence (pilule du lendemain) dans toutes les écoles</w:t>
      </w:r>
    </w:p>
    <w:p>
      <w:pPr>
        <w:pStyle w:val="Level2"/>
        <w:numPr>
          <w:ilvl w:val="1"/>
          <w:numId w:val="26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contraception est une question de santé publique et non de morale pour les Français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IV-L'Union libre et le Pacte civil de solidarité 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</w:t>
        <w:tab/>
        <w:t xml:space="preserve">L'Union libre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 xml:space="preserve">le concubinage est le fait que deux personnes vivent ensemble sans être mariés </w:t>
      </w:r>
    </w:p>
    <w:p>
      <w:pPr>
        <w:pStyle w:val="Level2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'union libre a été peu à peu reconnue par le gouvernement français</w:t>
      </w:r>
    </w:p>
    <w:p>
      <w:pPr>
        <w:pStyle w:val="Level2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puis 1981, la sexualité des individus est reconnue et protégée en France, mais pas celle des couples homosexuels, jusqu'en 1999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</w:t>
        <w:tab/>
        <w:t xml:space="preserve">PActe Civil de Solidarité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n 1999, le projet controversé du PAcs a été proposé </w:t>
      </w:r>
    </w:p>
    <w:p>
      <w:pPr>
        <w:pStyle w:val="Level3"/>
        <w:numPr>
          <w:ilvl w:val="2"/>
          <w:numId w:val="2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ccord entre deux personnes adultes consentantes de vivre ensemble et de fonder un foyer, quelque soit leur sexe </w:t>
      </w:r>
    </w:p>
    <w:p>
      <w:pPr>
        <w:pStyle w:val="Level3"/>
        <w:numPr>
          <w:ilvl w:val="2"/>
          <w:numId w:val="2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ssibilité d’une union homosexuelle légale (comme dans plusieurs pays européens)</w:t>
      </w:r>
    </w:p>
    <w:p>
      <w:pPr>
        <w:pStyle w:val="Level2"/>
        <w:numPr>
          <w:ilvl w:val="1"/>
          <w:numId w:val="2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ondage du mois de janvier 1999: </w:t>
      </w:r>
    </w:p>
    <w:p>
      <w:pPr>
        <w:pStyle w:val="Level3"/>
        <w:numPr>
          <w:ilvl w:val="2"/>
          <w:numId w:val="2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/3 des Français l’approuvent pour les couples hétérosexuels </w:t>
      </w:r>
    </w:p>
    <w:p>
      <w:pPr>
        <w:pStyle w:val="Level3"/>
        <w:numPr>
          <w:ilvl w:val="2"/>
          <w:numId w:val="2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49% des Français l’approuvent pour les couples homosexuels </w:t>
      </w:r>
    </w:p>
    <w:p>
      <w:pPr>
        <w:pStyle w:val="Level2"/>
        <w:numPr>
          <w:ilvl w:val="1"/>
          <w:numId w:val="2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Sujet très controversé en Franc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.</w:t>
        <w:tab/>
        <w:t xml:space="preserve">Les effets juridiques du PAc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ide matérielle mutuelle, solidarité dans les dettes et le logement 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 xml:space="preserve">en cas de décès, un partenaire n'est pas bénéficiaire, à moins qu'il y ait un testament 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 xml:space="preserve">déclaration d'impôts commune après trois ans 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ssurance sociale partagée 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ossibilité de demander des vacances ensemble 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si les partenaires travaillent pour l'état dans des villes différentes, ils peuvent demander à se rapprocher, comme les personnes marié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.</w:t>
        <w:tab/>
        <w:t xml:space="preserve">Qui passe un PAcs?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couples homosexuels, qui ne peuvent pas se marier</w:t>
      </w:r>
    </w:p>
    <w:p>
      <w:pPr>
        <w:pStyle w:val="Level2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couples hétérosexuels qui ne veulent pas se marier mais qui veulent davantage de bénéfice qu'avec l'union libre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V-La Politique familial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</w:t>
        <w:tab/>
        <w:t>L'État français a une politique familiale très développé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ette politique a commencé dans les années 30</w:t>
      </w:r>
    </w:p>
    <w:p>
      <w:pPr>
        <w:pStyle w:val="Level2"/>
        <w:numPr>
          <w:ilvl w:val="1"/>
          <w:numId w:val="2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a population de la France était stagnante depuis le début du sièc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</w:t>
        <w:tab/>
        <w:t>La politique de l'État a deux buts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Compensation financière des familles avec les allocations familiales</w:t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litique égalitaire</w:t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tection des droits individuels des enfants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timulation de la natalité en France</w:t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Depuis le 18ème siècle, le gouvernement a la perception que la France a besoin d'une plus grande population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ette politique est parfois controversée, </w:t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parce que le gouvernement encourage les femmes à rester à la maison au lieu de se développer professionnellement</w:t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mais l'état offre aussi beaucoup de crèche et de garderi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.</w:t>
        <w:tab/>
        <w:t xml:space="preserve">Pour bénéficier des allocations familiales il faut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Résider en France (mais non être citoyen)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voir deux enfants ou plus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montant des allocations augmentent lorsque l'enfant grandi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VI-La Condition féminin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</w:t>
        <w:tab/>
        <w:t>Le Mouvement Féminist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Pendant la Révolution, les femmes commencent à pousser pour avoir certains droits</w:t>
      </w:r>
    </w:p>
    <w:p>
      <w:pPr>
        <w:pStyle w:val="Level2"/>
        <w:numPr>
          <w:ilvl w:val="1"/>
          <w:numId w:val="2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lympe de Gouges écrit la "Déclaration des droits de la femme et de la citoyenne"</w:t>
      </w:r>
    </w:p>
    <w:p>
      <w:pPr>
        <w:pStyle w:val="Level2"/>
        <w:numPr>
          <w:ilvl w:val="1"/>
          <w:numId w:val="2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Françaises créent le terme "féminisme"</w:t>
      </w:r>
    </w:p>
    <w:p>
      <w:pPr>
        <w:pStyle w:val="Level2"/>
        <w:numPr>
          <w:ilvl w:val="1"/>
          <w:numId w:val="2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Jusqu'à la fin du dix-neuvième siècle, le code civil traite les femmes comme des mineur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</w:t>
        <w:tab/>
        <w:t>Sous la Troisième République, les femmes acquièrent des droits importan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1880: droit à une éducation secondaire publique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81: droit d'avoir un compte en banque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07: droit de disposer de son salaire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1938: droit de ne pas obéir à son mari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.</w:t>
        <w:tab/>
        <w:t>Au Vingtième Sièc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46:</w:t>
      </w:r>
    </w:p>
    <w:p>
      <w:pPr>
        <w:pStyle w:val="Level3"/>
        <w:numPr>
          <w:ilvl w:val="2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/>
      </w:pPr>
      <w:r>
        <w:rPr>
          <w:sz w:val="20"/>
          <w:szCs w:val="20"/>
          <w:lang w:val="fr-FR"/>
        </w:rPr>
        <w:t>La Constitution de la IVème République garantit des droits égaux pour les femmes, en particulier le droit de vote</w:t>
      </w:r>
    </w:p>
    <w:p>
      <w:pPr>
        <w:pStyle w:val="Level3"/>
        <w:numPr>
          <w:ilvl w:val="2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France est le premier pays au monde à adopter le slogan: « À travail égal, salaire égal »</w:t>
      </w:r>
    </w:p>
    <w:p>
      <w:pPr>
        <w:pStyle w:val="Level2"/>
        <w:numPr>
          <w:ilvl w:val="1"/>
          <w:numId w:val="2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65: mari et femme sont égaux</w:t>
      </w:r>
    </w:p>
    <w:p>
      <w:pPr>
        <w:pStyle w:val="Level2"/>
        <w:numPr>
          <w:ilvl w:val="1"/>
          <w:numId w:val="2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70:</w:t>
      </w:r>
    </w:p>
    <w:p>
      <w:pPr>
        <w:pStyle w:val="Level3"/>
        <w:numPr>
          <w:ilvl w:val="2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utorité parentale</w:t>
      </w:r>
    </w:p>
    <w:p>
      <w:pPr>
        <w:pStyle w:val="Level3"/>
        <w:numPr>
          <w:ilvl w:val="2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réation du Mouvement de Libération de la Femme avec Simone de Beauvoir.  "Un homme sur deux est une femme"</w:t>
      </w:r>
    </w:p>
    <w:p>
      <w:pPr>
        <w:pStyle w:val="Level2"/>
        <w:numPr>
          <w:ilvl w:val="1"/>
          <w:numId w:val="2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974:  Loi Veil: </w:t>
      </w:r>
    </w:p>
    <w:p>
      <w:pPr>
        <w:pStyle w:val="Level3"/>
        <w:numPr>
          <w:ilvl w:val="2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'IVG est légale en France</w:t>
      </w:r>
    </w:p>
    <w:p>
      <w:pPr>
        <w:pStyle w:val="Level3"/>
        <w:numPr>
          <w:ilvl w:val="2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/>
      </w:pPr>
      <w:r>
        <w:rPr>
          <w:sz w:val="20"/>
          <w:szCs w:val="20"/>
          <w:lang w:val="fr-FR"/>
        </w:rPr>
        <w:t>L'accès à la contraception est libre pour tous</w:t>
      </w:r>
    </w:p>
    <w:p>
      <w:pPr>
        <w:pStyle w:val="Level3"/>
        <w:numPr>
          <w:ilvl w:val="2"/>
          <w:numId w:val="2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/>
      </w:pPr>
      <w:r>
        <w:rPr>
          <w:sz w:val="20"/>
          <w:szCs w:val="20"/>
          <w:lang w:val="fr-FR"/>
        </w:rPr>
        <w:t>Création du ministère des Droits de la Femm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8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75: Réforme du divorce</w:t>
      </w:r>
    </w:p>
    <w:p>
      <w:pPr>
        <w:pStyle w:val="Level2"/>
        <w:numPr>
          <w:ilvl w:val="1"/>
          <w:numId w:val="18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78: Le viol devient un crime puni d'emprisonnement</w:t>
      </w:r>
    </w:p>
    <w:p>
      <w:pPr>
        <w:pStyle w:val="Level2"/>
        <w:numPr>
          <w:ilvl w:val="1"/>
          <w:numId w:val="18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982: </w:t>
      </w:r>
    </w:p>
    <w:p>
      <w:pPr>
        <w:pStyle w:val="Level3"/>
        <w:numPr>
          <w:ilvl w:val="2"/>
          <w:numId w:val="8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2160" w:hanging="720"/>
        <w:jc w:val="left"/>
        <w:rPr/>
      </w:pPr>
      <w:r>
        <w:rPr>
          <w:sz w:val="20"/>
          <w:szCs w:val="20"/>
          <w:lang w:val="fr-FR"/>
        </w:rPr>
        <w:t>L'avortement devient libre et gratuit (m me pour les mineures à partir de 15 ans, sous certaines conditions)</w:t>
      </w:r>
    </w:p>
    <w:p>
      <w:pPr>
        <w:pStyle w:val="Level3"/>
        <w:numPr>
          <w:ilvl w:val="2"/>
          <w:numId w:val="9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a "majorité" sexuelle est fixée à 15 ans</w:t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988: mise en vente de RU486, "Cette pilule est la propriété morale des femmes" dit Claude Évin, ministre de la Santé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.</w:t>
        <w:tab/>
        <w:t>Condition de la Femme Aujourd'hui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héoriquement, les femmes et les hommes ont des droits égaux</w:t>
      </w:r>
    </w:p>
    <w:p>
      <w:pPr>
        <w:pStyle w:val="Level2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n pratique, les femmes cherchent toujours une égalité de fait</w:t>
      </w:r>
    </w:p>
    <w:p>
      <w:pPr>
        <w:pStyle w:val="Level3"/>
        <w:numPr>
          <w:ilvl w:val="2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es femmes ont un accès limité aux meilleurs programmes universitaires (55 % /15%)</w:t>
      </w:r>
    </w:p>
    <w:p>
      <w:pPr>
        <w:pStyle w:val="Level3"/>
        <w:numPr>
          <w:ilvl w:val="2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femmes sont sous-représentées dans la politique. Elles représentent 53% de l'électorat mais seulement:</w:t>
      </w:r>
    </w:p>
    <w:p>
      <w:pPr>
        <w:pStyle w:val="Level4"/>
        <w:numPr>
          <w:ilvl w:val="3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% des députés 3% des préfets</w:t>
      </w:r>
    </w:p>
    <w:p>
      <w:pPr>
        <w:pStyle w:val="Level4"/>
        <w:numPr>
          <w:ilvl w:val="3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% des maires 5% des sénateurs</w:t>
      </w:r>
    </w:p>
    <w:p>
      <w:pPr>
        <w:pStyle w:val="Level2"/>
        <w:numPr>
          <w:ilvl w:val="1"/>
          <w:numId w:val="20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femmes se battent</w:t>
      </w:r>
    </w:p>
    <w:p>
      <w:pPr>
        <w:pStyle w:val="Level3"/>
        <w:numPr>
          <w:ilvl w:val="2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our la parité </w:t>
      </w:r>
    </w:p>
    <w:p>
      <w:pPr>
        <w:pStyle w:val="Level3"/>
        <w:numPr>
          <w:ilvl w:val="2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ur l'égalité linguistiqu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VII-La Famille en cris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</w:t>
        <w:tab/>
        <w:t>Le mariage disparaît, la famille reste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9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aux de divorce élevé: 4 mariages sur 10</w:t>
      </w:r>
    </w:p>
    <w:p>
      <w:pPr>
        <w:pStyle w:val="Level2"/>
        <w:numPr>
          <w:ilvl w:val="1"/>
          <w:numId w:val="19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aux de cohabitation élevée: </w:t>
      </w:r>
    </w:p>
    <w:p>
      <w:pPr>
        <w:pStyle w:val="Level3"/>
        <w:numPr>
          <w:ilvl w:val="2"/>
          <w:numId w:val="19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 % de tous les couples ne sont pas mariés</w:t>
      </w:r>
    </w:p>
    <w:p>
      <w:pPr>
        <w:pStyle w:val="Level3"/>
        <w:numPr>
          <w:ilvl w:val="2"/>
          <w:numId w:val="19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0% des couples mariés ont habité ensemble avant le mariage</w:t>
      </w:r>
    </w:p>
    <w:p>
      <w:pPr>
        <w:pStyle w:val="Level3"/>
        <w:numPr>
          <w:ilvl w:val="2"/>
          <w:numId w:val="19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 enfant sur trois a des parents qui ne sont pas marié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</w:t>
        <w:tab/>
        <w:t>La cohabitation pose des problèmes légaux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éparation </w:t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éritage</w:t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énéfices sociaux</w:t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uvelle législation du PAcs (PActe Civil de Solidarité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VIII-La Population de la Franc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</w:t>
        <w:tab/>
        <w:t xml:space="preserve">La population de la France: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0 millions de Français en métropole</w:t>
      </w:r>
    </w:p>
    <w:p>
      <w:pPr>
        <w:pStyle w:val="Level2"/>
        <w:numPr>
          <w:ilvl w:val="1"/>
          <w:numId w:val="3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 millions de Français dans les TOM-DO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</w:t>
        <w:tab/>
        <w:t>Évolution de la population en chiffres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n 1800, la France est le pays le plus peuplé d'Europe</w:t>
      </w:r>
    </w:p>
    <w:p>
      <w:pPr>
        <w:pStyle w:val="Level2"/>
        <w:numPr>
          <w:ilvl w:val="1"/>
          <w:numId w:val="1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en 1900, avec 40 millions, la France est le cinquième pays d'Europe par sa population</w:t>
      </w:r>
    </w:p>
    <w:p>
      <w:pPr>
        <w:pStyle w:val="Level2"/>
        <w:numPr>
          <w:ilvl w:val="1"/>
          <w:numId w:val="1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n 1946, avec 40 millions d'habitants, la France est stationnaire</w:t>
      </w:r>
    </w:p>
    <w:p>
      <w:pPr>
        <w:pStyle w:val="Level2"/>
        <w:numPr>
          <w:ilvl w:val="1"/>
          <w:numId w:val="1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Aujourd'hui, la population de la France est la deuxième d'Europe, après l'Allemagne et au même rang que le Royaume Uni</w:t>
      </w:r>
    </w:p>
    <w:p>
      <w:pPr>
        <w:pStyle w:val="Level2"/>
        <w:numPr>
          <w:ilvl w:val="1"/>
          <w:numId w:val="12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France et l'Espagne sont les deux pays les moins denses d'Europ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30"/>
        <w:ind w:left="72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.</w:t>
        <w:tab/>
        <w:t>Tendances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2"/>
        <w:numPr>
          <w:ilvl w:val="1"/>
          <w:numId w:val="16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'exode rural continue:</w:t>
      </w:r>
    </w:p>
    <w:p>
      <w:pPr>
        <w:pStyle w:val="Level3"/>
        <w:numPr>
          <w:ilvl w:val="2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nouvelles régions d'exode sont l'Ile-de-France, la Région Rhône-Alpes, la Provence-Côte-d'Azur</w:t>
      </w:r>
    </w:p>
    <w:p>
      <w:pPr>
        <w:pStyle w:val="Level3"/>
        <w:numPr>
          <w:ilvl w:val="2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Massif Central est presque déserté</w:t>
      </w:r>
    </w:p>
    <w:p>
      <w:pPr>
        <w:pStyle w:val="Level2"/>
        <w:numPr>
          <w:ilvl w:val="1"/>
          <w:numId w:val="16"/>
        </w:numPr>
        <w:tabs>
          <w:tab w:val="left" w:pos="720" w:leader="none"/>
          <w:tab w:val="left" w:pos="144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séquilibre entre les trois âges:</w:t>
      </w:r>
    </w:p>
    <w:p>
      <w:pPr>
        <w:pStyle w:val="Level3"/>
        <w:numPr>
          <w:ilvl w:val="2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jeunes (moins de 20 ans): 25%</w:t>
      </w:r>
    </w:p>
    <w:p>
      <w:pPr>
        <w:pStyle w:val="Level3"/>
        <w:numPr>
          <w:ilvl w:val="2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/>
      </w:pPr>
      <w:r>
        <w:rPr>
          <w:sz w:val="20"/>
          <w:szCs w:val="20"/>
          <w:lang w:val="fr-FR"/>
        </w:rPr>
        <w:t>les adultes (de 20 à 60 ans): 54%</w:t>
      </w:r>
    </w:p>
    <w:p>
      <w:pPr>
        <w:pStyle w:val="Level3"/>
        <w:numPr>
          <w:ilvl w:val="2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0"/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personnes âgées (plus de 60 ans): 21%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03"/>
        <w:gridCol w:w="2203"/>
        <w:gridCol w:w="2203"/>
        <w:gridCol w:w="200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cabulaire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cei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ML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prêt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4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prén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gross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PAc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'état-civ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avort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crè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naiss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ba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'union lib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livret de famil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30"/>
              <w:ind w:left="0" w:hanging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IV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30"/>
        <w:ind w:left="0" w:hanging="0"/>
        <w:jc w:val="left"/>
        <w:rPr/>
      </w:pPr>
      <w:r>
        <w:rPr>
          <w:i/>
          <w:sz w:val="20"/>
          <w:szCs w:val="20"/>
          <w:lang w:val="fr-FR"/>
        </w:rPr>
        <w:t xml:space="preserve">Mise à jour : </w:t>
      </w:r>
      <w:r>
        <w:rPr>
          <w:i/>
          <w:sz w:val="20"/>
          <w:szCs w:val="20"/>
          <w:lang w:val="fr-FR"/>
        </w:rPr>
        <w:fldChar w:fldCharType="begin"/>
      </w:r>
      <w:r>
        <w:rPr>
          <w:sz w:val="20"/>
          <w:i/>
          <w:szCs w:val="20"/>
          <w:lang w:val="fr-FR"/>
        </w:rPr>
        <w:instrText xml:space="preserve"> DATE \@"d\ MMMM\ yyyy" </w:instrText>
      </w:r>
      <w:r>
        <w:rPr>
          <w:sz w:val="20"/>
          <w:i/>
          <w:szCs w:val="20"/>
          <w:lang w:val="fr-FR"/>
        </w:rPr>
        <w:fldChar w:fldCharType="separate"/>
      </w:r>
      <w:r>
        <w:rPr>
          <w:sz w:val="20"/>
          <w:i/>
          <w:szCs w:val="20"/>
          <w:lang w:val="fr-FR"/>
        </w:rPr>
        <w:t>30 juillet 2026</w:t>
      </w:r>
      <w:r>
        <w:rPr>
          <w:sz w:val="20"/>
          <w:i/>
          <w:szCs w:val="20"/>
          <w:lang w:val="fr-FR"/>
        </w:rPr>
        <w:fldChar w:fldCharType="end"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2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b/>
      <w:color w:val="00AA00"/>
      <w:u w:val="single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51:00Z</dcterms:created>
  <dc:creator>WVU</dc:creator>
  <dc:description/>
  <cp:keywords/>
  <dc:language>en-US</dc:language>
  <cp:lastModifiedBy>WVU</cp:lastModifiedBy>
  <cp:lastPrinted>2009-03-13T06:08:00Z</cp:lastPrinted>
  <dcterms:modified xsi:type="dcterms:W3CDTF">2009-03-13T10:12:00Z</dcterms:modified>
  <cp:revision>9</cp:revision>
  <dc:subject/>
  <dc:title/>
</cp:coreProperties>
</file>