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-PC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11 19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9 14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9-Famille/302-C-09-Famille-Agenda/302-3-C-09-Famille-Agenda/302-3-C-09-Famille-Centre.htm 302-Chapitres/302-C-09-Famille/302-C-09-Famille-Agenda/302-2-C-09-Famille-Agenda/302-2-C-09-Famille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11 19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