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11 02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LHCTE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10 22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8-Partis/302-C-08-Partis-Agenda/302-2-C-08-Partis-Agenda/302-2-C-08-Partis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11 02:3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