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9 18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9 18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9 18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8-Partis/302-C-08-Partis-Agenda/302-2-C-08-Partis-Agenda/302-2-C-08-Partis-Centre.htm 302-Chapitres/302-C-08-Partis/302-C-08-Partis-Agenda/302-3-C-08-Partis-Agenda/302-3-C-08-Partis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