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11 17:0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07-Etat/302-C-07-Etat-Agenda/302-C-07-Agenda-3/302-3-C-07-Etat-Centr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