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valeriexps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valeriexps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2011 19:3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Feb 2011 19:3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11 19:3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302-Chapitres/302-C-07-Etat/302-C-07-Etat-Agenda/302-C-07-Agenda-2/302-2-C-07-Etat-Centr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