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Jan 2010 22:04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302-Chapitres/302-C-06-Republique/302-C-06-Republique-Agenda/302-3-C-06-Agenda/302-3-C-06-Republique-Centre.htm 302-Chapitres/302-C-06-Republique/302-C-06-Republique-Agenda/302-2-C-06-Agenda/302-2-C-06-Republique-Centre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