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Feb 2010 16:1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Valerie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Valerie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Feb 2010 16:1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10 16:1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