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0 17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5-Europe/302-C-05-Europe-Agenda/302-2-C-05-Europe/302-2-C-05-Europe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