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9 23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5-Europe/302-C-05-Europe-Agenda/302-2-C-05-Europe/302-2-C-05-Europe-Centre.htm 302-Chapitres/302-C-05-Europe/302-C-05-Europe-Agenda/302-3-C-05-Europe/302-3-C-05-Europe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