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1 15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4-Langues/302-C-04-Langues-Agenda/302-2-C-04-Langues-Agenda/302-2-C-04-Langues-Centre.htm 302-Chapitres/302-C-04-Langues/302-C-04-Langues-Agenda/302-3-C-04-Langues-Agenda/302-3-C-04-Langues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11 02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1 15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