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val="en-CA"/>
        </w:rPr>
      </w:r>
      <w:r>
        <w:rPr/>
        <w:t>Fr 302</w:t>
      </w:r>
    </w:p>
    <w:p>
      <w:pPr>
        <w:pStyle w:val="Normal"/>
        <w:suppressAutoHyphens w:val="true"/>
        <w:rPr/>
      </w:pPr>
      <w:r>
        <w:rPr/>
        <w:t>Chapitre 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  <w:iCs/>
          <w:lang w:val="fr-FR"/>
        </w:rPr>
        <w:t>Les Langues de France</w:t>
      </w:r>
      <w:r>
        <w:rPr>
          <w:lang w:val="fr-FR"/>
        </w:rPr>
        <w:tab/>
        <w:t>Nom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Devoi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u w:val="single"/>
          <w:lang w:val="fr-FR"/>
        </w:rPr>
        <w:t>Complétez avec le mot qui convient</w:t>
      </w:r>
      <w:r>
        <w:rPr>
          <w:sz w:val="19"/>
          <w:szCs w:val="19"/>
          <w:lang w:val="fr-FR"/>
        </w:rPr>
        <w:t xml:space="preserve"> (20 @ 1pt)</w:t>
      </w:r>
    </w:p>
    <w:p>
      <w:pPr>
        <w:pStyle w:val="Normal"/>
        <w:spacing w:lineRule="auto" w:line="240"/>
        <w:ind w:left="720" w:hanging="0"/>
        <w:rPr>
          <w:sz w:val="19"/>
          <w:szCs w:val="19"/>
          <w:u w:val="single"/>
          <w:lang w:val="fr-FR"/>
        </w:rPr>
      </w:pPr>
      <w:r>
        <w:rPr>
          <w:sz w:val="19"/>
          <w:szCs w:val="19"/>
          <w:u w:val="single"/>
          <w:lang w:val="fr-FR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La Francophonie est l’ensemble des _________ où le _____________ est une langue_____________ et des personnes qui ___________ français.</w:t>
        <w:br/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Un francophone est une personne qui parle ______________.  Il y a 113 ______________ de francophones et ______________ millions de francophones ______________. </w:t>
        <w:br/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Le ____________ est différent de toutes les autres _____________ parlées en France parce que ce n’est pas une langue __________________.  Son __________ est inconnue.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Le roi _______________ a signé l’ordonnance de _________________, qui a fait du français la langue _______________ de ______________.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e _____________ de la Francophonie a lieu tous les _______________  à peu près et se tient dans un pays ___________________ comme la France ou le Sénégal ou le Canada.  ________________________ est une organisation qui veut promouvoir le rayonnement de la langue et de la culture françaises.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 xml:space="preserve">II- </w:t>
      </w:r>
      <w:r>
        <w:rPr>
          <w:u w:val="single"/>
          <w:lang w:val="fr-FR"/>
        </w:rPr>
        <w:t>Répondez aux questions avec une phrase complète</w:t>
      </w:r>
      <w:r>
        <w:rPr>
          <w:lang w:val="fr-FR"/>
        </w:rPr>
        <w:t xml:space="preserve"> (8 @ 2pts)</w:t>
        <w:b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19"/>
          <w:szCs w:val="19"/>
          <w:lang w:val="fr-FR"/>
        </w:rPr>
        <w:t xml:space="preserve">Pour quelles raisons les langues régionales ont-elles survécu ? </w:t>
      </w:r>
    </w:p>
    <w:p>
      <w:pPr>
        <w:pStyle w:val="Normal"/>
        <w:spacing w:lineRule="auto" w:line="240"/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mment les medias contribuent-ils à la renaissance des langues régionales ?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 quoi consistait la loi Toubon ?  Pourquoi a-t-elle été un sujet de controverse ?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Quelle est l’attitude de la France envers les autres pays francophones ?  Expliquez. 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19"/>
          <w:szCs w:val="19"/>
          <w:lang w:val="fr-FR"/>
        </w:rPr>
        <w:t>Quel rapport il y a-t-il entre les mouvements autonomistes et les langues régionales ?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ourquoi est-ce qu’on a obligé l’usage du français en France ?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ensez-vous que c’était une bonne idée ?  Expliquez votre réponse.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st-ce que les États-Unis devraient avoir une langue officielle ?  Expliquez</w:t>
      </w:r>
    </w:p>
    <w:p>
      <w:pPr>
        <w:pStyle w:val="Normal"/>
        <w:rPr>
          <w:sz w:val="19"/>
          <w:szCs w:val="19"/>
          <w:u w:val="single"/>
          <w:lang w:val="fr-FR"/>
        </w:rPr>
      </w:pPr>
      <w:r>
        <w:rPr>
          <w:sz w:val="19"/>
          <w:szCs w:val="19"/>
          <w:u w:val="single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u w:val="single"/>
          <w:lang w:val="fr-FR"/>
        </w:rPr>
        <w:t>III- Exercice II page 68</w:t>
      </w:r>
      <w:r>
        <w:rPr>
          <w:lang w:val="fr-FR"/>
        </w:rPr>
        <w:t xml:space="preserve"> (10 @ 3 points) Expliquez les phrases qui sont fausses.</w:t>
        <w:b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1-L’occitan est un dialecte du françai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2- Le corse est un dialecte de l’espagnol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3-Le français est la langue officielle de la Belgiqu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4-La Corse est une des dernières provinces a être devenue français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V       F 5- Les mots </w:t>
      </w:r>
      <w:r>
        <w:rPr>
          <w:i/>
          <w:iCs/>
          <w:lang w:val="fr-FR"/>
        </w:rPr>
        <w:t>bouc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charrue</w:t>
      </w:r>
      <w:r>
        <w:rPr>
          <w:lang w:val="fr-FR"/>
        </w:rPr>
        <w:t xml:space="preserve"> sont d’origine celtiqu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V       F 6- Le catalan et l’occitan sont des langues romane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V       F 7- </w:t>
      </w:r>
      <w:r>
        <w:rPr>
          <w:sz w:val="18"/>
          <w:szCs w:val="18"/>
          <w:lang w:val="fr-FR"/>
        </w:rPr>
        <w:t>La langue parlée dans la moitié nord de la France pendant l’époque franque s’appelle le roman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8- le francien est devenu le français standard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9- La IIIe République a permis l’enseignement des langues régionales dans les école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V       F 10- L’écrivain Frédéric Mistral a contribué à la renaissance du catalan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11- Afin d’affirmer leurs différences culturelles, les régionalistes ont tendance à être violent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V       F 12- Le français était une langue internationale au XVIIIe siècl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13 - Le français est une des langues officielles de l’ONU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14 - Le français est la langue officielle de 22 pays situés au sud du Sahara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V       F 15 – Il y a plus de 100 chefs d’état qui participent au Sommet de la Francophoni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u w:val="single"/>
          <w:lang w:val="fr-FR"/>
        </w:rPr>
        <w:t>IV- Faites l’exercice numéro III page 73</w:t>
      </w:r>
      <w:r>
        <w:rPr>
          <w:lang w:val="fr-FR"/>
        </w:rPr>
        <w:t xml:space="preserve"> (7 @ 2 point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fr-FR"/>
        </w:rPr>
        <w:t xml:space="preserve">1- Bayonne: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2- Strasbourg: </w:t>
        <w:br/>
        <w:t xml:space="preserve">3- Ajaccio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4-Brest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5- Dunkerque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6- Toulouse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7-Perpigna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19"/>
          <w:szCs w:val="19"/>
          <w:lang w:val="fr-FR"/>
        </w:rPr>
      </w:pPr>
      <w:r>
        <w:rPr>
          <w:lang w:val="fr-FR"/>
        </w:rPr>
        <w:t xml:space="preserve">V- </w:t>
      </w:r>
      <w:r>
        <w:rPr>
          <w:u w:val="single"/>
          <w:lang w:val="fr-FR"/>
        </w:rPr>
        <w:t>Choisissez la réponse qui convient le mieux</w:t>
      </w:r>
      <w:r>
        <w:rPr>
          <w:sz w:val="19"/>
          <w:szCs w:val="19"/>
          <w:u w:val="single"/>
          <w:lang w:val="fr-FR"/>
        </w:rPr>
        <w:t>.</w:t>
      </w:r>
      <w:r>
        <w:rPr>
          <w:sz w:val="19"/>
          <w:szCs w:val="19"/>
          <w:lang w:val="fr-FR"/>
        </w:rPr>
        <w:t xml:space="preserve"> (10 @ 2 points)</w:t>
      </w:r>
    </w:p>
    <w:p>
      <w:pPr>
        <w:pStyle w:val="Normal"/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francophones sont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personnes dont le français est la langue maternell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personnes qui parlent le françai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personnes qui ont appris le français à l’école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19"/>
          <w:szCs w:val="19"/>
          <w:lang w:val="fr-FR"/>
        </w:rPr>
        <w:t>les personnes qui habitent un pays où le français est une langue officielle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19"/>
          <w:szCs w:val="19"/>
          <w:lang w:val="fr-FR"/>
        </w:rPr>
        <w:t>les personnes qui aiment la France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En français moderne, les mots d’origine franque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mmencent souvent avec la lettre « h »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ont souvent rapport avec les art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ont souvent des mots de vocabulaire de la guerr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ont souvent des mots vulgair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9"/>
          <w:szCs w:val="19"/>
          <w:lang w:val="fr-FR"/>
        </w:rPr>
        <w:t>sont des mots très rares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pays qui a le plus grand nombre de personnes qui parlent le français est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a Belgiqu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e Canada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a Franc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a Polynési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a Suisse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des buts de l’organisation de la Francophonie est d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’encourager les pays francophones à devenir des colonies de la Franc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’assurer la suprématie de la France dans le mond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19"/>
          <w:szCs w:val="19"/>
          <w:lang w:val="fr-FR"/>
        </w:rPr>
        <w:t>d’encourager la coopération entre les pays de langue français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19"/>
          <w:szCs w:val="19"/>
          <w:lang w:val="fr-FR"/>
        </w:rPr>
        <w:t>de partager les ressources de la France avec les pays les plus pauvre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e gagner de l’argent</w:t>
      </w:r>
    </w:p>
    <w:p>
      <w:pPr>
        <w:pStyle w:val="Normal"/>
        <w:spacing w:lineRule="auto" w:line="240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19"/>
          <w:szCs w:val="19"/>
          <w:lang w:val="fr-FR"/>
        </w:rPr>
        <w:t>La France a négocié une exception aux traités du GATT pour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19"/>
          <w:lang w:val="fr-FR"/>
        </w:rPr>
      </w:pPr>
      <w:r>
        <w:rPr>
          <w:szCs w:val="19"/>
          <w:lang w:val="fr-FR"/>
        </w:rPr>
        <w:t>pouvoir continuer son influence en Afrique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19"/>
          <w:lang w:val="fr-FR"/>
        </w:rPr>
      </w:pPr>
      <w:r>
        <w:rPr>
          <w:szCs w:val="19"/>
          <w:lang w:val="fr-FR"/>
        </w:rPr>
        <w:t>pouvoir continuer son influence dans les sciences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19"/>
          <w:lang w:val="fr-FR"/>
        </w:rPr>
      </w:pPr>
      <w:r>
        <w:rPr>
          <w:szCs w:val="19"/>
          <w:lang w:val="fr-FR"/>
        </w:rPr>
        <w:t>pouvoir se défendre de la menace scientifique des Chinois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19"/>
          <w:lang w:val="fr-FR"/>
        </w:rPr>
      </w:pPr>
      <w:r>
        <w:rPr>
          <w:szCs w:val="19"/>
          <w:lang w:val="fr-FR"/>
        </w:rPr>
        <w:t>pouvoir protéger les medias français de l’influence américain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Cs w:val="19"/>
          <w:lang w:val="fr-FR"/>
        </w:rPr>
        <w:t xml:space="preserve">pouvoir </w:t>
      </w:r>
      <w:r>
        <w:rPr>
          <w:sz w:val="19"/>
          <w:szCs w:val="19"/>
          <w:lang w:val="fr-FR"/>
        </w:rPr>
        <w:t>protéger l’euro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séparation entre les pays de langue d’oïl et les pays de langue d’oc est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9"/>
          <w:szCs w:val="19"/>
          <w:lang w:val="fr-FR"/>
        </w:rPr>
        <w:t>la Loir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9"/>
          <w:szCs w:val="19"/>
          <w:lang w:val="fr-FR"/>
        </w:rPr>
        <w:t>l’exception du GATT</w:t>
      </w:r>
    </w:p>
    <w:p>
      <w:pPr>
        <w:pStyle w:val="Normal"/>
        <w:numPr>
          <w:ilvl w:val="0"/>
          <w:numId w:val="4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lati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9"/>
          <w:szCs w:val="19"/>
          <w:lang w:val="fr-FR"/>
        </w:rPr>
        <w:t>les Pyréné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9"/>
          <w:szCs w:val="19"/>
          <w:lang w:val="fr-FR"/>
        </w:rPr>
        <w:t>le « h »muet et le « h » aspiré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’Académie Française a joué un rôle important pour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9"/>
          <w:szCs w:val="19"/>
          <w:lang w:val="fr-FR"/>
        </w:rPr>
        <w:t>empêcher la suprématie des États-Uni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courager l’enseignement des langues régionales et préserver leur patrimoine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méliorer l’enseignement des langue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ssurer le rayonnement du français au travers d’associations locales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9"/>
          <w:szCs w:val="19"/>
          <w:lang w:val="fr-FR"/>
        </w:rPr>
        <w:t>fixer la langue française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langues régionales se parlent dans des région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ont beaucoup d’immigré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sont devenues françaises assez tard dans l’histoire de France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ont beaucoup d’autonomist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sont assez retardé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n’ont pas beaucoup d’habitants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Gaulois étaient très actif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a guerr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’art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a construction des dolmen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a musiqu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’agriculture</w:t>
        <w:br/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19"/>
          <w:szCs w:val="19"/>
          <w:lang w:val="fr-FR"/>
        </w:rPr>
        <w:t>Il n’y a pas de mouvement autonomiste en Alsace parce qu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Alsaciens ont peur des Nazi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19"/>
          <w:lang w:val="fr-FR"/>
        </w:rPr>
        <w:t>l</w:t>
      </w:r>
      <w:r>
        <w:rPr>
          <w:sz w:val="19"/>
          <w:szCs w:val="19"/>
          <w:lang w:val="fr-FR"/>
        </w:rPr>
        <w:t>es Alsaciens veulent abandonner leur identité régional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Alsaciens sont très calme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Alsaciens sont contents d’être françai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il n’y a pas beaucoup d’art régional en Alsace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7:00Z</dcterms:created>
  <dc:creator>WVU</dc:creator>
  <dc:description/>
  <cp:keywords/>
  <dc:language>en-US</dc:language>
  <cp:lastModifiedBy>Valerie</cp:lastModifiedBy>
  <cp:lastPrinted>2011-01-23T20:57:00Z</cp:lastPrinted>
  <dcterms:modified xsi:type="dcterms:W3CDTF">2011-09-17T14:47:00Z</dcterms:modified>
  <cp:revision>14</cp:revision>
  <dc:subject/>
  <dc:title/>
</cp:coreProperties>
</file>