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10 12:4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302-Chapitres/302-C-04-Langues/302-C-04-Langues-Agenda/302-2-C-04-Langues-Agenda/302-2-C-04-Langues-Centre.htm 302-Chapitres/302-C-04-Langues/302-C-04-Langues-Agenda/302-3-C-04-Langues-Agenda/302-3-C-04-Langues-Centr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valeriexps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valeriexps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an 2011 02:1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11 02:1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