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Jan 2010 20:05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LHCTE9C5RGG1\\Val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LHCTE9C5RGG1\\Val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09 11:0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302-Chapitres/302-C-02-Paris/302-C-02-Paris-Agenda/302-2-C-02-Paris-Agenda/302-2-C-02-Paris-Centr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Jan 2010 20:0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0 Sep 2009 11:01:1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