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35"/>
        <w:rPr/>
      </w:pPr>
      <w:r>
        <w:rPr>
          <w:sz w:val="24"/>
          <w:szCs w:val="24"/>
          <w:lang w:val="en-CA"/>
        </w:rPr>
      </w:r>
      <w:r>
        <w:rPr>
          <w:lang w:val="fr-FR"/>
        </w:rPr>
        <w:t>FR 302</w:t>
        <w:tab/>
        <w:t>Nom ______________________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evoirs</w:t>
        <w:tab/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Chapitre 2: </w:t>
      </w:r>
      <w:r>
        <w:rPr>
          <w:i/>
          <w:iCs/>
          <w:lang w:val="fr-FR"/>
        </w:rPr>
        <w:t>Paris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/>
      </w:pPr>
      <w:r>
        <w:rPr>
          <w:u w:val="single"/>
          <w:lang w:val="fr-FR"/>
        </w:rPr>
        <w:t>I-Vocabulaire: Complétez avec le mot de vocabulaire qui convient</w:t>
      </w:r>
      <w:r>
        <w:rPr>
          <w:lang w:val="fr-FR"/>
        </w:rPr>
        <w:t xml:space="preserve"> (12 @ 3 pts)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arrondissements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banlieue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ommune</w:t>
      </w:r>
    </w:p>
    <w:p>
      <w:pPr>
        <w:pStyle w:val="Normal"/>
        <w:spacing w:lineRule="auto" w:line="235"/>
        <w:rPr>
          <w:lang w:val="fr-FR"/>
        </w:rPr>
      </w:pPr>
      <w:r>
        <w:br w:type="column"/>
      </w:r>
      <w:r>
        <w:rPr>
          <w:lang w:val="fr-FR"/>
        </w:rPr>
        <w:t>extra muros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grande  couronne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intra muros</w:t>
      </w:r>
    </w:p>
    <w:p>
      <w:pPr>
        <w:pStyle w:val="Normal"/>
        <w:spacing w:lineRule="auto" w:line="235"/>
        <w:rPr>
          <w:lang w:val="fr-FR"/>
        </w:rPr>
      </w:pPr>
      <w:r>
        <w:br w:type="column"/>
      </w:r>
      <w:r>
        <w:rPr>
          <w:lang w:val="fr-FR"/>
        </w:rPr>
        <w:t>mair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métro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petite couronne</w:t>
      </w:r>
    </w:p>
    <w:p>
      <w:pPr>
        <w:pStyle w:val="Normal"/>
        <w:spacing w:lineRule="auto" w:line="235"/>
        <w:rPr>
          <w:lang w:val="fr-FR"/>
        </w:rPr>
      </w:pPr>
      <w:r>
        <w:br w:type="column"/>
      </w:r>
      <w:r>
        <w:rPr>
          <w:lang w:val="fr-FR"/>
        </w:rPr>
        <w:t>RER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villes nouvelles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vingt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4" w:equalWidth="false" w:sep="false">
            <w:col w:w="1710" w:space="1260"/>
            <w:col w:w="1620" w:space="450"/>
            <w:col w:w="1800" w:space="72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1- Depuis 1977, Paris a un nouveau statut: c’est un département, mais c’est aussi une __________.  Ce nouveau statut a entraîné la création d’un nouveau poste, celui de _________.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2- La population de la région parisienne comprend à peu près ______% de la population de la France.  La zone à l’intérieur des fortifications de Thiers s’appelle Paris __________, alors que la zone à l’extérieur des fortifications s’appelle Paris ________________, ou aussi la ____________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3- La banlieue de Paris est divisée en deux parties: les trois départements de la proche banlieue forment la __________________, les quatre départements de la grande banlieue forment la _______________.   Pour créer de nouveaux centres d’urbanisation dans la grande banlieue, les pouvoirs publics ont fait construire cinq ____________________ où les gens vivent et travaillent.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/>
      </w:pPr>
      <w:r>
        <w:rPr>
          <w:lang w:val="fr-FR"/>
        </w:rPr>
        <w:t xml:space="preserve">4- La ville de Paris </w:t>
      </w:r>
      <w:r>
        <w:rPr>
          <w:i/>
          <w:iCs/>
          <w:lang w:val="fr-FR"/>
        </w:rPr>
        <w:t>intra muros</w:t>
      </w:r>
      <w:r>
        <w:rPr>
          <w:lang w:val="fr-FR"/>
        </w:rPr>
        <w:t xml:space="preserve"> est divisée en vingt __________________, disposés en colimaçon à partir du centre ville.  Si on circule dans Paris </w:t>
      </w:r>
      <w:r>
        <w:rPr>
          <w:i/>
          <w:iCs/>
          <w:lang w:val="fr-FR"/>
        </w:rPr>
        <w:t>intra muros</w:t>
      </w:r>
      <w:r>
        <w:rPr>
          <w:lang w:val="fr-FR"/>
        </w:rPr>
        <w:t xml:space="preserve">, la façon la plus rapide est de prendre le _____________, alors que dans Paris </w:t>
      </w:r>
      <w:r>
        <w:rPr>
          <w:i/>
          <w:iCs/>
          <w:lang w:val="fr-FR"/>
        </w:rPr>
        <w:t xml:space="preserve">extra muros </w:t>
      </w:r>
      <w:r>
        <w:rPr>
          <w:lang w:val="fr-FR"/>
        </w:rPr>
        <w:t>on peut prendre le __________.  Les deux systèmes sont connecté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/>
      </w:pPr>
      <w:r>
        <w:rPr>
          <w:u w:val="single"/>
          <w:lang w:val="fr-FR"/>
        </w:rPr>
        <w:t>II- Indiquez si les phrases sont vraies ou fausses.  Corrigez les phrases qui sont fausses</w:t>
      </w:r>
      <w:r>
        <w:rPr>
          <w:lang w:val="fr-FR"/>
        </w:rPr>
        <w:t>: 15 @ 2.5pts)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- Les Parisii ont été les premiers habitants des îles de la Sein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2- Jules César a donné le nom de Paris à la ville et il l’a choisie comme capitale de la province de la Gaul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3- Sainte Geneviève était une grande héroïne du moyen-âge parce qu’elle a sauvé Paris d’Attila.</w:t>
      </w:r>
    </w:p>
    <w:p>
      <w:pPr>
        <w:pStyle w:val="Normal"/>
        <w:spacing w:lineRule="auto" w:line="235"/>
        <w:ind w:hanging="14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4- Sainte Geneviève est la sainte patronne de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5- Philippe Auguste a construit les premières fortifications autour de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6- Paris est le centre géographique et culturel de la Franc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7- La majorité des Français travaillent à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8- Les Grands Travaux de François Mitterand ont été commencés pour le centenaire de la Révolution Français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9- Les plus grands problèmes de Paris sont la pollution, le logement et la circulation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0- Les cités-dortoirs ont été construites pour les étudiants parisien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1- Dans le centre de Paris on trouve beaucoup de HLM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2- Napoléon III voulait transformer Paris pour en faire la plus belle ville d’Europe et augmenter son pouvoir politiqu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3- Les arrondissements à l’extérieur de la spirale sont des quartiers résidentiel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4- Paris est à la fois une commune et un département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5- Les fortifications de Thiers ont bien protégé Paris des invasions allemande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35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lang w:val="fr-FR"/>
        </w:rPr>
      </w:pPr>
      <w:r>
        <w:rPr>
          <w:u w:val="single"/>
          <w:lang w:val="fr-FR"/>
        </w:rPr>
        <w:t>III- Choisissez la réponse qui convient le mieux (10@2.5 pts)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1. Paris est divisé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en arrondissement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par les mairie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en départements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dans la région parisienn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par le métr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2. La personne qui a le plus transformé Paris est:</w:t>
      </w:r>
    </w:p>
    <w:p>
      <w:pPr>
        <w:pStyle w:val="Normal"/>
        <w:spacing w:lineRule="auto" w:line="235"/>
        <w:rPr/>
      </w:pPr>
      <w:r>
        <w:rPr/>
        <w:t>a) I.M. Pei.</w:t>
      </w:r>
    </w:p>
    <w:p>
      <w:pPr>
        <w:pStyle w:val="Normal"/>
        <w:spacing w:lineRule="auto" w:line="235"/>
        <w:rPr/>
      </w:pPr>
      <w:r>
        <w:rPr/>
        <w:t>b) Napoléon III.</w:t>
      </w:r>
    </w:p>
    <w:p>
      <w:pPr>
        <w:pStyle w:val="Normal"/>
        <w:spacing w:lineRule="auto" w:line="235"/>
        <w:rPr/>
      </w:pPr>
      <w:r>
        <w:rPr/>
        <w:t>c) Clovis.</w:t>
      </w:r>
    </w:p>
    <w:p>
      <w:pPr>
        <w:pStyle w:val="Normal"/>
        <w:spacing w:lineRule="auto" w:line="235"/>
        <w:rPr/>
      </w:pPr>
      <w:r>
        <w:rPr/>
        <w:t>d) Sainte Geneviève.</w:t>
      </w:r>
    </w:p>
    <w:p>
      <w:pPr>
        <w:pStyle w:val="Normal"/>
        <w:spacing w:lineRule="auto" w:line="235"/>
        <w:rPr/>
      </w:pPr>
      <w:r>
        <w:rPr/>
        <w:t>e) Gustave Eiffel.</w:t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3. L'expression métro-boulot-dodo signifie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que les transports et les logements sont un problème à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que beaucoup de personnes dorment dans le métro le matin en allant travailler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qu'on ne doit jamais prendre de taxi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qu'il est plus facile d'habiter en banlieu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qu'il y a beaucoup d’hôtels à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4.Paris intra muros est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à l’extérieur des fortifications de Thier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traversé par le métr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traversé par le RER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dans la banlieue parisienn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loin du centre vill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5.La construction du métro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a provoqué une diminution de la population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a poussé les personnes riches à quitter Paris pour la banlieu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s'est passée après la première mondial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a fait que Paris a atteint sa taille présent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a fait de Paris une ville avec très peu de voitures.</w:t>
      </w:r>
    </w:p>
    <w:p>
      <w:pPr>
        <w:pStyle w:val="Normal"/>
        <w:spacing w:lineRule="auto" w:line="235"/>
        <w:rPr>
          <w:lang w:val="fr-FR"/>
        </w:rPr>
      </w:pPr>
      <w:r>
        <w:br w:type="column"/>
      </w:r>
      <w:r>
        <w:rPr>
          <w:lang w:val="fr-FR"/>
        </w:rPr>
        <w:t>6. La partie de Paris qui contenait les deux symboles du pouvoir religieux et royal était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l'île Saint-Lou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le quartier latin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le Louvr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l'île de la Cité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la Tour Eiffel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7. Paris est une ville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au centre de la Franc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sur les rives de la Loir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où la majorité des Français travaillent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où il est difficile de trouver un logement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où il est facile de conduire sa voitur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8. La Tour Eiffel a été construite pour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le bicentenaire de la révolution français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l'Exposition universelle de 1889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célébrer la fin de la première guerre mondial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encourager le tourism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pour servir d'antenne de radi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9. Le baron Haussmann n'est pas responsable d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l'éclairage des rue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la construction des égout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la création de grandes avenue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la destruction des vieux quartiers de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la création du métr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10. Si vous voulez aller de Paris à l'aéroport Charles de Gaulle il faut prendr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le train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le métr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le RER puis le métr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le TGV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le métro et le RER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false">
            <w:col w:w="5130" w:space="45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35"/>
        <w:rPr/>
      </w:pPr>
      <w:r>
        <w:rPr>
          <w:u w:val="single"/>
          <w:lang w:val="fr-FR"/>
        </w:rPr>
        <w:t>IV- Un Américain  à Paris</w:t>
      </w:r>
      <w:r>
        <w:rPr>
          <w:lang w:val="fr-FR"/>
        </w:rPr>
        <w:t xml:space="preserve">: Visitez le site </w:t>
      </w:r>
      <w:r>
        <w:rPr>
          <w:color w:val="0000FF"/>
          <w:u w:val="single"/>
          <w:lang w:val="fr-FR"/>
        </w:rPr>
        <w:t>http://www.paris.fr/</w:t>
      </w:r>
      <w:r>
        <w:rPr>
          <w:lang w:val="fr-FR"/>
        </w:rPr>
        <w:t xml:space="preserve"> pour répondre aux questions suivantes.  Consultez chaque section des « Thèmes » indiqués sur la gauche (10@3 points)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/>
      </w:pPr>
      <w:r>
        <w:rPr>
          <w:i/>
          <w:iCs/>
          <w:lang w:val="fr-FR"/>
        </w:rPr>
        <w:t>Parcs et Jardins</w:t>
      </w:r>
      <w:r>
        <w:rPr>
          <w:lang w:val="fr-FR"/>
        </w:rPr>
        <w:t xml:space="preserve"> (Cimetières ; Faune)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1-Combien de cimetières intra muros y a-t-il à Pari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utline0011"/>
        <w:numPr>
          <w:ilvl w:val="0"/>
          <w:numId w:val="2"/>
        </w:numPr>
        <w:spacing w:lineRule="auto" w:line="235"/>
        <w:jc w:val="left"/>
        <w:rPr>
          <w:sz w:val="20"/>
          <w:szCs w:val="20"/>
        </w:rPr>
      </w:pPr>
      <w:r>
        <w:rPr>
          <w:sz w:val="20"/>
          <w:szCs w:val="20"/>
        </w:rPr>
        <w:tab/>
        <w:t>trois</w:t>
        <w:tab/>
        <w:t>b-neuf</w:t>
        <w:tab/>
        <w:tab/>
        <w:t>c- quatorze</w:t>
        <w:tab/>
        <w:t>d-dix-huit</w:t>
        <w:tab/>
        <w:t>e- un par arrondissement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2-La Chartre d’accueil est faite pour le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lang w:val="fr-FR"/>
        </w:rPr>
      </w:pPr>
      <w:r>
        <w:rPr>
          <w:lang w:val="fr-FR"/>
        </w:rPr>
      </w:r>
    </w:p>
    <w:p>
      <w:pPr>
        <w:pStyle w:val="Outline0031"/>
        <w:numPr>
          <w:ilvl w:val="0"/>
          <w:numId w:val="1"/>
        </w:numPr>
        <w:spacing w:lineRule="auto" w:line="235"/>
        <w:jc w:val="left"/>
        <w:rPr>
          <w:sz w:val="20"/>
          <w:szCs w:val="20"/>
        </w:rPr>
      </w:pPr>
      <w:r>
        <w:rPr>
          <w:sz w:val="20"/>
          <w:szCs w:val="20"/>
        </w:rPr>
        <w:tab/>
        <w:t>morts</w:t>
        <w:tab/>
        <w:t>b- visiteurs</w:t>
        <w:tab/>
        <w:tab/>
        <w:t>c- touristes</w:t>
        <w:tab/>
        <w:tab/>
        <w:t>d- gardiens</w:t>
        <w:tab/>
        <w:tab/>
        <w:t>e- Parisiens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3- Le nombre de chiens à Paris est d’à peu prè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lang w:val="fr-FR"/>
        </w:rPr>
      </w:pPr>
      <w:r>
        <w:rPr>
          <w:lang w:val="fr-FR"/>
        </w:rPr>
      </w:r>
    </w:p>
    <w:p>
      <w:pPr>
        <w:pStyle w:val="Outline0021"/>
        <w:numPr>
          <w:ilvl w:val="0"/>
          <w:numId w:val="3"/>
        </w:numPr>
        <w:spacing w:lineRule="auto" w:line="235"/>
        <w:jc w:val="left"/>
        <w:rPr>
          <w:sz w:val="20"/>
          <w:szCs w:val="20"/>
        </w:rPr>
      </w:pPr>
      <w:r>
        <w:rPr>
          <w:sz w:val="20"/>
          <w:szCs w:val="20"/>
        </w:rPr>
        <w:tab/>
        <w:t>12 000</w:t>
        <w:tab/>
        <w:tab/>
        <w:t>b-50 000</w:t>
        <w:tab/>
        <w:t xml:space="preserve">c- 100 000 </w:t>
        <w:tab/>
        <w:t>d- 150 000</w:t>
        <w:tab/>
        <w:t>e- 500 000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4- Vous pouvez trouver des espèces d’animaux protégés à Paris.  Il y en a à peu prè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lang w:val="fr-FR"/>
        </w:rPr>
      </w:pPr>
      <w:r>
        <w:rPr>
          <w:lang w:val="fr-FR"/>
        </w:rPr>
      </w:r>
    </w:p>
    <w:p>
      <w:pPr>
        <w:pStyle w:val="Outline0041"/>
        <w:numPr>
          <w:ilvl w:val="0"/>
          <w:numId w:val="4"/>
        </w:numPr>
        <w:spacing w:lineRule="auto" w:line="235"/>
        <w:jc w:val="left"/>
        <w:rPr>
          <w:sz w:val="20"/>
          <w:szCs w:val="20"/>
        </w:rPr>
      </w:pPr>
      <w:r>
        <w:rPr>
          <w:sz w:val="20"/>
          <w:szCs w:val="20"/>
        </w:rPr>
        <w:tab/>
        <w:t>500</w:t>
        <w:tab/>
        <w:t>b- 0</w:t>
        <w:tab/>
        <w:tab/>
        <w:t>c-1,500</w:t>
        <w:tab/>
        <w:tab/>
        <w:t>d- 22</w:t>
        <w:tab/>
        <w:tab/>
        <w:t>e-750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5- En cas d’urgence, si vous trouvez un oiseau sauvage blessé dans la ville de Paris vous devez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35"/>
        <w:ind w:left="5760" w:hanging="5760"/>
        <w:rPr>
          <w:lang w:val="fr-FR"/>
        </w:rPr>
      </w:pPr>
      <w:r>
        <w:rPr>
          <w:lang w:val="fr-FR"/>
        </w:rPr>
        <w:t>a-faire attention aux griffes</w:t>
        <w:tab/>
        <w:t>b- appeler une ambulance</w:t>
        <w:tab/>
        <w:tab/>
        <w:t>c- contacter la police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d- appeler l’École Vétérinaire</w:t>
        <w:tab/>
        <w:tab/>
        <w:t>e- le mettre dans une cage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/>
      </w:pPr>
      <w:r>
        <w:rPr>
          <w:i/>
          <w:iCs/>
          <w:lang w:val="fr-FR"/>
        </w:rPr>
        <w:t>Éducation</w:t>
      </w:r>
      <w:r>
        <w:rPr>
          <w:lang w:val="fr-FR"/>
        </w:rPr>
        <w:t xml:space="preserve"> (Étudiants )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6- La ville de Paris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a- a 500,000 étudiants</w:t>
        <w:tab/>
        <w:tab/>
        <w:t xml:space="preserve">b- a peu d’étudiants étrangers </w:t>
        <w:tab/>
        <w:t xml:space="preserve">c- a plus de 500 université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35"/>
        <w:ind w:left="4320" w:hanging="4320"/>
        <w:rPr>
          <w:lang w:val="fr-FR"/>
        </w:rPr>
      </w:pPr>
      <w:r>
        <w:rPr>
          <w:lang w:val="fr-FR"/>
        </w:rPr>
        <w:t xml:space="preserve">d- offre beaucoup de possibilités de logement </w:t>
        <w:tab/>
        <w:t xml:space="preserve">e- est la plus grande ville universitaire d’Europe 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/>
      </w:pPr>
      <w:r>
        <w:rPr>
          <w:lang w:val="fr-FR"/>
        </w:rPr>
        <w:t>7- (</w:t>
      </w:r>
      <w:r>
        <w:rPr>
          <w:i/>
          <w:iCs/>
          <w:lang w:val="fr-FR"/>
        </w:rPr>
        <w:t>Restaurants universitaires)</w:t>
      </w:r>
      <w:r>
        <w:rPr>
          <w:lang w:val="fr-FR"/>
        </w:rPr>
        <w:t xml:space="preserve"> La majorité des restaurants universitaires parisiens se trouven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35"/>
        <w:ind w:left="5040" w:hanging="5040"/>
        <w:rPr>
          <w:lang w:val="fr-FR"/>
        </w:rPr>
      </w:pPr>
      <w:r>
        <w:rPr>
          <w:lang w:val="fr-FR"/>
        </w:rPr>
        <w:t>a- dans le 5e arrondissement</w:t>
        <w:tab/>
        <w:t>b- dans la banlieue</w:t>
        <w:tab/>
        <w:t>c- dans les arrondissements à la périphérie de la vill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35"/>
        <w:ind w:left="2880" w:hanging="2880"/>
        <w:rPr>
          <w:lang w:val="fr-FR"/>
        </w:rPr>
      </w:pPr>
      <w:r>
        <w:rPr>
          <w:lang w:val="fr-FR"/>
        </w:rPr>
        <w:t>d- dans le centre de Paris</w:t>
        <w:tab/>
        <w:tab/>
        <w:t>e- près de la Sorbonne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/>
      </w:pPr>
      <w:r>
        <w:rPr>
          <w:lang w:val="fr-FR"/>
        </w:rPr>
        <w:t>8-(</w:t>
      </w:r>
      <w:r>
        <w:rPr>
          <w:i/>
          <w:iCs/>
          <w:lang w:val="fr-FR"/>
        </w:rPr>
        <w:t>Logement étudiants)</w:t>
      </w:r>
      <w:r>
        <w:rPr>
          <w:lang w:val="fr-FR"/>
        </w:rPr>
        <w:t xml:space="preserve"> La résidence universitaire des Carmes es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35"/>
        <w:ind w:left="6480" w:hanging="6480"/>
        <w:rPr/>
      </w:pPr>
      <w:r>
        <w:rPr>
          <w:lang w:val="fr-FR"/>
        </w:rPr>
        <w:t>a- située dans le 1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arr.</w:t>
        <w:tab/>
        <w:t>b- offre des chambres pour quatre personnes</w:t>
        <w:tab/>
        <w:tab/>
        <w:t>c- est fermée pour travau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35"/>
        <w:ind w:left="4320" w:hanging="4320"/>
        <w:rPr>
          <w:lang w:val="fr-FR"/>
        </w:rPr>
      </w:pPr>
      <w:r>
        <w:rPr>
          <w:lang w:val="fr-FR"/>
        </w:rPr>
        <w:t>d- est réservée aux étudiants et professeurs étrangers</w:t>
        <w:tab/>
        <w:t>e- est loin du centre ville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i/>
          <w:iCs/>
          <w:lang w:val="fr-FR"/>
        </w:rPr>
        <w:t>Paris à la Carte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9- La carte générale vous permet de trouv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7920" w:hanging="7920"/>
        <w:rPr>
          <w:lang w:val="fr-FR"/>
        </w:rPr>
      </w:pPr>
      <w:r>
        <w:rPr>
          <w:lang w:val="fr-FR"/>
        </w:rPr>
        <w:t>a- le métro</w:t>
        <w:tab/>
        <w:t>b- les restaurants</w:t>
        <w:tab/>
        <w:tab/>
        <w:t>c- les stations de police</w:t>
        <w:tab/>
        <w:t>d- les monuments</w:t>
        <w:tab/>
        <w:t>e- les hôtels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 xml:space="preserve">10- Consultez la carte thématique.  Le réseau Wifi de Pari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35"/>
        <w:ind w:left="6480" w:hanging="6480"/>
        <w:rPr/>
      </w:pPr>
      <w:r>
        <w:rPr>
          <w:lang w:val="fr-FR"/>
        </w:rPr>
        <w:t>a- est accessible 24h/24</w:t>
        <w:tab/>
        <w:t>b- est gratuit</w:t>
        <w:tab/>
        <w:t>c- a un service pas très rapide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35"/>
        <w:ind w:left="4320" w:hanging="4320"/>
        <w:rPr>
          <w:lang w:val="fr-FR"/>
        </w:rPr>
      </w:pPr>
      <w:r>
        <w:rPr>
          <w:lang w:val="fr-FR"/>
        </w:rPr>
        <w:t>d- est disponible dans le centre de Paris uniquement</w:t>
        <w:tab/>
        <w:t>e- ne fonctionne pas encore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51">
    <w:name w:val="Outline005_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2">
    <w:name w:val="Outline005_2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3">
    <w:name w:val="Outline005_3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80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4">
    <w:name w:val="Outline005_4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5">
    <w:name w:val="Outline005_5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6">
    <w:name w:val="Outline005_6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96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7">
    <w:name w:val="Outline005_7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6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8">
    <w:name w:val="Outline005_8"/>
    <w:qFormat/>
    <w:pPr>
      <w:widowControl w:val="false"/>
      <w:tabs>
        <w:tab w:val="clear" w:pos="720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4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9">
    <w:name w:val="Outline005_9"/>
    <w:qFormat/>
    <w:pPr>
      <w:widowControl w:val="false"/>
      <w:tabs>
        <w:tab w:val="clear" w:pos="720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12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1">
    <w:name w:val="Outline001_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2">
    <w:name w:val="Outline001_2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3">
    <w:name w:val="Outline001_3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80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4">
    <w:name w:val="Outline001_4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5">
    <w:name w:val="Outline001_5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6">
    <w:name w:val="Outline001_6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96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7">
    <w:name w:val="Outline001_7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6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8">
    <w:name w:val="Outline001_8"/>
    <w:qFormat/>
    <w:pPr>
      <w:widowControl w:val="false"/>
      <w:tabs>
        <w:tab w:val="clear" w:pos="720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4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9">
    <w:name w:val="Outline001_9"/>
    <w:qFormat/>
    <w:pPr>
      <w:widowControl w:val="false"/>
      <w:tabs>
        <w:tab w:val="clear" w:pos="720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12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1">
    <w:name w:val="Outline003_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2">
    <w:name w:val="Outline003_2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3">
    <w:name w:val="Outline003_3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80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4">
    <w:name w:val="Outline003_4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5">
    <w:name w:val="Outline003_5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6">
    <w:name w:val="Outline003_6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96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7">
    <w:name w:val="Outline003_7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6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8">
    <w:name w:val="Outline003_8"/>
    <w:qFormat/>
    <w:pPr>
      <w:widowControl w:val="false"/>
      <w:tabs>
        <w:tab w:val="clear" w:pos="720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4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9">
    <w:name w:val="Outline003_9"/>
    <w:qFormat/>
    <w:pPr>
      <w:widowControl w:val="false"/>
      <w:tabs>
        <w:tab w:val="clear" w:pos="720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12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1">
    <w:name w:val="Outline002_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2">
    <w:name w:val="Outline002_2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3">
    <w:name w:val="Outline002_3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80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4">
    <w:name w:val="Outline002_4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5">
    <w:name w:val="Outline002_5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6">
    <w:name w:val="Outline002_6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96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7">
    <w:name w:val="Outline002_7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6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8">
    <w:name w:val="Outline002_8"/>
    <w:qFormat/>
    <w:pPr>
      <w:widowControl w:val="false"/>
      <w:tabs>
        <w:tab w:val="clear" w:pos="720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4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9">
    <w:name w:val="Outline002_9"/>
    <w:qFormat/>
    <w:pPr>
      <w:widowControl w:val="false"/>
      <w:tabs>
        <w:tab w:val="clear" w:pos="720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12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1">
    <w:name w:val="Outline004_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2">
    <w:name w:val="Outline004_2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3">
    <w:name w:val="Outline004_3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80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4">
    <w:name w:val="Outline004_4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5">
    <w:name w:val="Outline004_5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6">
    <w:name w:val="Outline004_6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96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7">
    <w:name w:val="Outline004_7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6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8">
    <w:name w:val="Outline004_8"/>
    <w:qFormat/>
    <w:pPr>
      <w:widowControl w:val="false"/>
      <w:tabs>
        <w:tab w:val="clear" w:pos="720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4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9">
    <w:name w:val="Outline004_9"/>
    <w:qFormat/>
    <w:pPr>
      <w:widowControl w:val="false"/>
      <w:tabs>
        <w:tab w:val="clear" w:pos="720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12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1:00Z</dcterms:created>
  <dc:creator>WVU</dc:creator>
  <dc:description/>
  <cp:keywords/>
  <dc:language>en-US</dc:language>
  <cp:lastModifiedBy>WVU</cp:lastModifiedBy>
  <cp:lastPrinted>2009-09-10T06:50:00Z</cp:lastPrinted>
  <dcterms:modified xsi:type="dcterms:W3CDTF">2010-01-21T20:06:00Z</dcterms:modified>
  <cp:revision>3</cp:revision>
  <dc:subject/>
  <dc:title/>
</cp:coreProperties>
</file>