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10 20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2-Paris/302-C-02-Paris-Agenda/302-2-C-02-Paris-Agenda/302-2-C-02-Paris-Centre.htm 302-Chapitres/302-C-02-Paris/302-C-02-Paris-Agenda/302-3-C-02-Paris-Agenda/302-3-C-02-Paris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alerie-PC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lerie-PC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1 13:5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11 13:5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