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is</w:t>
      </w:r>
    </w:p>
    <w:p>
      <w:pPr>
        <w:pStyle w:val="Normal"/>
        <w:numPr>
          <w:ilvl w:val="0"/>
          <w:numId w:val="3"/>
        </w:numPr>
        <w:spacing w:lineRule="auto" w:line="201"/>
        <w:rPr/>
      </w:pPr>
      <w:r>
        <w:rPr>
          <w:sz w:val="22"/>
          <w:szCs w:val="22"/>
          <w:lang w:val="fr-FR"/>
        </w:rPr>
        <w:t>Paris, une ville tentaculaire: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deuxième ville d’Europe après Londres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/>
      </w:pPr>
      <w:r>
        <w:rPr>
          <w:sz w:val="22"/>
          <w:szCs w:val="22"/>
          <w:lang w:val="fr-FR"/>
        </w:rPr>
        <w:t xml:space="preserve">12 millions d’habitants dans Paris et la région parisienne, et 65 millions de Français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 Français sur 5 habite à Paris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majorité des personnes qui vivent à Paris sont nées dans le reste de la France.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is est une ville qui touche à tous les domaines de la vie française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is est le centre de la vie française: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entre politique de la France: c’est là qu’habitent le Président, les ministres, etc.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entre culturel: musées, maisons d’édition, théâtres, etc.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entre industriel et commercial: 75 % des entreprises françaises ont leur siège à Paris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entre universitaire français le plus important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ntre des transports français</w:t>
      </w:r>
    </w:p>
    <w:p>
      <w:pPr>
        <w:pStyle w:val="Normal"/>
        <w:numPr>
          <w:ilvl w:val="0"/>
          <w:numId w:val="3"/>
        </w:numPr>
        <w:spacing w:lineRule="auto" w:line="201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Un peu d’histoire</w:t>
      </w:r>
    </w:p>
    <w:p>
      <w:pPr>
        <w:pStyle w:val="Normal"/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is à la période gallo-romaine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er siècle avant J-C, une tribu celtique (les Parisii) occupait l’Île de la Cité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Jules César a baptisé cette ville Lutèce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/>
      </w:pPr>
      <w:r>
        <w:rPr>
          <w:sz w:val="22"/>
          <w:szCs w:val="22"/>
          <w:lang w:val="fr-FR"/>
        </w:rPr>
        <w:t>Bientôt, à la fin de l’époque gallo-romaine, au IV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siècle, le nom de Lutèce disparaît au profit de celui de Paris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/>
      </w:pPr>
      <w:r>
        <w:rPr>
          <w:sz w:val="22"/>
          <w:szCs w:val="22"/>
          <w:lang w:val="fr-FR"/>
        </w:rPr>
        <w:t>Au V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siècle les Huns, guidés par Attila, font le siège de Paris. Sainte Geneviève, une jeune fille, arrête Attila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n 508, Clovis, premier roi chrétien de France, fait de Paris la capitale de la France. </w:t>
      </w:r>
    </w:p>
    <w:p>
      <w:pPr>
        <w:pStyle w:val="Normal"/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u Moyen Âge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is devient une ville très importante et le centre de la France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hilippe Auguste, en 1200, fait construire une enceinte autour du Paris de l’époque, dont fait partie le Louvre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ville est divisée en trois parties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rive droite: quartier marchand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rive gauche: quartier universitaire (Latin)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Île de la Cité: centre politique (Palais Royal) et religieux (Notre-Dame)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rles V fait prolonger l’enceinte avec la forteresse de la Bastille.</w:t>
      </w:r>
    </w:p>
    <w:p>
      <w:pPr>
        <w:pStyle w:val="Normal"/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 18ème siècle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ndant la Révolution, beaucoup des monuments religieux et politiques de Paris sont endommagés</w:t>
      </w:r>
    </w:p>
    <w:p>
      <w:pPr>
        <w:pStyle w:val="Normal"/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u 19ème siècle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hiers fait entourer Paris d’une enceinte fortifiée, qui marque les limites de la ville actuelle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ous le Second Empire (1852-1870), Napoléon III fait reconstruire Paris. Les travaux sont dirigés par le baron Haussmann: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rands boulevards bordés d’arbres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éseau d’égouts souterrains (pour les eaux sales)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Éclairage des rues au gaz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emplacement des pavés par l’asphalte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estruction des vieux quartiers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ménagement d’espaces verts (Bois de Boulogne)</w:t>
      </w:r>
    </w:p>
    <w:p>
      <w:pPr>
        <w:pStyle w:val="Normal"/>
        <w:spacing w:lineRule="auto" w:line="201"/>
        <w:rPr/>
      </w:pPr>
      <w:r>
        <w:rPr>
          <w:sz w:val="22"/>
          <w:szCs w:val="22"/>
          <w:lang w:val="fr-FR"/>
        </w:rPr>
        <w:t>Au XX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siècle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n fait construire le métropolitain, un réseau ferroviaire: le métro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râce au métro, il est désormais possible de traverser Paris rapidement et de ne plus habiter à côté de son lieu de travail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/>
      </w:pPr>
      <w:r>
        <w:rPr>
          <w:sz w:val="22"/>
          <w:szCs w:val="22"/>
          <w:lang w:val="fr-FR"/>
        </w:rPr>
        <w:t>La population de Paris</w:t>
      </w:r>
      <w:r>
        <w:rPr>
          <w:i/>
          <w:iCs/>
          <w:sz w:val="22"/>
          <w:szCs w:val="22"/>
          <w:lang w:val="fr-FR"/>
        </w:rPr>
        <w:t xml:space="preserve"> intra muros</w:t>
      </w:r>
      <w:r>
        <w:rPr>
          <w:sz w:val="22"/>
          <w:szCs w:val="22"/>
          <w:lang w:val="fr-FR"/>
        </w:rPr>
        <w:t xml:space="preserve"> explose et atteint son chiffre actuel, dès 1910: 2,6 millions d’habitants. </w:t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/>
      </w:pPr>
      <w:r>
        <w:rPr>
          <w:sz w:val="22"/>
          <w:szCs w:val="22"/>
          <w:lang w:val="fr-FR"/>
        </w:rPr>
        <w:t xml:space="preserve">La population qui continue d’augmenter est la population </w:t>
      </w:r>
      <w:r>
        <w:rPr>
          <w:i/>
          <w:iCs/>
          <w:sz w:val="22"/>
          <w:szCs w:val="22"/>
          <w:lang w:val="fr-FR"/>
        </w:rPr>
        <w:t>extra-muros</w:t>
      </w:r>
      <w:r>
        <w:rPr>
          <w:sz w:val="22"/>
          <w:szCs w:val="22"/>
          <w:lang w:val="fr-FR"/>
        </w:rPr>
        <w:t xml:space="preserve">: la banlieue parisienne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ns les années soixante, on a créé un nouveau réseau ferroviaire pour relier les banlieues au centre de Paris: le Réseau Express Régional (le R.E.R.) </w:t>
      </w:r>
    </w:p>
    <w:p>
      <w:pPr>
        <w:pStyle w:val="Normal"/>
        <w:spacing w:lineRule="auto" w:line="19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is aujourd'hui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is est à la fois une commune et un département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ville est entourée de plusieurs départements créés dans les années soixante pour mieux équilibrer la région parisienne: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petite couronne: Seine Saint-Denis, Hauts de Seine, Val-de-Marne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grande couronne: Essone, Yvelines, Val d’Oise, Seine-et-Marne.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epuis 1977, la ville de Paris a un maire et un préfet. Le premier maire a été Jacques Chirac. </w:t>
      </w:r>
    </w:p>
    <w:p>
      <w:pPr>
        <w:pStyle w:val="Normal"/>
        <w:numPr>
          <w:ilvl w:val="0"/>
          <w:numId w:val="3"/>
        </w:numPr>
        <w:spacing w:lineRule="auto" w:line="201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Les quartiers et les monuments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Vieux Paris: </w:t>
      </w:r>
    </w:p>
    <w:p>
      <w:pPr>
        <w:pStyle w:val="Normal"/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l comprend la rive droite et les Iles de la Seine, parties les plus anciennes de la ville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Île de la Cité: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lle est rattachée à la rive droite par le Pont-Neuf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otre-Dame, le centre de Paris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Palais de Justice, ancien palais royal, qui comprend la Conciergerie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Sainte-Chapelle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reste de la Rive Droite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2e et 3e arrondissements sont le quartier des affaires: la Bourse, les banques et le musée Beaubourg Le 4e arrondissement est le Marais: Quartier juif; Hôtel de ville; Place de la Bastille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Rive Gauche. Elle comprend les 5e, 6e et 7e arrondissements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Quartier Latin: 5e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Sorbonne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boulevard Saint-Michel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arènes de Lutèce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Panthéon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6e arrondissement: palais du Luxembourg où siège le Sénat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7e arrondissement: quartier des affaires d’État, Ambassades et ministères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usée du quai d’Orsay (impressionnistes)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Tour Eiffel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arc de la Rive Droite 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reste de Paris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8e, 9e et 10e arrondissements contiennent les quartiers de l’industrie et du commerce.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lace de la Concorde: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lace où se dressait la guillotine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bélisque de Louqsor: le plus ancien monument de Paris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lace de Charles de Gaulle, où se trouve l’arc de Triomphe, et d’où rayonnent douze avenues.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Champs Elysées relient la place de la Concorde à la place Charles de Gaulle. 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alais de l'Élysée où habite le président de la république</w:t>
      </w:r>
    </w:p>
    <w:p>
      <w:pPr>
        <w:pStyle w:val="Level3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Arrondissements 12 à 20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e sont des arrondissements plus grands, quartiers résidentiels de Paris </w:t>
      </w:r>
    </w:p>
    <w:p>
      <w:pPr>
        <w:pStyle w:val="Level4"/>
        <w:numPr>
          <w:ilvl w:val="0"/>
          <w:numId w:val="4"/>
        </w:numPr>
        <w:tabs>
          <w:tab w:val="clear" w:pos="720"/>
          <w:tab w:val="left" w:pos="-1440" w:leader="none"/>
        </w:tabs>
        <w:spacing w:lineRule="auto" w:line="201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ls contiennent peu de monuments et sont donc moins touristiques. </w:t>
      </w:r>
    </w:p>
    <w:p>
      <w:pPr>
        <w:pStyle w:val="Normal"/>
        <w:numPr>
          <w:ilvl w:val="0"/>
          <w:numId w:val="3"/>
        </w:numPr>
        <w:spacing w:lineRule="auto" w:line="201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Paris aujourd'hui</w:t>
      </w:r>
    </w:p>
    <w:p>
      <w:pPr>
        <w:pStyle w:val="Normal"/>
        <w:numPr>
          <w:ilvl w:val="0"/>
          <w:numId w:val="2"/>
        </w:numPr>
        <w:spacing w:lineRule="auto" w:line="201"/>
        <w:rPr>
          <w:sz w:val="22"/>
          <w:szCs w:val="22"/>
        </w:rPr>
      </w:pPr>
      <w:r>
        <w:rPr>
          <w:sz w:val="22"/>
          <w:szCs w:val="22"/>
        </w:rPr>
        <w:t>Problèmes d’urbanisme</w:t>
      </w:r>
    </w:p>
    <w:p>
      <w:pPr>
        <w:pStyle w:val="Normal"/>
        <w:numPr>
          <w:ilvl w:val="1"/>
          <w:numId w:val="2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deux grands problèmes de Paris sont le logement et le transport </w:t>
      </w:r>
    </w:p>
    <w:p>
      <w:pPr>
        <w:pStyle w:val="Normal"/>
        <w:numPr>
          <w:ilvl w:val="1"/>
          <w:numId w:val="2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i on habite à Paris, il n’y a pas de problèmes de transport, mais les logements sont petits et chers (appartements dans des grands ensembles)</w:t>
      </w:r>
    </w:p>
    <w:p>
      <w:pPr>
        <w:pStyle w:val="Normal"/>
        <w:numPr>
          <w:ilvl w:val="1"/>
          <w:numId w:val="2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i on habite en banlieue, les logements sont plus grands et moins chers et les transports sont plus difficiles.</w:t>
      </w:r>
    </w:p>
    <w:p>
      <w:pPr>
        <w:pStyle w:val="Normal"/>
        <w:numPr>
          <w:ilvl w:val="1"/>
          <w:numId w:val="2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l existe aussi des cités-dortoirs et des villes nouvelles </w:t>
      </w:r>
    </w:p>
    <w:p>
      <w:pPr>
        <w:pStyle w:val="Normal"/>
        <w:numPr>
          <w:ilvl w:val="1"/>
          <w:numId w:val="2"/>
        </w:numPr>
        <w:spacing w:lineRule="auto" w:line="201"/>
        <w:rPr>
          <w:sz w:val="22"/>
          <w:szCs w:val="22"/>
        </w:rPr>
      </w:pPr>
      <w:r>
        <w:rPr>
          <w:sz w:val="22"/>
          <w:szCs w:val="22"/>
        </w:rPr>
        <w:t>Phénomène métro-boulot-dodo.</w:t>
      </w:r>
    </w:p>
    <w:p>
      <w:pPr>
        <w:pStyle w:val="Normal"/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France, pays de citadins</w:t>
      </w:r>
    </w:p>
    <w:p>
      <w:pPr>
        <w:pStyle w:val="Normal"/>
        <w:numPr>
          <w:ilvl w:val="1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France est devenue un pays urbain</w:t>
      </w:r>
    </w:p>
    <w:p>
      <w:pPr>
        <w:pStyle w:val="Normal"/>
        <w:numPr>
          <w:ilvl w:val="2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1850, 1Français sur 4 habitait en ville</w:t>
      </w:r>
    </w:p>
    <w:p>
      <w:pPr>
        <w:pStyle w:val="Normal"/>
        <w:numPr>
          <w:ilvl w:val="2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jourd'hui, 3 Français sur 4 habitent en ville</w:t>
      </w:r>
    </w:p>
    <w:p>
      <w:pPr>
        <w:pStyle w:val="Normal"/>
        <w:numPr>
          <w:ilvl w:val="1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France est un pays de citadins et de banlieusards</w:t>
      </w:r>
    </w:p>
    <w:p>
      <w:pPr>
        <w:pStyle w:val="Normal"/>
        <w:numPr>
          <w:ilvl w:val="1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ois grandes villes de plus d'un million d'habitants: Lyon, Marseille, agglomération lilloise</w:t>
      </w:r>
    </w:p>
    <w:p>
      <w:pPr>
        <w:pStyle w:val="Normal"/>
        <w:numPr>
          <w:ilvl w:val="1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issance d'un nouveau problème avec cette transformation de la population: la violence urbaine</w:t>
        <w:br/>
        <w:t> </w:t>
      </w:r>
    </w:p>
    <w:p>
      <w:pPr>
        <w:pStyle w:val="Normal"/>
        <w:numPr>
          <w:ilvl w:val="0"/>
          <w:numId w:val="1"/>
        </w:numPr>
        <w:spacing w:lineRule="auto" w:line="201"/>
        <w:rPr>
          <w:sz w:val="22"/>
          <w:szCs w:val="22"/>
        </w:rPr>
      </w:pPr>
      <w:r>
        <w:rPr>
          <w:sz w:val="22"/>
          <w:szCs w:val="22"/>
        </w:rPr>
        <w:t>La Fracture Sociale</w:t>
      </w:r>
    </w:p>
    <w:p>
      <w:pPr>
        <w:pStyle w:val="Normal"/>
        <w:numPr>
          <w:ilvl w:val="1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is et banlieue nord et est: les parties les plus pauvres de la ville</w:t>
      </w:r>
    </w:p>
    <w:p>
      <w:pPr>
        <w:pStyle w:val="Normal"/>
        <w:numPr>
          <w:ilvl w:val="1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grande partie de la population est d'origine immigrée et souffre d'échec scolaire, du chômage: les sentiments de racisme et d'injustice sont très forts</w:t>
      </w:r>
    </w:p>
    <w:p>
      <w:pPr>
        <w:pStyle w:val="Normal"/>
        <w:numPr>
          <w:ilvl w:val="1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"ZUS" (zones urbaines sensibles) sont souvent un lieu de conflit entre la police et les jeunes</w:t>
      </w:r>
    </w:p>
    <w:p>
      <w:pPr>
        <w:pStyle w:val="Normal"/>
        <w:numPr>
          <w:ilvl w:val="1"/>
          <w:numId w:val="1"/>
        </w:numPr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émeutes urbaines sont un phénomène récurrent dans les villes françaises depuis les années 1980</w:t>
      </w:r>
    </w:p>
    <w:p>
      <w:pPr>
        <w:pStyle w:val="Normal"/>
        <w:spacing w:lineRule="auto" w:line="20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continuous"/>
      <w:pgSz w:w="12240" w:h="15840"/>
      <w:pgMar w:left="360" w:right="3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28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11:00Z</dcterms:created>
  <dc:creator>WVU</dc:creator>
  <dc:description/>
  <cp:keywords/>
  <dc:language>en-US</dc:language>
  <cp:lastModifiedBy>Valerie</cp:lastModifiedBy>
  <dcterms:modified xsi:type="dcterms:W3CDTF">2012-01-23T13:59:00Z</dcterms:modified>
  <cp:revision>4</cp:revision>
  <dc:subject/>
  <dc:title/>
</cp:coreProperties>
</file>