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érielaptop\\Val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LHCTE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8 12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8 13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8 12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